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ขาคณ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ูปเรขาคณิตสองมิ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ขาคณ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ูปเรขาคณิตสองมิ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5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 และทฤษฎีบททางเรขาคณิต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รูปสามเหลี่ยม รูปสี่เหลี่ยม วงกลม วงรี ทรงสี่เหลี่ยมมุมฉาก ทรงกล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งกระบอก และกรว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จำแนก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สองมิติที่มีขนาดเท่ากั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สองมิติที่มีขนาดเท่ากัน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20320</wp:posOffset>
            </wp:positionV>
            <wp:extent cx="716280" cy="71628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02030</wp:posOffset>
            </wp:positionH>
            <wp:positionV relativeFrom="paragraph">
              <wp:posOffset>590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3175</wp:posOffset>
                </wp:positionV>
                <wp:extent cx="1783080" cy="48069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0.25pt;width:140.4pt;height:37.85pt" coordorigin="-600,-5" coordsize="2808,757">
                <v:roundrect id="shape_0" fillcolor="#ff9799" stroked="f" o:allowincell="f" style="position:absolute;left:-600;top:-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79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899160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1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ามเหลี่ยม รูปสี่เหลี่ยม วงกลม วงรี เป็น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ง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ร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ขนาดแตกต่าง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รขาคณิตสองมิติ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กระดาษที่เป็นรูปเรขาคณิตสองมิติชนิดเดียวกันที่มีขนาดเท่ากัน นักเรียนจะใช้วิธี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ตัดกระดาษ เพราะ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337820</wp:posOffset>
                </wp:positionV>
                <wp:extent cx="2308860" cy="480695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26.6pt;width:181.8pt;height:37.85pt" coordorigin="-300,-532" coordsize="3636,757">
                <v:roundrect id="shape_0" fillcolor="#ff9799" stroked="f" o:allowincell="f" style="position:absolute;left:-300;top:-532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44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34515</wp:posOffset>
            </wp:positionH>
            <wp:positionV relativeFrom="paragraph">
              <wp:posOffset>-433070</wp:posOffset>
            </wp:positionV>
            <wp:extent cx="689610" cy="655320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6275</wp:posOffset>
            </wp:positionH>
            <wp:positionV relativeFrom="paragraph">
              <wp:posOffset>-455930</wp:posOffset>
            </wp:positionV>
            <wp:extent cx="720090" cy="720090"/>
            <wp:effectExtent l="0" t="0" r="0" b="0"/>
            <wp:wrapNone/>
            <wp:docPr id="4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19177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5.1pt;width:268.6pt;height:62.6pt" coordorigin="-117,302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302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9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0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1130</wp:posOffset>
                </wp:positionH>
                <wp:positionV relativeFrom="paragraph">
                  <wp:posOffset>-296545</wp:posOffset>
                </wp:positionV>
                <wp:extent cx="2003425" cy="44196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23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ต้องการกระดาษที่เป็นรูปเรขาคณิตสองมิติชนิดเดียวกันที่มีขนาดเท่า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จะใช้วิธีใดในการตัดกระดาษ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เรขาคณิตสองมิติที่แตกต่างจากรูปอื่น เลือกผู้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รับบัตรรูปเรขาคณิตสองมิติ แล้วแสดงให้เพื่อนดู จากนั้นให้นักเรียนบอกว่า รูปที่เพื่อนถือรูปใดมีลักษณะที่แตกต่างจากรูปอื่น ฝึกทักษะ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เช่น</w:t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32"/>
          <w:szCs w:val="32"/>
        </w:rPr>
        <w:t>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Wingdings 3" w:cs="Wingdings 3" w:ascii="Wingdings 3" w:hAnsi="Wingdings 3"/>
          <w:sz w:val="32"/>
          <w:szCs w:val="32"/>
        </w:rPr>
        <w:t>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eastAsia="Wingdings 3" w:cs="Wingdings 3" w:ascii="Wingdings 3" w:hAnsi="Wingdings 3"/>
          <w:sz w:val="32"/>
          <w:szCs w:val="32"/>
        </w:rPr>
        <w:t></w:t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ที่ 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ที่ </w:t>
      </w:r>
      <w:r>
        <w:rPr>
          <w:rFonts w:eastAsia="Times New Roman" w:cs="Angsana New" w:ascii="Angsana New" w:hAnsi="Angsana New"/>
          <w:sz w:val="32"/>
          <w:szCs w:val="32"/>
        </w:rPr>
        <w:t>2</w:t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ที่ </w:t>
      </w:r>
      <w:r>
        <w:rPr>
          <w:rFonts w:eastAsia="Times New Roman" w:cs="Angsana New" w:ascii="Angsana New" w:hAnsi="Angsana New"/>
          <w:sz w:val="32"/>
          <w:szCs w:val="32"/>
        </w:rPr>
        <w:t>3</w:t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ที่ </w:t>
      </w:r>
      <w:r>
        <w:rPr>
          <w:rFonts w:eastAsia="Times New Roman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93" w:leader="none"/>
          <w:tab w:val="left" w:pos="1276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คนที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มีรูปที่แตกต่างจากรูปอื่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นักเรียน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และครู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รูปเรขาคณิตสองมิติ 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3368040" cy="8077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pt;width:265.2pt;height:63.6pt" coordorigin="-48,60" coordsize="5304,1272">
                <v:shape id="shape_0" stroked="f" o:allowincell="f" style="position:absolute;left:-48;top:60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4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8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ะดาษแข็งรูปเรขาคณิตสองมิติขนาดต่าง ๆ ค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ที่ถ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องมิติที่มีขนาดเดียวกันมารวมกลุ่มกัน จากนั้นให้แต่ละกลุ่มบอกว่ากลุ่มของต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ขาคณิตสองมิติรูปอะไร และมีวิธีคิดอย่างไรในการหาว่ารูปเรขาคณิตสองมิติมีขนาดเท่ากั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24"/>
        </w:rPr>
        <w:tab/>
      </w:r>
      <w:r>
        <w:rPr>
          <w:rFonts w:eastAsia="Times New Roman" w:cs="Angsana New" w:ascii="Times New Roman" w:hAnsi="Times New Roman"/>
          <w:sz w:val="32"/>
          <w:szCs w:val="32"/>
        </w:rPr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นำ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ง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ตนได้ไป มาติดไว้บนกระดาน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 จากนั้นเลือกผู้แทนนักเรียนออกมาวาด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ง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มีขนาดเท่ากับที่เพื่อนนำมาติด เช่น</w:t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รูปวาด </w:t>
      </w:r>
      <w:r>
        <w:rPr>
          <w:rFonts w:ascii="Wingdings 2" w:hAnsi="Wingdings 2" w:eastAsia="Wingdings 2" w:cs="Wingdings 2"/>
          <w:color w:val="FF33CC"/>
          <w:sz w:val="32"/>
          <w:sz w:val="32"/>
          <w:szCs w:val="32"/>
        </w:rPr>
        <w:t>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24"/>
        </w:rPr>
        <w:tab/>
      </w:r>
      <w:r>
        <w:rPr>
          <w:rFonts w:eastAsia="Times New Roman" w:cs="Angsana New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ซึ่งนักเรียนต้องวาดให้มีขนาดใกล้เคียงกันมากที่ส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นักเรียนจะเห็นว่ารูปสองรูปมีขนาด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นักเรียนแต่ละกลุ่มส่งผู้แทน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กลุ่ม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ละ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คน ออกมาหาคำตอบจากแถบโจทย์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บน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ให้กากบาท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ที่มีขนาดเดียวกันกับตัวอย่าง เช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7715</wp:posOffset>
                </wp:positionH>
                <wp:positionV relativeFrom="paragraph">
                  <wp:posOffset>71755</wp:posOffset>
                </wp:positionV>
                <wp:extent cx="1350645" cy="9296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929520"/>
                          <a:chOff x="0" y="0"/>
                          <a:chExt cx="1350720" cy="92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0720" cy="929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350720" cy="9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1120" y="52200"/>
                              <a:ext cx="39924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31560"/>
                              <a:ext cx="39924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6760"/>
                              <a:ext cx="2908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657360"/>
                            <a:ext cx="197640" cy="213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1"/>
                            <a:srcRect l="9455" t="70378" r="75958" b="6709"/>
                            <a:stretch/>
                          </pic:blipFill>
                          <pic:spPr>
                            <a:xfrm>
                              <a:off x="0" y="0"/>
                              <a:ext cx="19764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480" y="36720"/>
                              <a:ext cx="169560" cy="1688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360" y="0"/>
                                <a:ext cx="16920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6920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4320" y="148680"/>
                            <a:ext cx="267840" cy="176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2"/>
                            <a:srcRect l="6434" t="15025" r="73748" b="66060"/>
                            <a:stretch/>
                          </pic:blipFill>
                          <pic:spPr>
                            <a:xfrm>
                              <a:off x="0" y="720"/>
                              <a:ext cx="26784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2200" y="0"/>
                              <a:ext cx="169560" cy="1688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360" y="0"/>
                                <a:ext cx="16956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6920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5000" y="351720"/>
                            <a:ext cx="294480" cy="299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3"/>
                            <a:srcRect l="8080" t="42291" r="75393" b="36224"/>
                            <a:stretch/>
                          </pic:blipFill>
                          <pic:spPr>
                            <a:xfrm rot="3137400">
                              <a:off x="35640" y="49320"/>
                              <a:ext cx="2235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840" y="68760"/>
                              <a:ext cx="169560" cy="1688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16920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0"/>
                                <a:ext cx="16920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5.65pt;width:106.35pt;height:73.2pt" coordorigin="1209,113" coordsize="2127,1464">
                <v:group id="shape_0" style="position:absolute;left:1209;top:113;width:2127;height:1464">
                  <v:shape id="shape_0" stroked="f" o:allowincell="f" style="position:absolute;left:1209;top:113;width:2126;height:146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707;top:195;width:628;height:5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212;top:635;width:628;height:5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35;top:1100;width:457;height:4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895;top:1148;width:311;height:336">
                  <v:shape id="shape_0" stroked="f" o:allowincell="f" style="position:absolute;left:1895;top:1148;width:310;height:33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group id="shape_0" style="position:absolute;left:1905;top:1206;width:267;height:26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905;top:1206;width:264;height:265;flip:x" type="_x0000_t32">
                      <v:stroke color="#ff33cc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06;top:1206;width:265;height:265" type="_x0000_t32">
                      <v:stroke color="#ff33cc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775;top:347;width:422;height:278">
                  <v:shape id="shape_0" stroked="f" o:allowincell="f" style="position:absolute;left:2775;top:348;width:421;height:276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group id="shape_0" style="position:absolute;left:2857;top:347;width:267;height:266">
                    <v:shape id="shape_0" stroked="t" o:allowincell="f" style="position:absolute;left:2857;top:347;width:265;height:265;flip:x" type="_x0000_t32">
                      <v:stroke color="#ff33cc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58;top:347;width:265;height:265" type="_x0000_t32">
                      <v:stroke color="#ff33cc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327;top:745;width:352;height:315">
                  <v:shape id="shape_0" stroked="f" o:allowincell="f" style="position:absolute;left:2328;top:745;width:351;height:314;mso-wrap-style:none;v-text-anchor:middle;rotation:52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style="position:absolute;left:2368;top:775;width:267;height:266">
                    <v:shape id="shape_0" stroked="t" o:allowincell="f" style="position:absolute;left:2368;top:775;width:264;height:265;flip:x" type="_x0000_t32">
                      <v:stroke color="#ff33cc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69;top:775;width:265;height:265" type="_x0000_t32">
                      <v:stroke color="#ff33cc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เพื่อฝึกทักษะ 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24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ฝึกทักษะเกี่ยวกับการจำแนกรูปเรขาคณิตสองมิติ โดยนักเรียน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่งผู้แทน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โย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บคู่ภาพที่มีขนาดเท่ากัน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7090</wp:posOffset>
                </wp:positionH>
                <wp:positionV relativeFrom="paragraph">
                  <wp:posOffset>51435</wp:posOffset>
                </wp:positionV>
                <wp:extent cx="907415" cy="1042035"/>
                <wp:effectExtent l="3175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1042200"/>
                          <a:chOff x="0" y="0"/>
                          <a:chExt cx="907560" cy="1042200"/>
                        </a:xfrm>
                      </wpg:grpSpPr>
                      <wpg:grpSp>
                        <wpg:cNvGrpSpPr/>
                        <wpg:grpSpPr>
                          <a:xfrm>
                            <a:off x="173880" y="149400"/>
                            <a:ext cx="551880" cy="768960"/>
                          </a:xfrm>
                        </wpg:grpSpPr>
                        <wps:wsp>
                          <wps:cNvCnPr/>
                          <wps:spPr>
                            <a:xfrm>
                              <a:off x="32040" y="-360"/>
                              <a:ext cx="486000" cy="48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640" y="40320"/>
                              <a:ext cx="469080" cy="42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00" y="271080"/>
                              <a:ext cx="534240" cy="49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0360"/>
                              <a:ext cx="552240" cy="49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480" y="0"/>
                            <a:ext cx="24372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24372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90400"/>
                            <a:ext cx="19872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240"/>
                            <a:ext cx="19872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19320"/>
                            <a:ext cx="13140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85960"/>
                            <a:ext cx="13140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5464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0528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4.05pt;width:71.45pt;height:82.05pt" coordorigin="1334,81" coordsize="1429,1641">
                <v:group id="shape_0" style="position:absolute;left:1608;top:316;width:869;height:1211">
                  <v:shape id="shape_0" stroked="t" o:allowincell="f" style="position:absolute;left:1658;top:316;width:764;height:764" type="_x0000_t32">
                    <v:stroke color="#ff33cc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78;top:380;width:737;height:668;flip:x" type="_x0000_t32">
                    <v:stroke color="#ff33cc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2;top:743;width:840;height:783" type="_x0000_t32">
                    <v:stroke color="#ff33cc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08;top:742;width:869;height:782;flip:y" type="_x0000_t32">
                    <v:stroke color="#ff33cc" weight="9360" joinstyle="miter" endcap="flat"/>
                    <v:fill o:detectmouseclick="t" on="false"/>
                    <w10:wrap type="none"/>
                  </v:shape>
                </v:group>
                <v:oval id="shape_0" fillcolor="white" stroked="t" o:allowincell="f" style="position:absolute;left:2379;top:81;width:383;height:38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334;top:966;width:383;height:38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399;top:1011;width:312;height:31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357;top:86;width:312;height:31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461;top:584;width:206;height:20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416;top:1476;width:206;height:20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412;top:1427;width:294;height:29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370;top:562;width:294;height:29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>1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 w:before="60" w:after="0"/>
        <w:jc w:val="both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99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ร่วมกันตรวจสอบความถูกต้อง 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เพื่อเป็น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ิ่มพู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99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873750" cy="720090"/>
                <wp:effectExtent l="9525" t="0" r="0" b="1428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3" descr="E:\ICON แผน\ICON-04.tif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1400" y="198720"/>
                            <a:ext cx="4173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0.6pt;width:462.5pt;height:56.7pt" coordorigin="-112,12" coordsize="9250,1134">
                <v:group id="shape_0" style="position:absolute;left:-112;top:12;width:9250;height:1134">
                  <v:shape id="shape_0" ID="Picture 13" stroked="f" o:allowincell="f" style="position:absolute;left:8011;top:12;width:1126;height:1133;mso-wrap-style:none;v-text-anchor:middle;mso-position-horizontal:center;mso-position-horizontal-relative:margin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1;top:185;width:771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085;width:799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12;top:186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87;top:325;width:6571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99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99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99" w:hanging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ภิปรายและ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ง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มีขนาด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เดียว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99" w:hanging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รูปเรขาคณิต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สองมิติ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ที่มีขนาดเดียว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รูปที่ม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ีรูปร่าง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เดียว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มีขนาดเท่า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ถึงแม้รูปจะวาง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ไว้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ในลักษณะ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ใด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ก็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รูปสามเหลี่ยม รูปสี่เหลี่ยม วงกลม วงรี เป็นรูปเรขาคณิต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สองมิติ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ที่มี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รูปร่าง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และขนาดแตกต่า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ง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5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รูปเรขาคณิตสองมิ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ข็งรูปเรขาคณิตสองมิ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องมิ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-114935</wp:posOffset>
                </wp:positionV>
                <wp:extent cx="3121660" cy="480695"/>
                <wp:effectExtent l="635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9.05pt;width:245.8pt;height:37.85pt" coordorigin="-309,-181" coordsize="4916,757">
                <v:roundrect id="shape_0" fillcolor="#ff9799" stroked="f" o:allowincell="f" style="position:absolute;left:-309;top:-1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93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51760</wp:posOffset>
            </wp:positionH>
            <wp:positionV relativeFrom="paragraph">
              <wp:posOffset>-22034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74370</wp:posOffset>
            </wp:positionH>
            <wp:positionV relativeFrom="paragraph">
              <wp:posOffset>-247015</wp:posOffset>
            </wp:positionV>
            <wp:extent cx="720090" cy="720090"/>
            <wp:effectExtent l="0" t="0" r="0" b="0"/>
            <wp:wrapNone/>
            <wp:docPr id="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-97155</wp:posOffset>
                </wp:positionV>
                <wp:extent cx="2750820" cy="37846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7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428625</wp:posOffset>
                </wp:positionV>
                <wp:extent cx="2753360" cy="56261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3.7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8.png"/><Relationship Id="rId44" Type="http://schemas.openxmlformats.org/officeDocument/2006/relationships/image" Target="media/image4.png"/><Relationship Id="rId45" Type="http://schemas.openxmlformats.org/officeDocument/2006/relationships/image" Target="media/image19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0:00Z</dcterms:created>
  <dc:creator>SUBJECT03</dc:creator>
  <dc:description/>
  <cp:keywords/>
  <dc:language>en-US</dc:language>
  <cp:lastModifiedBy>SUBJECT03</cp:lastModifiedBy>
  <cp:lastPrinted>2018-08-15T15:13:00Z</cp:lastPrinted>
  <dcterms:modified xsi:type="dcterms:W3CDTF">2018-08-15T08:14:00Z</dcterms:modified>
  <cp:revision>5</cp:revision>
  <dc:subject/>
  <dc:title/>
</cp:coreProperties>
</file>