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9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จำแน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สองมิติที่เป็นส่วนประกอบของสิ่งต่าง ๆ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สองมิติที่เป็นส่วนประกอบของสิ่งต่าง ๆ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 มีหลายชนิด แต่ละชนิดมีรูปร่างแตกต่างกัน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 รูปสี่เหลี่ยม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งกลม วง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าสามารถเขียนภาพที่มีขนาดเท่ากันหรือไม่เท่ากันก็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ว่า สิ่งของรอบตัวของนักเรียน มี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ใดเป็นส่วนประกอบมากที่สุด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ว่า สิ่งของรอบตัวของนักเรียน มี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ใดเป็นส่วนประกอบมากที่สุ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รูปเรขาคณิต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อ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ชู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บัต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ูปเรขาคณิต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ครั้ง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บ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ห้เพื่อ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นชั้นเรียนบอกลักษณะของรูปเรขาคณิตนั้น ดังตัวอย่าง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482090</wp:posOffset>
                </wp:positionH>
                <wp:positionV relativeFrom="paragraph">
                  <wp:posOffset>74930</wp:posOffset>
                </wp:positionV>
                <wp:extent cx="2773680" cy="1211580"/>
                <wp:effectExtent l="6350" t="6350" r="0" b="12115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11760"/>
                          <a:chOff x="0" y="0"/>
                          <a:chExt cx="277380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2712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ามเหลี่ยม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รูปปิดมีด้าน 3 ด้าน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รูปปิดมีด้าน 4 ด้าน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งกลม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ส้นโค้งเป็นรูปวงกล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งรี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ส้นโค้งเป็นรูปวงรีคล้ายไข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5.9pt;width:218.4pt;height:95.4pt" coordorigin="2334,118" coordsize="4368,1908">
                <v:rect id="shape_0" fillcolor="white" stroked="t" o:allowincell="f" style="position:absolute;left:2334;top:118;width:4343;height:1907;mso-wrap-style:none;v-text-anchor:middle;mso-position-horizontal-relative:margin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2430;top:130;width:4271;height:187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ามเหลี่ยม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รูปปิดมีด้าน 3 ด้าน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รูปปิดมีด้าน 4 ด้าน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งกลม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ส้นโค้งเป็นรูปวงกล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งรี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ส้นโค้งเป็นรูปวงรีคล้ายไข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และครู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>3.</w:t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วบรวมข้อมูลเกี่ยวกับการวาดรูปเรขาคณิตสองมิ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imes New Roman" w:hAnsi="Times New Roman" w:eastAsia="Times New Roman" w:cs="Angsana New"/>
          <w:sz w:val="32"/>
          <w:sz w:val="32"/>
          <w:szCs w:val="32"/>
        </w:rPr>
        <w:t>ที่หลากห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ารสังเก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ร้อมท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องมิ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040</wp:posOffset>
                </wp:positionH>
                <wp:positionV relativeFrom="paragraph">
                  <wp:posOffset>111760</wp:posOffset>
                </wp:positionV>
                <wp:extent cx="1953260" cy="3835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         2            3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0.2pt;mso-wrap-distance-left:9.05pt;mso-wrap-distance-right:9.05pt;mso-wrap-distance-top:0pt;mso-wrap-distance-bottom:0pt;margin-top:8.8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         2            3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5580</wp:posOffset>
            </wp:positionH>
            <wp:positionV relativeFrom="paragraph">
              <wp:posOffset>78105</wp:posOffset>
            </wp:positionV>
            <wp:extent cx="401320" cy="47053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29692" r="7330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3740</wp:posOffset>
            </wp:positionH>
            <wp:positionV relativeFrom="paragraph">
              <wp:posOffset>288925</wp:posOffset>
            </wp:positionV>
            <wp:extent cx="281940" cy="26606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797" t="60131" r="543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3865</wp:posOffset>
            </wp:positionH>
            <wp:positionV relativeFrom="paragraph">
              <wp:posOffset>169545</wp:posOffset>
            </wp:positionV>
            <wp:extent cx="320675" cy="3149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328" t="40570" r="5297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72360</wp:posOffset>
            </wp:positionH>
            <wp:positionV relativeFrom="paragraph">
              <wp:posOffset>93345</wp:posOffset>
            </wp:positionV>
            <wp:extent cx="427355" cy="39497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4101" t="29692" r="27420" b="1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950</wp:posOffset>
                </wp:positionH>
                <wp:positionV relativeFrom="paragraph">
                  <wp:posOffset>18415</wp:posOffset>
                </wp:positionV>
                <wp:extent cx="34290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5pt;margin-top:1.4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8330</wp:posOffset>
                </wp:positionH>
                <wp:positionV relativeFrom="paragraph">
                  <wp:posOffset>106045</wp:posOffset>
                </wp:positionV>
                <wp:extent cx="260350" cy="1701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9pt;margin-top:8.35pt;width:20.4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ที่ติดเป็น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ชนิด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ต่ละรูป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า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ขนาดปานกลาง 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ขนาดเล็ก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ขนาดใ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หญ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ขนาดปานกลาง ขนาดเดียวกันกับ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ที่มีขนาดเท่ากันคือรูปที่เท่า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ับ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ฝึกทักษะโดยเปลี่ยน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เรื่อ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ฝึกทักษะเกี่ยวกับรูปเรขาคณิตสองมิติ แบ่งนักเรียนเป็นกลุ่ม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ู้แทนกลุ่มออกม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ับแถบโจทย์ แล้วช่วยกันเรียนรู้ตามข้อความที่กำหนดให้ในแถบโจทย์ลง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ากนั้นเพื่อน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523365</wp:posOffset>
                </wp:positionH>
                <wp:positionV relativeFrom="paragraph">
                  <wp:posOffset>137160</wp:posOffset>
                </wp:positionV>
                <wp:extent cx="2690495" cy="982980"/>
                <wp:effectExtent l="6985" t="6350" r="0" b="8750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983160"/>
                          <a:chOff x="0" y="0"/>
                          <a:chExt cx="26906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660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760"/>
                            <a:ext cx="26319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ียนรูปสามเหลี่ยมที่เท่ากัน 3 รู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ียนวงกลม วงรี และรูปสี่เหลี่ยม 3 รู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ียนรูปสามเหลี่ยมที่ไม่เท่ากัน 3 รู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0.8pt;width:211.85pt;height:77.4pt" coordorigin="2399,216" coordsize="4237,1548">
                <v:rect id="shape_0" fillcolor="white" stroked="t" o:allowincell="f" style="position:absolute;left:2399;top:216;width:4214;height:1547;mso-wrap-style:none;v-text-anchor:middle;mso-position-horizontal-relative:margin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2491;top:225;width:4144;height:151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ียนรูปสามเหลี่ยมที่เท่ากัน 3 รูป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ียนวงกลม วงรี และรูปสี่เหลี่ยม 3 รูป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ียนรูปสามเหลี่ยมที่ไม่เท่ากัน 3 รู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873750" cy="720090"/>
                <wp:effectExtent l="9525" t="0" r="0" b="142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2.1pt;width:462.5pt;height:56.7pt" coordorigin="-112,242" coordsize="9250,1134">
                <v:group id="shape_0" style="position:absolute;left:-112;top:242;width:9250;height:1134">
                  <v:shape id="shape_0" ID="Picture 13" stroked="f" o:allowincell="f" style="position:absolute;left:8011;top:242;width:1126;height:1133;mso-wrap-style:none;v-text-anchor:middle;mso-position-horizontal:center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415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315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416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555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 มีหลายชนิด แต่ละชนิดมีรูปร่างแตกต่างกัน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 รูป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งกลม วง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าสามารถเขียนภาพที่มีขนาดเท่ากันหรือไม่เท่ากันก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177165</wp:posOffset>
                </wp:positionV>
                <wp:extent cx="2753360" cy="5626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3.9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1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5:00Z</dcterms:created>
  <dc:creator>SUBJECT03</dc:creator>
  <dc:description/>
  <cp:keywords/>
  <dc:language>en-US</dc:language>
  <cp:lastModifiedBy>SUBJECT03</cp:lastModifiedBy>
  <cp:lastPrinted>2018-08-15T15:14:00Z</cp:lastPrinted>
  <dcterms:modified xsi:type="dcterms:W3CDTF">2018-08-15T08:15:00Z</dcterms:modified>
  <cp:revision>7</cp:revision>
  <dc:subject/>
  <dc:title/>
</cp:coreProperties>
</file>