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</w:t>
      </w:r>
      <w:r>
        <w:rPr>
          <w:rFonts w:ascii="Angsana New" w:hAnsi="Angsana New" w:cs="Angsana New"/>
          <w:sz w:val="32"/>
          <w:sz w:val="32"/>
          <w:szCs w:val="32"/>
        </w:rPr>
        <w:t>วาดภาพหรือประดิษฐ์ภาพ โดยมี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หลี่ยม รูปสี่เหลี่ยม วงกลม วงร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ประกอ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หรือประดิษฐ์ภาพ โดยมีรูปสามเหลี่ยม รูปสี่เหลี่ยม วงกลม วงรีเป็นส่วนประกอ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การเรียนและใ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748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2.4pt;width:140.4pt;height:37.85pt" coordorigin="-600,-248" coordsize="2808,757">
                <v:roundrect id="shape_0" fillcolor="#ff9799" stroked="f" o:allowincell="f" style="position:absolute;left:-600;top:-24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164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2921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2030</wp:posOffset>
            </wp:positionH>
            <wp:positionV relativeFrom="paragraph">
              <wp:posOffset>-2533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-13144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1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มีหลายชนิด แต่ละชนิดมีรูปร่างแตกต่างกัน 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 รูปสี่เหลี่ย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งกลม วงรี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ไปใช้ในการวาดภาพหรือออกแบบสิ่ง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ะออกแบบประดิษฐ์กระป๋องออมสินเพื่อออมเงิน  นักเรียนจะเลือกออกแบ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ที่มีรูปเรขาคณิตสองมิติชนิดใดเป็นส่วนประกอบ 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ะออกแบบประดิษฐ์กระป๋องออมสินเพื่อออมเงิน นักเรียนจะเลือกออกแบบกระป๋องออมสินที่มีรูปเรขาคณิตสองมิติชนิดใดเป็นส่วนประกอบ 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่นเกม “อะไรอยู่ในกล่อง” นำกล่องใส่ของทรงกระบอกที่มีฐานเป็นรูปวงกลมใส่ไว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ล่องปริศนา นักเรียนส่งกล่องปริศนาให้เพื่อนที่นั่งอยู่ข้า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เรื่อย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ในห้อง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งเพลงและปรบมือประกอบการทำกิจกรรม  เมื่อให้สัญญาณ “หยุด” นักเรียนที่ถือกล่องอยู่จะทายว่า สิ่งที่อยู่ในกล่องมีรูปเรขาคณิตสองมิติชนิดใดเป็นส่วนประกอ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นทึกคำตอบลงบนกระดาน ดำเนินกิจกรรมนี้จน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 แล้วจึงเฉลยโดยการเปิดกล่องปริศนา นักเรียนที่ทายถูกต้องจะได้รับ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 รวบรวมข้อมูลเกี่ยวกับรูปเรขาคณิตสองมิติ จากแหล่งการเรียนรู้ที่หลากหลาย เช่น การสังเกต การสนทนากับเพื่อนในชั้นเรียน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วาดรูปเรขาคณิตสองมิติที่ตนเองชอบที่ส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ลงในกระดาษ โดยใช้สิ่งของต่าง ๆ เป็นแบบ จากนั้นนำกระดาษทุกแผ่นมารวมกัน จากนั้น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สร้างตารางบันทึ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สำรวจความชอบรูปเรขาคณิตสองมิติของนักเรียน โดยหยิบกระดาษขึ้นมา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่น ให้นักเรียนบอกชื่อของรูปเรขาคณิตสองมิติ เมื่อครบแล้วร่วมกันอภิปราย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นักเรียนชอบรูปสี่เหลี่ยมกี่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นักเรียนชอบรูปสามเหลี่ยมกี่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นักเรียนชอบรูปวงกลมกี่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นักเรียนชอบรูปวงรีกี่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ชนิดใดที่มีนักเรียนชอบ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ชนิดใดที่มีนักเรียนชอบน้อย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ชนิดใดที่มีนักเรียนชอบจำนวนเท่ากันพอด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มี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เกี่ยวกับรูปเรขาคณิตสองมิติ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ที่นักเรียนรู้จัก มี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ามเหลี่ยม  รูปสี่เหลี่ยม  วงกลม วงรี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ะนำความรู้ไปใช้ประโยชน์ในการเรียนและในชีวิตประจำวันได้อย่างไรบ้าง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 เป็นพื้นฐานในการเรียน เรื่อง รูปเรขาคณิต ในระดับชั้นต่อ ๆ ไป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ป็นส่วนประกอบของการวาดภาพ  หรือการออกแบบประดิษฐ์สิ่งของต่าง ๆ ที่ใช้ในชีวิตประจำวั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435</wp:posOffset>
                </wp:positionH>
                <wp:positionV relativeFrom="paragraph">
                  <wp:posOffset>115570</wp:posOffset>
                </wp:positionV>
                <wp:extent cx="5798820" cy="86868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9.1pt;width:456.6pt;height:68.4pt" coordorigin="-81,182" coordsize="9132,1368">
                <v:shape id="shape_0" stroked="f" o:allowincell="f" style="position:absolute;left:-81;top:182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62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ดิษฐ์ภาพ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รูปเรขาคณิตสองมิติ 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ูปเรขาคณิตสองมิติ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 เป็นส่วนประกอบ และระบายสี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เพื่อร่วมกันตรวจสอบแก้ไขให้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มีหลายชนิด แต่ละชนิดมีรูปร่างแตกต่างกัน 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ี่เหลี่ยม วงกลม วงรี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ไปใช้ในการวาดภาพหรือออกแบบสิ่ง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89865</wp:posOffset>
                </wp:positionV>
                <wp:extent cx="4327525" cy="78486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95pt;width:340.75pt;height:61.75pt" coordorigin="-36,299" coordsize="6815,1235">
                <v:shape id="shape_0" stroked="f" o:allowincell="f" style="position:absolute;left:-36;top:299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65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88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ประดิษฐ์ภาพ พร้อมกับจำแนกภาพที่นำเสนอ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ูปเรขาคณิตสองมิติชนิดใดเป็นส่วนประกอบบ้าง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64135</wp:posOffset>
                </wp:positionH>
                <wp:positionV relativeFrom="paragraph">
                  <wp:posOffset>2540</wp:posOffset>
                </wp:positionV>
                <wp:extent cx="5873750" cy="720090"/>
                <wp:effectExtent l="9525" t="0" r="0" b="142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E:\ICON แผน\ICON-04.t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.2pt;width:462.5pt;height:56.7pt" coordorigin="-101,4" coordsize="9250,1134">
                <v:group id="shape_0" style="position:absolute;left:-101;top:4;width:9250;height:1134">
                  <v:shape id="shape_0" ID="Picture 13" stroked="f" o:allowincell="f" style="position:absolute;left:8022;top:4;width:1126;height:1133;mso-wrap-style:none;v-text-anchor:middle;mso-position-horizontal-relative:margin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177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077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178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882;top:317;width:6571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ที่ได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ที่ยังไม่เข้าใจเกี่ยวกับรูปเรขาคณิตสองมิติ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66675</wp:posOffset>
                </wp:positionV>
                <wp:extent cx="2552700" cy="48069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5.25pt;width:201pt;height:37.85pt" coordorigin="-192,-105" coordsize="4020,757">
                <v:roundrect id="shape_0" fillcolor="#ff9799" stroked="f" o:allowincell="f" style="position:absolute;left:-192;top:-10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7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-182880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3595</wp:posOffset>
            </wp:positionH>
            <wp:positionV relativeFrom="paragraph">
              <wp:posOffset>-140970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-29210</wp:posOffset>
                </wp:positionV>
                <wp:extent cx="2261870" cy="4419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2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45745</wp:posOffset>
                </wp:positionV>
                <wp:extent cx="2753360" cy="5626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9.3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9:00Z</dcterms:created>
  <dc:creator>SUBJECT03</dc:creator>
  <dc:description/>
  <cp:keywords/>
  <dc:language>en-US</dc:language>
  <cp:lastModifiedBy>SUBJECT03</cp:lastModifiedBy>
  <cp:lastPrinted>2018-08-15T09:41:00Z</cp:lastPrinted>
  <dcterms:modified xsi:type="dcterms:W3CDTF">2018-08-15T02:42:00Z</dcterms:modified>
  <cp:revision>6</cp:revision>
  <dc:subject/>
  <dc:title/>
</cp:coreProperties>
</file>