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4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27.jpeg" ContentType="image/jpeg"/>
  <Override PartName="/word/media/image10.png" ContentType="image/png"/>
  <Override PartName="/word/media/image19.jpeg" ContentType="image/jpeg"/>
  <Override PartName="/word/media/image11.png" ContentType="image/png"/>
  <Override PartName="/word/media/image6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30.jpeg" ContentType="image/jpeg"/>
  <Override PartName="/word/media/image20.jpeg" ContentType="image/jpeg"/>
  <Override PartName="/word/media/image31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35.png" ContentType="image/png"/>
  <Override PartName="/word/media/image5.png" ContentType="image/png"/>
  <Override PartName="/word/media/image29.jpeg" ContentType="image/jpeg"/>
  <Override PartName="/word/media/image13.jpeg" ContentType="image/jpe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5450</wp:posOffset>
                </wp:positionH>
                <wp:positionV relativeFrom="paragraph">
                  <wp:posOffset>19494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15.3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9870</wp:posOffset>
                </wp:positionH>
                <wp:positionV relativeFrom="paragraph">
                  <wp:posOffset>10477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8.2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-66040</wp:posOffset>
                </wp:positionV>
                <wp:extent cx="5683885" cy="201422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14200"/>
                          <a:chOff x="0" y="0"/>
                          <a:chExt cx="5684040" cy="201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201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201420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6520"/>
                              <a:ext cx="5565240" cy="188352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72080"/>
                            <a:ext cx="4924440" cy="128196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5.2pt;width:447.55pt;height:158.6pt" coordorigin="143,-104" coordsize="8951,3172">
                <v:group id="shape_0" style="position:absolute;left:143;top:-104;width:8951;height:3172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104;width:8950;height:3171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5;width:8763;height:296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67;width:7754;height:20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48920</wp:posOffset>
            </wp:positionH>
            <wp:positionV relativeFrom="paragraph">
              <wp:posOffset>-34925</wp:posOffset>
            </wp:positionV>
            <wp:extent cx="680085" cy="565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3380</wp:posOffset>
                </wp:positionH>
                <wp:positionV relativeFrom="paragraph">
                  <wp:posOffset>182880</wp:posOffset>
                </wp:positionV>
                <wp:extent cx="5145405" cy="1136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9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ขาคณิ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รูปเรขาคณิตสามมิติ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9.45pt;mso-wrap-distance-left:9.05pt;mso-wrap-distance-right:9.05pt;mso-wrap-distance-top:0pt;mso-wrap-distance-bottom:0pt;margin-top:14.4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9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ขาคณิต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รูปเรขาคณิตสามมิติ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29285</wp:posOffset>
                </wp:positionH>
                <wp:positionV relativeFrom="paragraph">
                  <wp:posOffset>83185</wp:posOffset>
                </wp:positionV>
                <wp:extent cx="127000" cy="13716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6.5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53">
            <wp:simplePos x="0" y="0"/>
            <wp:positionH relativeFrom="column">
              <wp:posOffset>5442585</wp:posOffset>
            </wp:positionH>
            <wp:positionV relativeFrom="paragraph">
              <wp:posOffset>164465</wp:posOffset>
            </wp:positionV>
            <wp:extent cx="731520" cy="720090"/>
            <wp:effectExtent l="0" t="0" r="0" b="0"/>
            <wp:wrapNone/>
            <wp:docPr id="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56100</wp:posOffset>
                </wp:positionH>
                <wp:positionV relativeFrom="paragraph">
                  <wp:posOffset>41910</wp:posOffset>
                </wp:positionV>
                <wp:extent cx="982345" cy="2413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3.3pt;width:77.35pt;height:19pt" coordorigin="6860,66" coordsize="1547,380">
                <v:group id="shape_0" style="position:absolute;left:7260;top:66;width:379;height:380">
                  <v:oval id="shape_0" fillcolor="#ff6600" stroked="f" o:allowincell="f" style="position:absolute;left:7260;top:66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319;top:218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6860;top:66;width:379;height:380">
                  <v:oval id="shape_0" fillcolor="red" stroked="f" o:allowincell="f" style="position:absolute;left:6860;top:66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6918;top:214;width:260;height:77">
                    <v:roundrect id="shape_0" fillcolor="#f2dbdb" stroked="f" o:allowincell="f" style="position:absolute;left:6919;top:217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6919;top:216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648;top:66;width:379;height:380">
                  <v:oval id="shape_0" fillcolor="#00b0f0" stroked="f" o:allowincell="f" style="position:absolute;left:7648;top:66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705;top:215;width:264;height:77">
                    <v:roundrect id="shape_0" fillcolor="#daeef3" stroked="f" o:allowincell="f" style="position:absolute;left:7706;top:217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713;top:217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028;top:66;width:379;height:380">
                  <v:group id="shape_0" style="position:absolute;left:8028;top:66;width:379;height:380">
                    <v:oval id="shape_0" fillcolor="#7030a0" stroked="f" o:allowincell="f" style="position:absolute;left:8028;top:66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087;top:218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183;top:135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183;top:308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28850</wp:posOffset>
            </wp:positionH>
            <wp:positionV relativeFrom="paragraph">
              <wp:posOffset>116205</wp:posOffset>
            </wp:positionV>
            <wp:extent cx="689610" cy="655320"/>
            <wp:effectExtent l="0" t="0" r="0" b="0"/>
            <wp:wrapNone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21030</wp:posOffset>
            </wp:positionH>
            <wp:positionV relativeFrom="paragraph">
              <wp:posOffset>85725</wp:posOffset>
            </wp:positionV>
            <wp:extent cx="720090" cy="720090"/>
            <wp:effectExtent l="0" t="0" r="0" b="0"/>
            <wp:wrapNone/>
            <wp:docPr id="10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ค </w:t>
      </w:r>
      <w:r>
        <w:rPr>
          <w:rFonts w:eastAsia="Times New Roman"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และวิเคราะห์รูปเรขาคณิต สมบัติของรูปเรขาคณิต ความสัมพันธ์ระหว่า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เรขาคณิต และทฤษฎีบททางเรขาคณิต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รูปสามเหลี่ยม รูปสี่เหลี่ยม วงกลม วงรี ทรงสี่เหลี่ยมมุมฉาก ทรงกลม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รงกระบอก และกรวย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38175</wp:posOffset>
            </wp:positionH>
            <wp:positionV relativeFrom="paragraph">
              <wp:posOffset>9525</wp:posOffset>
            </wp:positionV>
            <wp:extent cx="720090" cy="72009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br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รูปเรขาคณิตสามมิติ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ชนิดของรูปเรขาคณิตสามมิติ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การเรียนรู้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-157480</wp:posOffset>
                </wp:positionV>
                <wp:extent cx="1783080" cy="48069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12.4pt;width:140.4pt;height:37.85pt" coordorigin="-600,-248" coordsize="2808,757">
                <v:roundrect id="shape_0" fillcolor="#ff9799" stroked="f" o:allowincell="f" style="position:absolute;left:-600;top:-248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-164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24840</wp:posOffset>
            </wp:positionH>
            <wp:positionV relativeFrom="paragraph">
              <wp:posOffset>-292100</wp:posOffset>
            </wp:positionV>
            <wp:extent cx="716280" cy="716280"/>
            <wp:effectExtent l="0" t="0" r="0" b="0"/>
            <wp:wrapNone/>
            <wp:docPr id="2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02030</wp:posOffset>
            </wp:positionH>
            <wp:positionV relativeFrom="paragraph">
              <wp:posOffset>-253365</wp:posOffset>
            </wp:positionV>
            <wp:extent cx="689610" cy="655320"/>
            <wp:effectExtent l="0" t="0" r="0" b="0"/>
            <wp:wrapNone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</wp:posOffset>
                </wp:positionH>
                <wp:positionV relativeFrom="paragraph">
                  <wp:posOffset>-131445</wp:posOffset>
                </wp:positionV>
                <wp:extent cx="899160" cy="3784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-10.3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เรขาคณิตสามมิติ เป็นรูปที่มีความกว้าง ความยาว ความหนาหรือความลึก รูปเรขาคณิตสามมิติ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หลายชนิด แต่ละชนิดมีลักษณะแตกต่างก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6936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630</wp:posOffset>
                </wp:positionH>
                <wp:positionV relativeFrom="paragraph">
                  <wp:posOffset>-22860</wp:posOffset>
                </wp:positionV>
                <wp:extent cx="1238250" cy="37846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8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เรขาคณิตสามมิติ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32460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3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0960</wp:posOffset>
                </wp:positionH>
                <wp:positionV relativeFrom="paragraph">
                  <wp:posOffset>254000</wp:posOffset>
                </wp:positionV>
                <wp:extent cx="2036445" cy="37846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29.8pt;mso-wrap-distance-left:9.05pt;mso-wrap-distance-right:9.05pt;mso-wrap-distance-top:0pt;mso-wrap-distance-bottom:0pt;margin-top:20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จักรูปเรขาคณิตสามมิติชนิดอื่นอีกหรือไม่ อะไร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635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3.2pt;width:181.8pt;height:37.85pt" coordorigin="-300,-64" coordsize="3636,757">
                <v:roundrect id="shape_0" fillcolor="#ff9799" stroked="f" o:allowincell="f" style="position:absolute;left:-30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8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345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762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4295</wp:posOffset>
                </wp:positionH>
                <wp:positionV relativeFrom="paragraph">
                  <wp:posOffset>264160</wp:posOffset>
                </wp:positionV>
                <wp:extent cx="3411220" cy="79502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20.8pt;width:268.6pt;height:62.6pt" coordorigin="-117,416" coordsize="5372,12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416;width:1091;height:106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80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102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จักรูปเรขาคณิตสามมิติชนิดอื่นอีกหรือไม่ 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บทวนเกี่ยวกับรูปเรขาคณิตสองมิติ โดย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ออกมาชูบัตร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ูปเรขาคณิตสองมิติ แล้วนักเรียนช่วยกันบอกชื่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9125</wp:posOffset>
                </wp:positionH>
                <wp:positionV relativeFrom="paragraph">
                  <wp:posOffset>243840</wp:posOffset>
                </wp:positionV>
                <wp:extent cx="4364355" cy="1021080"/>
                <wp:effectExtent l="5715" t="7620" r="5715" b="65786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4280" cy="1020960"/>
                          <a:chOff x="0" y="0"/>
                          <a:chExt cx="4364280" cy="1020960"/>
                        </a:xfrm>
                      </wpg:grpSpPr>
                      <wps:wsp>
                        <wps:cNvSpPr/>
                        <wps:spPr>
                          <a:xfrm>
                            <a:off x="0" y="122040"/>
                            <a:ext cx="104220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670680"/>
                            <a:ext cx="853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ูปสี่เหลี่ย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2280" y="0"/>
                            <a:ext cx="1044000" cy="640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00" y="663120"/>
                            <a:ext cx="975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ูปสามเหลี่ย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4320" y="0"/>
                            <a:ext cx="1120320" cy="64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1720" y="663120"/>
                            <a:ext cx="853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ูปวงร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19.2pt;width:343.65pt;height:80.4pt" coordorigin="975,384" coordsize="6873,1608">
                <v:rect id="shape_0" fillcolor="white" stroked="t" o:allowincell="f" style="position:absolute;left:975;top:576;width:1640;height:8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140;top:1440;width:134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ูปสี่เหลี่ย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624;top:384;width:1643;height:100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96;top:1428;width:1535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ูปสามเหลี่ย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084;top:384;width:1763;height:10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348;top:1428;width:134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ูปวงร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ศึกษา รวบรวมข้อมูลเกี่ยวกับรูปเรขาคณิตสามมิติ จากแหล่งการเรียนรู้ที่หลากหลาย เช่น การสังเกตและการสนทนากับเพื่อนในชั้นเรียน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</wp:posOffset>
                </wp:positionH>
                <wp:positionV relativeFrom="paragraph">
                  <wp:posOffset>38100</wp:posOffset>
                </wp:positionV>
                <wp:extent cx="3368040" cy="8077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3pt;width:265.2pt;height:63.6pt" coordorigin="-48,60" coordsize="5304,1272">
                <v:shape id="shape_0" stroked="f" o:allowincell="f" style="position:absolute;left:-48;top:60;width:959;height:1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41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684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พิจารณาบัตรภาพรูปเรขาคณิตสองมิติ และรูปเรขาคณิตสามมิติที่ติ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106045</wp:posOffset>
                </wp:positionV>
                <wp:extent cx="3802380" cy="1341120"/>
                <wp:effectExtent l="5080" t="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2320" cy="1341000"/>
                          <a:chOff x="0" y="0"/>
                          <a:chExt cx="3802320" cy="1341000"/>
                        </a:xfrm>
                      </wpg:grpSpPr>
                      <wps:wsp>
                        <wps:cNvSpPr/>
                        <wps:spPr>
                          <a:xfrm>
                            <a:off x="0" y="365760"/>
                            <a:ext cx="1668960" cy="97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365760"/>
                            <a:ext cx="1668960" cy="97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5792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ูปที่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0"/>
                            <a:ext cx="5792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ูปที่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51640" y="426600"/>
                            <a:ext cx="117360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331720" y="451440"/>
                            <a:ext cx="126504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.35pt;width:299.4pt;height:105.6pt" coordorigin="1440,167" coordsize="5988,2112">
                <v:rect id="shape_0" fillcolor="white" stroked="t" o:allowincell="f" style="position:absolute;left:1440;top:743;width:2627;height:15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00;top:743;width:2627;height:15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340;top:167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ูปที่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167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ูปที่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6;top:839;width:1847;height:137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112;top:878;width:1991;height:13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นั้นใช้คำถามกระตุ้นความคิด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position w:val="-2"/>
          <w:sz w:val="24"/>
          <w:szCs w:val="24"/>
        </w:rPr>
        <w:tab/>
      </w:r>
      <w:r>
        <w:rPr>
          <w:rFonts w:eastAsia="Times New Roman" w:cs="Angsana New" w:ascii="Angsana New" w:hAnsi="Angsana New"/>
          <w:position w:val="-2"/>
          <w:sz w:val="32"/>
          <w:szCs w:val="32"/>
        </w:rPr>
        <w:t>•</w:t>
      </w:r>
      <w:r>
        <w:rPr>
          <w:rFonts w:eastAsia="Times New Roman" w:cs="Angsana New" w:ascii="Angsana New" w:hAnsi="Angsana New"/>
          <w:position w:val="-2"/>
          <w:sz w:val="24"/>
          <w:szCs w:val="24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ูป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รูปเรขาคณิตกี่มิติ 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รูปเรขาคณิตสองมิติ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position w:val="-2"/>
          <w:sz w:val="24"/>
          <w:szCs w:val="24"/>
        </w:rPr>
        <w:tab/>
      </w:r>
      <w:r>
        <w:rPr>
          <w:rFonts w:eastAsia="Times New Roman" w:cs="Angsana New" w:ascii="Angsana New" w:hAnsi="Angsana New"/>
          <w:spacing w:val="-4"/>
          <w:position w:val="-2"/>
          <w:sz w:val="32"/>
          <w:szCs w:val="32"/>
        </w:rPr>
        <w:t>•</w:t>
      </w:r>
      <w:r>
        <w:rPr>
          <w:rFonts w:eastAsia="Times New Roman" w:cs="Angsana New" w:ascii="Angsana New" w:hAnsi="Angsana New"/>
          <w:spacing w:val="-4"/>
          <w:position w:val="-2"/>
          <w:sz w:val="24"/>
          <w:szCs w:val="24"/>
        </w:rPr>
        <w:tab/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รูปที่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เป็นรูปเรขาคณิตกี่มิติ  </w:t>
      </w:r>
      <w:r>
        <w:rPr>
          <w:rFonts w:eastAsia="Times New Roman"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pacing w:val="-4"/>
          <w:sz w:val="32"/>
          <w:sz w:val="32"/>
          <w:szCs w:val="32"/>
        </w:rPr>
        <w:t>นักเรียนร่วมกันแสดงความคิดเห็นว่าเป็นรูปเรขาคณิตสามมิติ</w:t>
      </w:r>
      <w:r>
        <w:rPr>
          <w:rFonts w:eastAsia="Times New Roman" w:cs="Angsana New" w:ascii="Angsana New" w:hAnsi="Angsana New"/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position w:val="-2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24"/>
          <w:szCs w:val="24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ูปสองรูปนี้แตกต่างกันอย่างไร 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รูปที่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(1)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มองเห็นแต่ด้านกว้างและด้านยาว แต่รูปที่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(2)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มองเห็นด้านกว้าง ด้านยาว และความหนาหรือความลึก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2290</wp:posOffset>
                </wp:positionH>
                <wp:positionV relativeFrom="paragraph">
                  <wp:posOffset>504825</wp:posOffset>
                </wp:positionV>
                <wp:extent cx="4577080" cy="1379855"/>
                <wp:effectExtent l="0" t="0" r="0" b="3098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7040" cy="1379880"/>
                          <a:chOff x="0" y="0"/>
                          <a:chExt cx="4577040" cy="1379880"/>
                        </a:xfrm>
                      </wpg:grpSpPr>
                      <wps:wsp>
                        <wps:cNvSpPr txBox="1"/>
                        <wps:spPr>
                          <a:xfrm>
                            <a:off x="7560" y="975960"/>
                            <a:ext cx="12866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รงสี่เหลี่ยมมุมฉา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960" y="975960"/>
                            <a:ext cx="9208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รงกระบอ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360" y="975960"/>
                            <a:ext cx="4939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รว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800" y="975960"/>
                            <a:ext cx="6843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รงกล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381600"/>
                            <a:ext cx="12726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530360" y="160200"/>
                            <a:ext cx="99828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757240" y="0"/>
                            <a:ext cx="700920" cy="8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693240" y="92160"/>
                            <a:ext cx="8838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39.75pt;width:360.4pt;height:108.65pt" coordorigin="854,795" coordsize="7208,2173">
                <v:shape id="shape_0" stroked="f" o:allowincell="f" style="position:absolute;left:866;top:2332;width:2025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รงสี่เหลี่ยมมุมฉา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2;top:2332;width:1449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รงกระบอ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2332;width:777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รว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6;top:2332;width:1077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รงกล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1396;width:2003;height:67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264;top:1047;width:1571;height:104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196;top:795;width:1103;height:133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670;top:940;width:1391;height:139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5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สังเกตลักษณะและรูปร่างของรูปเรขาคณิตสามมิติ พร้อมทั้งฝึกเรียกชื่อรูปเรขาคณิตสามมิติทีละรูป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4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ผู้แทนกลุ่มออกมารับบัตรภาพที่มีรูปเรขาคณิต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มิ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ลายชนิดรวมกัน ให้นักเรียนช่วยกันดูรูปแล้วบอกว่ามีรูปเรขาคณิต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ิติชนิดใดบ้าง ชนิดละกี่รูป เขียนลงในกระดาษเปล่า จากนั้นผู้แทนกลุ่มออกมานำเสนอหน้าชั้นเรียน แล้ว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312420</wp:posOffset>
                </wp:positionH>
                <wp:positionV relativeFrom="paragraph">
                  <wp:posOffset>96520</wp:posOffset>
                </wp:positionV>
                <wp:extent cx="5106670" cy="293560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6600" cy="2935440"/>
                          <a:chOff x="0" y="0"/>
                          <a:chExt cx="5106600" cy="29354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33120"/>
                            <a:ext cx="700920" cy="7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99000" y="976680"/>
                            <a:ext cx="54864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 rot="19338600">
                            <a:off x="1285560" y="281880"/>
                            <a:ext cx="10414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150560" y="991080"/>
                            <a:ext cx="1013400" cy="101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919520" y="2075040"/>
                            <a:ext cx="831240" cy="8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629080" y="443160"/>
                            <a:ext cx="1181160" cy="7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 rot="10800000">
                            <a:off x="7560" y="2059920"/>
                            <a:ext cx="86868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 rot="19800000">
                            <a:off x="2745720" y="1373040"/>
                            <a:ext cx="1254600" cy="8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419720" y="33120"/>
                            <a:ext cx="664920" cy="66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393080" y="1135440"/>
                            <a:ext cx="71388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742200" y="2084040"/>
                            <a:ext cx="84528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pt;margin-top:10.2pt;width:402.15pt;height:228.55pt" coordorigin="492,204" coordsize="8043,4571">
                <v:shape id="shape_0" stroked="f" o:allowincell="f" style="position:absolute;left:492;top:204;width:1103;height:1192;mso-wrap-style:none;v-text-anchor:middle;mso-position-horizontal-relative:margin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648;top:1690;width:863;height:1318;mso-wrap-style:none;v-text-anchor:middle;mso-position-horizontal-relative:margin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2517;top:596;width:1639;height:548;mso-wrap-style:none;v-text-anchor:middle;rotation:322;mso-position-horizontal-relative:margin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2304;top:1713;width:1595;height:1595;mso-wrap-style:none;v-text-anchor:middle;mso-position-horizontal-relative:margin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3515;top:3420;width:1308;height:1273;mso-wrap-style:none;v-text-anchor:middle;mso-position-horizontal-relative:margin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4632;top:850;width:1859;height:1175;mso-wrap-style:none;v-text-anchor:middle;mso-position-horizontal-relative:margin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504;top:3396;width:1367;height:1127;mso-wrap-style:none;v-text-anchor:middle;rotation:180;mso-position-horizontal-relative:margin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4816;top:2314;width:1975;height:1313;mso-wrap-style:none;v-text-anchor:middle;rotation:330;mso-position-horizontal-relative:margin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7452;top:204;width:1046;height:1054;mso-wrap-style:none;v-text-anchor:middle;mso-position-horizontal-relative:margin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7410;top:1940;width:1123;height:1359;mso-wrap-style:none;v-text-anchor:middle;mso-position-horizontal-relative:margin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6385;top:3434;width:1330;height:1340;mso-wrap-style:none;v-text-anchor:middle;mso-position-horizontal-relative:margin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66040</wp:posOffset>
                </wp:positionH>
                <wp:positionV relativeFrom="paragraph">
                  <wp:posOffset>198755</wp:posOffset>
                </wp:positionV>
                <wp:extent cx="5873750" cy="720090"/>
                <wp:effectExtent l="9525" t="0" r="0" b="14287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9" name="Picture 13" descr="E:\ICON แผน\ICON-04.tif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2760" y="68148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1400" y="198720"/>
                            <a:ext cx="4173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15.65pt;width:462.5pt;height:56.7pt" coordorigin="-104,313" coordsize="9250,1134">
                <v:group id="shape_0" style="position:absolute;left:-104;top:313;width:9250;height:1134">
                  <v:shape id="shape_0" ID="Picture 13" stroked="f" o:allowincell="f" style="position:absolute;left:8019;top:313;width:1126;height:1133;mso-wrap-style:none;v-text-anchor:middle;mso-position-horizontal-relative:margin" type="_x0000_t75">
                    <v:imagedata r:id="rId63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39;top:486;width:7714;height:2;flip:x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15;top:1386;width:7994;height:1;flip:x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04;top:487;width:655;height:899;mso-wrap-style:none;v-text-anchor:middle;mso-position-horizontal-relative:margin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095;top:626;width:6571;height:5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รุ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ิ่งที่เข้าใจเป็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54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เรขาคณิตสามมิติ เป็นรูปที่มีความกว้าง ความยาว ความหนาหรือความลึก รูปเรขาคณิต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54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สามมิติมีหลายชนิด แต่ละชนิดมีลักษณะแตกต่าง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1920</wp:posOffset>
                </wp:positionH>
                <wp:positionV relativeFrom="paragraph">
                  <wp:posOffset>-28575</wp:posOffset>
                </wp:positionV>
                <wp:extent cx="2552700" cy="480695"/>
                <wp:effectExtent l="0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2.25pt;width:201pt;height:37.85pt" coordorigin="-192,-45" coordsize="4020,757">
                <v:roundrect id="shape_0" fillcolor="#ff9799" stroked="f" o:allowincell="f" style="position:absolute;left:-192;top:-45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43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29920</wp:posOffset>
            </wp:positionH>
            <wp:positionV relativeFrom="paragraph">
              <wp:posOffset>-144780</wp:posOffset>
            </wp:positionV>
            <wp:extent cx="720090" cy="720090"/>
            <wp:effectExtent l="0" t="0" r="0" b="0"/>
            <wp:wrapNone/>
            <wp:docPr id="5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93595</wp:posOffset>
            </wp:positionH>
            <wp:positionV relativeFrom="paragraph">
              <wp:posOffset>-102870</wp:posOffset>
            </wp:positionV>
            <wp:extent cx="689610" cy="655320"/>
            <wp:effectExtent l="0" t="0" r="0" b="0"/>
            <wp:wrapNone/>
            <wp:docPr id="5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210</wp:posOffset>
                </wp:positionH>
                <wp:positionV relativeFrom="paragraph">
                  <wp:posOffset>8890</wp:posOffset>
                </wp:positionV>
                <wp:extent cx="2261870" cy="44196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0.7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0"/>
          <w:szCs w:val="2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</w:t>
      </w: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รูปเรขาคณิตสองมิ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รูปเรขาคณิตสามมิ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5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5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รูปเรขาคณิตสามมิติ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8"/>
          <w:lang w:val="en-US" w:eastAsia="en-US"/>
        </w:rPr>
      </w:pPr>
      <w:r>
        <w:rPr>
          <w:rFonts w:cs="Angsana New" w:ascii="Angsana New" w:hAnsi="Angsana New"/>
          <w:sz w:val="16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6215</wp:posOffset>
                </wp:positionH>
                <wp:positionV relativeFrom="paragraph">
                  <wp:posOffset>-114935</wp:posOffset>
                </wp:positionV>
                <wp:extent cx="3121660" cy="480695"/>
                <wp:effectExtent l="635" t="635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-9.05pt;width:245.8pt;height:37.85pt" coordorigin="-309,-181" coordsize="4916,757">
                <v:roundrect id="shape_0" fillcolor="#ff9799" stroked="f" o:allowincell="f" style="position:absolute;left:-309;top:-181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-93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651760</wp:posOffset>
            </wp:positionH>
            <wp:positionV relativeFrom="paragraph">
              <wp:posOffset>-220345</wp:posOffset>
            </wp:positionV>
            <wp:extent cx="689610" cy="655320"/>
            <wp:effectExtent l="0" t="0" r="0" b="0"/>
            <wp:wrapNone/>
            <wp:docPr id="5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74370</wp:posOffset>
            </wp:positionH>
            <wp:positionV relativeFrom="paragraph">
              <wp:posOffset>-247015</wp:posOffset>
            </wp:positionV>
            <wp:extent cx="720090" cy="720090"/>
            <wp:effectExtent l="0" t="0" r="0" b="0"/>
            <wp:wrapNone/>
            <wp:docPr id="6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620</wp:posOffset>
                </wp:positionH>
                <wp:positionV relativeFrom="paragraph">
                  <wp:posOffset>-97155</wp:posOffset>
                </wp:positionV>
                <wp:extent cx="2750820" cy="37846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-7.6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9395</wp:posOffset>
                </wp:positionH>
                <wp:positionV relativeFrom="paragraph">
                  <wp:posOffset>-230505</wp:posOffset>
                </wp:positionV>
                <wp:extent cx="2753360" cy="56261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5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4.png"/><Relationship Id="rId16" Type="http://schemas.openxmlformats.org/officeDocument/2006/relationships/image" Target="media/image9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10.png"/><Relationship Id="rId20" Type="http://schemas.openxmlformats.org/officeDocument/2006/relationships/image" Target="media/image4.png"/><Relationship Id="rId21" Type="http://schemas.openxmlformats.org/officeDocument/2006/relationships/image" Target="media/image11.png"/><Relationship Id="rId22" Type="http://schemas.openxmlformats.org/officeDocument/2006/relationships/image" Target="media/image4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27.jpeg"/><Relationship Id="rId47" Type="http://schemas.openxmlformats.org/officeDocument/2006/relationships/image" Target="media/image28.jpeg"/><Relationship Id="rId48" Type="http://schemas.openxmlformats.org/officeDocument/2006/relationships/image" Target="media/image29.jpeg"/><Relationship Id="rId49" Type="http://schemas.openxmlformats.org/officeDocument/2006/relationships/image" Target="media/image30.jpeg"/><Relationship Id="rId50" Type="http://schemas.openxmlformats.org/officeDocument/2006/relationships/image" Target="media/image31.jpeg"/><Relationship Id="rId51" Type="http://schemas.openxmlformats.org/officeDocument/2006/relationships/image" Target="media/image21.jpeg"/><Relationship Id="rId52" Type="http://schemas.openxmlformats.org/officeDocument/2006/relationships/image" Target="media/image22.jpeg"/><Relationship Id="rId53" Type="http://schemas.openxmlformats.org/officeDocument/2006/relationships/image" Target="media/image23.jpeg"/><Relationship Id="rId54" Type="http://schemas.openxmlformats.org/officeDocument/2006/relationships/image" Target="media/image24.jpeg"/><Relationship Id="rId55" Type="http://schemas.openxmlformats.org/officeDocument/2006/relationships/image" Target="media/image25.jpeg"/><Relationship Id="rId56" Type="http://schemas.openxmlformats.org/officeDocument/2006/relationships/image" Target="media/image26.jpeg"/><Relationship Id="rId57" Type="http://schemas.openxmlformats.org/officeDocument/2006/relationships/image" Target="media/image27.jpeg"/><Relationship Id="rId58" Type="http://schemas.openxmlformats.org/officeDocument/2006/relationships/image" Target="media/image28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1.jpeg"/><Relationship Id="rId62" Type="http://schemas.openxmlformats.org/officeDocument/2006/relationships/image" Target="media/image32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34.png"/><Relationship Id="rId68" Type="http://schemas.openxmlformats.org/officeDocument/2006/relationships/image" Target="media/image4.png"/><Relationship Id="rId69" Type="http://schemas.openxmlformats.org/officeDocument/2006/relationships/image" Target="media/image35.pn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34:00Z</dcterms:created>
  <dc:creator>SUBJECT03</dc:creator>
  <dc:description/>
  <cp:keywords/>
  <dc:language>en-US</dc:language>
  <cp:lastModifiedBy>SUBJECT03</cp:lastModifiedBy>
  <cp:lastPrinted>2018-06-21T10:57:00Z</cp:lastPrinted>
  <dcterms:modified xsi:type="dcterms:W3CDTF">2018-08-11T07:20:00Z</dcterms:modified>
  <cp:revision>8</cp:revision>
  <dc:subject/>
  <dc:title/>
</cp:coreProperties>
</file>