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5450</wp:posOffset>
                </wp:positionH>
                <wp:positionV relativeFrom="paragraph">
                  <wp:posOffset>19494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15.3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9870</wp:posOffset>
                </wp:positionH>
                <wp:positionV relativeFrom="paragraph">
                  <wp:posOffset>10477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8.2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6040</wp:posOffset>
                </wp:positionV>
                <wp:extent cx="5683885" cy="201422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14200"/>
                          <a:chOff x="0" y="0"/>
                          <a:chExt cx="5684040" cy="201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201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201420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6520"/>
                              <a:ext cx="5565240" cy="188352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72080"/>
                            <a:ext cx="4924440" cy="128196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5.2pt;width:447.55pt;height:158.6pt" coordorigin="143,-104" coordsize="8951,3172">
                <v:group id="shape_0" style="position:absolute;left:143;top:-104;width:8951;height:3172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104;width:8950;height:3171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5;width:8763;height:296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67;width:7754;height:201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8920</wp:posOffset>
            </wp:positionH>
            <wp:positionV relativeFrom="paragraph">
              <wp:posOffset>-34925</wp:posOffset>
            </wp:positionV>
            <wp:extent cx="680085" cy="5651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</wp:posOffset>
                </wp:positionH>
                <wp:positionV relativeFrom="paragraph">
                  <wp:posOffset>182880</wp:posOffset>
                </wp:positionV>
                <wp:extent cx="5145405" cy="11360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ขาคณิต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รูปเรขาคณิตสามมิติ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9.45pt;mso-wrap-distance-left:9.05pt;mso-wrap-distance-right:9.05pt;mso-wrap-distance-top:0pt;mso-wrap-distance-bottom:0pt;margin-top:14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9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ขาคณิต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รูปเรขาคณิตสามมิติ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83185</wp:posOffset>
                </wp:positionV>
                <wp:extent cx="127000" cy="13716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6.5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53">
            <wp:simplePos x="0" y="0"/>
            <wp:positionH relativeFrom="column">
              <wp:posOffset>5442585</wp:posOffset>
            </wp:positionH>
            <wp:positionV relativeFrom="paragraph">
              <wp:posOffset>164465</wp:posOffset>
            </wp:positionV>
            <wp:extent cx="731520" cy="720090"/>
            <wp:effectExtent l="0" t="0" r="0" b="0"/>
            <wp:wrapNone/>
            <wp:docPr id="7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6100</wp:posOffset>
                </wp:positionH>
                <wp:positionV relativeFrom="paragraph">
                  <wp:posOffset>41910</wp:posOffset>
                </wp:positionV>
                <wp:extent cx="982345" cy="24130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3.3pt;width:77.35pt;height:19pt" coordorigin="6860,66" coordsize="1547,380">
                <v:group id="shape_0" style="position:absolute;left:7260;top:66;width:379;height:380">
                  <v:oval id="shape_0" fillcolor="#ff6600" stroked="f" o:allowincell="f" style="position:absolute;left:7260;top:66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218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66;width:379;height:380">
                  <v:oval id="shape_0" fillcolor="red" stroked="f" o:allowincell="f" style="position:absolute;left:6860;top:66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214;width:260;height:77">
                    <v:roundrect id="shape_0" fillcolor="#f2dbdb" stroked="f" o:allowincell="f" style="position:absolute;left:6919;top:217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216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66;width:379;height:380">
                  <v:oval id="shape_0" fillcolor="#00b0f0" stroked="f" o:allowincell="f" style="position:absolute;left:7648;top:66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215;width:264;height:77">
                    <v:roundrect id="shape_0" fillcolor="#daeef3" stroked="f" o:allowincell="f" style="position:absolute;left:7706;top:217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217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66;width:379;height:380">
                  <v:group id="shape_0" style="position:absolute;left:8028;top:66;width:379;height:380">
                    <v:oval id="shape_0" fillcolor="#7030a0" stroked="f" o:allowincell="f" style="position:absolute;left:8028;top:66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218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135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30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4"/>
          <w:szCs w:val="24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28850</wp:posOffset>
            </wp:positionH>
            <wp:positionV relativeFrom="paragraph">
              <wp:posOffset>116205</wp:posOffset>
            </wp:positionV>
            <wp:extent cx="689610" cy="655320"/>
            <wp:effectExtent l="0" t="0" r="0" b="0"/>
            <wp:wrapNone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21030</wp:posOffset>
            </wp:positionH>
            <wp:positionV relativeFrom="paragraph">
              <wp:posOffset>85725</wp:posOffset>
            </wp:positionV>
            <wp:extent cx="720090" cy="720090"/>
            <wp:effectExtent l="0" t="0" r="0" b="0"/>
            <wp:wrapNone/>
            <wp:docPr id="10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าตรฐาน ค </w:t>
      </w:r>
      <w:r>
        <w:rPr>
          <w:rFonts w:eastAsia="Times New Roman" w:cs="Angsana New" w:ascii="Angsana New" w:hAnsi="Angsana New"/>
          <w:sz w:val="32"/>
          <w:szCs w:val="32"/>
        </w:rPr>
        <w:t>2.2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รูปเรขาคณิต สมบัติของรูปเรขาคณิต ความสัมพันธ์ระหว่า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 และทฤษฎีบททางเรขาคณิต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แนกรูปสามเหลี่ยม รูปสี่เหลี่ยม วงกลม วงรี ทรงสี่เหลี่ยมมุมฉาก ทรงกล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รงกระบอก และกรว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38175</wp:posOffset>
            </wp:positionH>
            <wp:positionV relativeFrom="paragraph">
              <wp:posOffset>9525</wp:posOffset>
            </wp:positionV>
            <wp:extent cx="720090" cy="720090"/>
            <wp:effectExtent l="0" t="0" r="0" b="0"/>
            <wp:wrapNone/>
            <wp:docPr id="15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701" w:leader="none"/>
          <w:tab w:val="left" w:pos="1985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6"/>
          <w:szCs w:val="16"/>
        </w:rPr>
        <w:br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รูปเรขาคณิตสามมิติ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ชื่อสิ่งของที่มีลักษณะเป็นรูปเรขาคณิตสามมิติ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ร่วมกิจกรรมการเรียนรู้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157480</wp:posOffset>
                </wp:positionV>
                <wp:extent cx="1783080" cy="48069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-12.4pt;width:140.4pt;height:37.85pt" coordorigin="-600,-248" coordsize="2808,757">
                <v:roundrect id="shape_0" fillcolor="#ff9799" stroked="f" o:allowincell="f" style="position:absolute;left:-600;top:-248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-164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4840</wp:posOffset>
            </wp:positionH>
            <wp:positionV relativeFrom="paragraph">
              <wp:posOffset>-292100</wp:posOffset>
            </wp:positionV>
            <wp:extent cx="716280" cy="716280"/>
            <wp:effectExtent l="0" t="0" r="0" b="0"/>
            <wp:wrapNone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002030</wp:posOffset>
            </wp:positionH>
            <wp:positionV relativeFrom="paragraph">
              <wp:posOffset>-253365</wp:posOffset>
            </wp:positionV>
            <wp:extent cx="689610" cy="655320"/>
            <wp:effectExtent l="0" t="0" r="0" b="0"/>
            <wp:wrapNone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-131445</wp:posOffset>
                </wp:positionV>
                <wp:extent cx="899160" cy="3784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-10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สามมิติ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6936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630</wp:posOffset>
                </wp:positionH>
                <wp:positionV relativeFrom="paragraph">
                  <wp:posOffset>-22860</wp:posOffset>
                </wp:positionV>
                <wp:extent cx="1238250" cy="37846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8pt;mso-position-vertical-relative:text;margin-left: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2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32460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3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0960</wp:posOffset>
                </wp:positionH>
                <wp:positionV relativeFrom="paragraph">
                  <wp:posOffset>254000</wp:posOffset>
                </wp:positionV>
                <wp:extent cx="2036445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9.8pt;mso-wrap-distance-left:9.05pt;mso-wrap-distance-right:9.05pt;mso-wrap-distance-top:0pt;mso-wrap-distance-bottom:0pt;margin-top:20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Times New Roman" w:hAnsi="Times New Roman" w:eastAsia="Times New Roman" w:cs="Angsana New"/>
          <w:sz w:val="32"/>
          <w:szCs w:val="32"/>
        </w:rPr>
      </w:pPr>
      <w:r>
        <w:rPr>
          <w:rFonts w:eastAsia="Times New Roman" w:cs="Angsana New" w:ascii="Times New Roman" w:hAnsi="Times New Roman"/>
          <w:sz w:val="32"/>
          <w:szCs w:val="32"/>
        </w:rPr>
        <w:tab/>
      </w:r>
      <w:r>
        <w:rPr>
          <w:rFonts w:ascii="Times New Roman" w:hAnsi="Times New Roman" w:eastAsia="Times New Roman" w:cs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รู้จักรูปเรขาคณิตสามมิติชนิดอื่นอีกหรือไม่ อะไร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36"/>
          <w:szCs w:val="40"/>
        </w:rPr>
      </w:pPr>
      <w:r>
        <w:rPr>
          <w:rFonts w:eastAsia="Times New Roman" w:cs="Angsana New" w:ascii="Angsana New" w:hAnsi="Angsana New"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635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.2pt;width:181.8pt;height:37.85pt" coordorigin="-300,-64" coordsize="3636,757">
                <v:roundrect id="shape_0" fillcolor="#ff9799" stroked="f" o:allowincell="f" style="position:absolute;left:-30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8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345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762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4295</wp:posOffset>
                </wp:positionH>
                <wp:positionV relativeFrom="paragraph">
                  <wp:posOffset>264160</wp:posOffset>
                </wp:positionV>
                <wp:extent cx="3411220" cy="795020"/>
                <wp:effectExtent l="0" t="0" r="0" b="2832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20.8pt;width:268.6pt;height:62.6pt" coordorigin="-117,416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416;width:1091;height:106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80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1020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ู้จักรูปเรขาคณิตสามมิติชนิดอื่นอีกหรือไม่ อะไรบ้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บทวนเกี่ยวกับรูปเรขาคณิตสามมิติ 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 ร่วมเล่นเกมจิกซอว์เรขาคณ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มิติ ผู้แทนกลุ่มออกมารับซองบรรจุชิ้นส่วนรูปเรขาคณิตสามมิติที่ถูกตัดออกเป็นชิ้น ๆ แล้วนักเรียนช่วยกันต่อจิกซอว์ทั้งหมดนั้นให้เป็นรูปเรขาคณิตสามมิติที่สมบูรณ์ และเขียนบอกชนิดของรูปเรขาคณิต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มิติไว้ใต้ภาพ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1045</wp:posOffset>
                </wp:positionH>
                <wp:positionV relativeFrom="paragraph">
                  <wp:posOffset>175260</wp:posOffset>
                </wp:positionV>
                <wp:extent cx="4608195" cy="1897380"/>
                <wp:effectExtent l="0" t="0" r="0" b="31242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1897560"/>
                          <a:chOff x="0" y="0"/>
                          <a:chExt cx="4608360" cy="1897560"/>
                        </a:xfrm>
                      </wpg:grpSpPr>
                      <wps:wsp>
                        <wps:cNvSpPr txBox="1"/>
                        <wps:spPr>
                          <a:xfrm>
                            <a:off x="479520" y="1546920"/>
                            <a:ext cx="11106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ทรงกระบอ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7440" y="251640"/>
                            <a:ext cx="259092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เส้นประคือรอยตัด เพื่อให้เป็นชิ้นจิกซอว์ จากนั้นสลับผลงานกับกลุ่มอื่นเพื่อร่วมกันตรวจสอบความถูกต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996560" cy="15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5pt;margin-top:13.8pt;width:362.85pt;height:149.4pt" coordorigin="1167,276" coordsize="7257,2988">
                <v:shape id="shape_0" stroked="f" o:allowincell="f" style="position:absolute;left:1922;top:2712;width:1748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ทรงกระบอ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672;width:4079;height:1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เส้นประคือรอยตัด เพื่อให้เป็นชิ้นจิกซอว์ จากนั้นสลับผลงานกับกลุ่มอื่นเพื่อร่วมกันตรวจสอบความถูกต้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;top:276;width:3143;height:25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แสดงความคิดเห็นเกี่ยวกับลักษณะหรือรูปร่างของรูปเรขาคณิตสามมิติแต่ละชนิด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โดยการสนทนากับเพื่อนในชั้นเรียน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ึกษา รวบรวมข้อมูลเกี่ยวกับรูปเรขาคณิตสามมิติ จากแหล่งการเรียนรู้ที่หลากหลาย เช่น การสังเกต การสนทนากับเพื่อนในชั้นเรียน </w:t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</wp:posOffset>
                </wp:positionH>
                <wp:positionV relativeFrom="paragraph">
                  <wp:posOffset>38100</wp:posOffset>
                </wp:positionV>
                <wp:extent cx="3368040" cy="80772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3pt;width:265.2pt;height:63.6pt" coordorigin="-48,60" coordsize="5304,1272">
                <v:shape id="shape_0" stroked="f" o:allowincell="f" style="position:absolute;left:-48;top:60;width:959;height:104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41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84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5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กเรียนบอกชื่อหรือชนิดของรูปเรขาคณิตสามมิติ นักเรียนแบ่งกลุ่ม กลุ่มละ </w:t>
      </w:r>
      <w:r>
        <w:rPr>
          <w:rFonts w:eastAsia="Times New Roman"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 ผู้แทนกลุ่มออกมารับกล่องบัตรภาพรูปเรขาคณิตสามมิติ และแถบข้อความที่เป็นชื่อของรูปเรขาคณิตสามมิติแต่ละชนิด นักเรียนแต่ละกลุ่มร่วมกันวาดภาพรูปเรขาคณิตสามมิติลงในกระดาษและระบายสีให้สวยงาม พร้อมทั้งนำแถบชื่อของรูปเรขาคณิตสามมิติไปติดใต้ภาพให้ตรงกับภาพที่วาด จากนั้น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6</w:t>
      </w:r>
      <w:r>
        <w:rPr>
          <w:rFonts w:eastAsia="Times New Roman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สรุปความเข้าใจร่วมกันเกี่ยวกับรูปเรขาคณิตสามมิติ โดยเขียนเป็นแผนภาพ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203835</wp:posOffset>
                </wp:positionV>
                <wp:extent cx="5233670" cy="1501140"/>
                <wp:effectExtent l="635" t="0" r="0" b="259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3680" cy="1501200"/>
                          <a:chOff x="0" y="0"/>
                          <a:chExt cx="5233680" cy="1501200"/>
                        </a:xfrm>
                      </wpg:grpSpPr>
                      <wps:wsp>
                        <wps:cNvSpPr/>
                        <wps:spPr>
                          <a:xfrm rot="16200000">
                            <a:off x="788400" y="110520"/>
                            <a:ext cx="312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83" y="1465"/>
                                  <a:pt x="8166" y="5080"/>
                                  <a:pt x="8166" y="10800"/>
                                </a:cubicBezTo>
                                <a:cubicBezTo>
                                  <a:pt x="8166" y="16520"/>
                                  <a:pt x="14883" y="2013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e3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687840" y="110520"/>
                            <a:ext cx="312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83" y="1465"/>
                                  <a:pt x="8166" y="5080"/>
                                  <a:pt x="8166" y="10800"/>
                                </a:cubicBezTo>
                                <a:cubicBezTo>
                                  <a:pt x="8166" y="16520"/>
                                  <a:pt x="14883" y="2013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5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43800">
                            <a:off x="3603960" y="460440"/>
                            <a:ext cx="312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83" y="1465"/>
                                  <a:pt x="8166" y="5080"/>
                                  <a:pt x="8166" y="10800"/>
                                </a:cubicBezTo>
                                <a:cubicBezTo>
                                  <a:pt x="8166" y="16520"/>
                                  <a:pt x="14883" y="2013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d3b5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81600">
                            <a:off x="829800" y="514440"/>
                            <a:ext cx="312480" cy="77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83" y="1465"/>
                                  <a:pt x="8166" y="5080"/>
                                  <a:pt x="8166" y="10800"/>
                                </a:cubicBezTo>
                                <a:cubicBezTo>
                                  <a:pt x="8166" y="16520"/>
                                  <a:pt x="14883" y="20135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9240" y="0"/>
                            <a:ext cx="132444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44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85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800" y="15120"/>
                              <a:ext cx="128664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สี่เหลี่ยมมุมฉา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120" y="1089720"/>
                            <a:ext cx="95760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99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720" y="7560"/>
                              <a:ext cx="92088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กระบอ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00520" y="1059120"/>
                            <a:ext cx="763920" cy="41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d3b5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" y="7560"/>
                              <a:ext cx="68436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ทรงกล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175320"/>
                            <a:ext cx="3116520" cy="92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6520" cy="921960"/>
                            </a:xfrm>
                            <a:prstGeom prst="ellipse">
                              <a:avLst/>
                            </a:prstGeom>
                            <a:solidFill>
                              <a:srgbClr val="c6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137160"/>
                              <a:ext cx="2676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รูปเรขาคณิตสามมิติ เป็นรูปที่มีความกว้าง ความยาว ความหนาหรือความลึ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560"/>
                            <a:ext cx="76392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92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e3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" y="0"/>
                              <a:ext cx="493920" cy="40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รว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05pt;width:412.1pt;height:118.2pt" coordorigin="720,321" coordsize="8242,2364">
                <v:rect id="shape_0" fillcolor="#ffe38b" stroked="f" o:allowincell="f" style="position:absolute;left:1962;top:495;width:491;height:1223;mso-wrap-style:none;v-text-anchor:middle;rotation:270">
                  <v:fill o:detectmouseclick="t" type="solid" color2="#001c74"/>
                  <v:stroke color="#3465a4" joinstyle="round" endcap="flat"/>
                  <w10:wrap type="none"/>
                </v:rect>
                <v:rect id="shape_0" fillcolor="#85dfff" stroked="f" o:allowincell="f" style="position:absolute;left:6528;top:495;width:491;height:1223;mso-wrap-style:none;v-text-anchor:middle;rotation:270">
                  <v:fill o:detectmouseclick="t" type="solid" color2="#7a2000"/>
                  <v:stroke color="#3465a4" joinstyle="round" endcap="flat"/>
                  <w10:wrap type="none"/>
                </v:rect>
                <v:rect id="shape_0" fillcolor="#d3b5e9" stroked="f" o:allowincell="f" style="position:absolute;left:6395;top:1047;width:491;height:1223;mso-wrap-style:none;v-text-anchor:middle;rotation:106">
                  <v:fill o:detectmouseclick="t" type="solid" color2="#2c4a16"/>
                  <v:stroke color="#3465a4" joinstyle="round" endcap="flat"/>
                  <w10:wrap type="none"/>
                </v:rect>
                <v:rect id="shape_0" fillcolor="#ff9999" stroked="f" o:allowincell="f" style="position:absolute;left:2026;top:1132;width:491;height:1223;mso-wrap-style:none;v-text-anchor:middle;rotation:76">
                  <v:fill o:detectmouseclick="t" type="solid" color2="#006666"/>
                  <v:stroke color="#3465a4" joinstyle="round" endcap="flat"/>
                  <w10:wrap type="none"/>
                </v:rect>
                <v:group id="shape_0" style="position:absolute;left:6876;top:321;width:2086;height:659">
                  <v:rect id="shape_0" fillcolor="#85dfff" stroked="f" o:allowincell="f" style="position:absolute;left:6876;top:321;width:2085;height:623;mso-wrap-style:none;v-text-anchor:middle">
                    <v:fill o:detectmouseclick="t" type="solid" color2="#7a2000"/>
                    <v:stroke color="#3465a4" joinstyle="round" endcap="flat"/>
                    <w10:wrap type="none"/>
                  </v:rect>
                  <v:shape id="shape_0" stroked="f" o:allowincell="f" style="position:absolute;left:6936;top:345;width:2025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สี่เหลี่ยมมุมฉา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13;top:2037;width:1508;height:648">
                  <v:rect id="shape_0" fillcolor="#ff9999" stroked="f" o:allowincell="f" style="position:absolute;left:1013;top:2037;width:1507;height:623;mso-wrap-style:none;v-text-anchor:middle">
                    <v:fill o:detectmouseclick="t" type="solid" color2="#006666"/>
                    <v:stroke color="#3465a4" joinstyle="round" endcap="flat"/>
                    <w10:wrap type="none"/>
                  </v:rect>
                  <v:shape id="shape_0" stroked="f" o:allowincell="f" style="position:absolute;left:1071;top:2049;width:1449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กระบอ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05;top:1989;width:1203;height:648">
                  <v:rect id="shape_0" fillcolor="#d3b5e9" stroked="f" o:allowincell="f" style="position:absolute;left:6705;top:1989;width:1202;height:623;mso-wrap-style:none;v-text-anchor:middle">
                    <v:fill o:detectmouseclick="t" type="solid" color2="#2c4a16"/>
                    <v:stroke color="#3465a4" joinstyle="round" endcap="flat"/>
                    <w10:wrap type="none"/>
                  </v:rect>
                  <v:shape id="shape_0" stroked="f" o:allowincell="f" style="position:absolute;left:6794;top:2001;width:1077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ทรงกล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80;top:597;width:4908;height:1452">
                  <v:oval id="shape_0" fillcolor="#c6e6a2" stroked="f" o:allowincell="f" style="position:absolute;left:1980;top:597;width:4907;height:1451;mso-wrap-style:none;v-text-anchor:middle">
                    <v:fill o:detectmouseclick="t" type="solid" color2="#39195d"/>
                    <v:stroke color="#3465a4" joinstyle="round" endcap="flat"/>
                    <w10:wrap type="none"/>
                  </v:oval>
                  <v:shape id="shape_0" stroked="f" o:allowincell="f" style="position:absolute;left:2372;top:813;width:4214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รูปเรขาคณิตสามมิติ เป็นรูปที่มีความกว้าง ความยาว ความหนาหรือความลึ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333;width:1203;height:636">
                  <v:rect id="shape_0" fillcolor="#ffe38b" stroked="f" o:allowincell="f" style="position:absolute;left:720;top:333;width:1202;height:623;mso-wrap-style:none;v-text-anchor:middle">
                    <v:fill o:detectmouseclick="t" type="solid" color2="#001c74"/>
                    <v:stroke color="#3465a4" joinstyle="round" endcap="flat"/>
                    <w10:wrap type="none"/>
                  </v:rect>
                  <v:shape id="shape_0" stroked="f" o:allowincell="f" style="position:absolute;left:963;top:333;width:777;height:6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รว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4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7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แต่ละกลุ่มร่วมกันบอกชื่อสิ่งของที่อยู่รอบตัวนักเรียน ที่มีลักษณะเป็นทรงสี่เหลี่ย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ุมฉา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ทรงกลม ทรงกระบอก กรวย โดยเขียนลงในกระดาษ จากนั้นออกมานำเสนอหน้าชั้นเรียน </w:t>
      </w:r>
      <w:r>
        <w:rPr>
          <w:rFonts w:eastAsia="Times New Roman" w:cs="Angsana New" w:ascii="Angsana New" w:hAnsi="Angsana New"/>
          <w:sz w:val="32"/>
          <w:szCs w:val="32"/>
        </w:rPr>
        <w:br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2493645" cy="1409700"/>
                <wp:effectExtent l="6985" t="6350" r="5715" b="892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3720" cy="1409760"/>
                          <a:chOff x="0" y="0"/>
                          <a:chExt cx="2493720" cy="140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3720" cy="140976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2493720" cy="134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9372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1260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5880"/>
                              <a:ext cx="2385000" cy="29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e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6760" y="20160"/>
                            <a:ext cx="131832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ูปเรขาคณิตสามมิ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49640"/>
                            <a:ext cx="2409840" cy="92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กลม ได้แก่ ลูกบอล ลูกปิงป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สี่เหลี่ยมมุมฉาก ได้แก่ กล่อง โต๊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ทรงกระบอก ได้แก่ ดินสอ หลอดดู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45pt;margin-top:6.7pt;width:196.35pt;height:111pt" coordorigin="2549,134" coordsize="3927,2220">
                <v:group id="shape_0" style="position:absolute;left:2549;top:134;width:3927;height:2220">
                  <v:rect id="shape_0" fillcolor="white" stroked="t" o:allowincell="f" style="position:absolute;left:2549;top:238;width:3926;height:2115;mso-wrap-style:none;v-text-anchor:middle;mso-position-horizontal:center;mso-position-horizontal-relative:margin">
                    <v:fill o:detectmouseclick="t" type="solid" color2="black"/>
                    <v:stroke color="#ff6600" weight="12600" joinstyle="miter" endcap="flat"/>
                    <w10:wrap type="none"/>
                  </v:rect>
                  <v:rect id="shape_0" fillcolor="#ff6600" stroked="t" o:allowincell="f" style="position:absolute;left:2549;top:134;width:3926;height:659;mso-wrap-style:none;v-text-anchor:middle;mso-position-horizontal:center;mso-position-horizontal-relative:margin">
                    <v:fill o:detectmouseclick="t" type="solid" color2="#0099ff"/>
                    <v:stroke color="#ff6600" weight="12600" joinstyle="miter" endcap="flat"/>
                    <w10:wrap type="none"/>
                  </v:rect>
                  <v:roundrect id="shape_0" fillcolor="#ffe8d9" stroked="f" o:allowincell="f" style="position:absolute;left:2636;top:238;width:3755;height:471;mso-wrap-style:none;v-text-anchor:middle;mso-position-horizontal:center;mso-position-horizontal-relative:margin">
                    <v:fill o:detectmouseclick="t" type="solid" color2="#001726"/>
                    <v:stroke color="#3465a4" joinstyle="round" endcap="flat"/>
                    <w10:wrap type="none"/>
                  </v:roundrect>
                </v:group>
                <v:shape id="shape_0" stroked="f" o:allowincell="f" style="position:absolute;left:3536;top:166;width:2075;height:555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รูปเรขาคณิตสามมิต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0;top:842;width:3794;height:1451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กลม ได้แก่ ลูกบอล ลูกปิงปอ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สี่เหลี่ยมมุมฉาก ได้แก่ กล่อง โต๊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ทรงกระบอก ได้แก่ ดินสอ หลอดดู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align>center</wp:align>
                </wp:positionH>
                <wp:positionV relativeFrom="paragraph">
                  <wp:posOffset>245110</wp:posOffset>
                </wp:positionV>
                <wp:extent cx="5873750" cy="720090"/>
                <wp:effectExtent l="9525" t="0" r="0" b="1428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13" descr="E:\ICON แผน\ICON-04.tif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480"/>
                              <a:ext cx="50778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61400" y="198720"/>
                            <a:ext cx="4173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19.3pt;width:462.5pt;height:56.7pt" coordorigin="-112,386" coordsize="9250,1134">
                <v:group id="shape_0" style="position:absolute;left:-112;top:386;width:9250;height:1134">
                  <v:shape id="shape_0" ID="Picture 13" stroked="f" o:allowincell="f" style="position:absolute;left:8011;top:386;width:1126;height:1133;mso-wrap-style:none;v-text-anchor:middle;mso-position-horizontal:center;mso-position-horizontal-relative:margin" type="_x0000_t75">
                    <v:imagedata r:id="rId31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1;top:559;width:7714;height:2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07;top:1459;width:7994;height:1;flip:x;mso-position-horizontal:center;mso-position-horizontal-relative:margin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12;top:560;width:655;height:899;mso-wrap-style:none;v-text-anchor:middle;mso-position-horizontal:center;mso-position-horizontal-relative:margin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087;top:699;width:6571;height:59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8.</w:t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รุ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สิ่งที่เข้าใจ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่วม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>•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ปเรขาคณิตสามมิติ เป็นรูปที่มีความกว้าง ความยาว ความหนาหรือความลึก รูปเรขาคณิต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ind w:right="-154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สามมิติมีหลายชนิด แต่ละชนิดมีลักษณะแตกต่างกั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-112395</wp:posOffset>
                </wp:positionV>
                <wp:extent cx="2552700" cy="480695"/>
                <wp:effectExtent l="0" t="635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8.85pt;width:201pt;height:37.85pt" coordorigin="-192,-177" coordsize="4020,757">
                <v:roundrect id="shape_0" fillcolor="#ff9799" stroked="f" o:allowincell="f" style="position:absolute;left:-192;top:-177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-89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29920</wp:posOffset>
            </wp:positionH>
            <wp:positionV relativeFrom="paragraph">
              <wp:posOffset>-228600</wp:posOffset>
            </wp:positionV>
            <wp:extent cx="720090" cy="720090"/>
            <wp:effectExtent l="0" t="0" r="0" b="0"/>
            <wp:wrapNone/>
            <wp:docPr id="5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093595</wp:posOffset>
            </wp:positionH>
            <wp:positionV relativeFrom="paragraph">
              <wp:posOffset>-186690</wp:posOffset>
            </wp:positionV>
            <wp:extent cx="689610" cy="655320"/>
            <wp:effectExtent l="0" t="0" r="0" b="0"/>
            <wp:wrapNone/>
            <wp:docPr id="5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9210</wp:posOffset>
                </wp:positionH>
                <wp:positionV relativeFrom="paragraph">
                  <wp:posOffset>-74930</wp:posOffset>
                </wp:positionV>
                <wp:extent cx="2261870" cy="44196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-5.9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eastAsia="Angsana New" w:cs="Angsana New" w:ascii="Angsana New" w:hAnsi="Angsana New"/>
          <w:sz w:val="28"/>
          <w:szCs w:val="32"/>
        </w:rPr>
        <w:t xml:space="preserve">   </w:t>
      </w: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eastAsia="Times New Roman" w:cs="Angsana New" w:ascii="Angsana New" w:hAnsi="Angsana New"/>
          <w:sz w:val="28"/>
          <w:szCs w:val="32"/>
        </w:rPr>
        <w:t xml:space="preserve">1 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เล่ม </w:t>
      </w:r>
      <w:r>
        <w:rPr>
          <w:rFonts w:eastAsia="Times New Roman"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eastAsia="Times New Roman" w:cs="Angsana New" w:ascii="Angsana New" w:hAnsi="Angsana New"/>
          <w:sz w:val="28"/>
          <w:szCs w:val="32"/>
        </w:rPr>
        <w:t>(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พว</w:t>
      </w:r>
      <w:r>
        <w:rPr>
          <w:rFonts w:eastAsia="Times New Roman"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ามมิติ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จิกซอว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5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5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รูปเรขาคณิตสามมิติ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8"/>
          <w:lang w:val="en-US" w:eastAsia="en-US"/>
        </w:rPr>
      </w:pPr>
      <w:r>
        <w:rPr>
          <w:rFonts w:cs="Angsana New" w:ascii="Angsana New" w:hAnsi="Angsana New"/>
          <w:sz w:val="16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114935</wp:posOffset>
                </wp:positionV>
                <wp:extent cx="3121660" cy="480695"/>
                <wp:effectExtent l="635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-9.05pt;width:245.8pt;height:37.85pt" coordorigin="-309,-181" coordsize="4916,757">
                <v:roundrect id="shape_0" fillcolor="#ff9799" stroked="f" o:allowincell="f" style="position:absolute;left:-309;top:-181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-93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51760</wp:posOffset>
            </wp:positionH>
            <wp:positionV relativeFrom="paragraph">
              <wp:posOffset>-220345</wp:posOffset>
            </wp:positionV>
            <wp:extent cx="689610" cy="655320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74370</wp:posOffset>
            </wp:positionH>
            <wp:positionV relativeFrom="paragraph">
              <wp:posOffset>-247015</wp:posOffset>
            </wp:positionV>
            <wp:extent cx="720090" cy="720090"/>
            <wp:effectExtent l="0" t="0" r="0" b="0"/>
            <wp:wrapNone/>
            <wp:docPr id="5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620</wp:posOffset>
                </wp:positionH>
                <wp:positionV relativeFrom="paragraph">
                  <wp:posOffset>-97155</wp:posOffset>
                </wp:positionV>
                <wp:extent cx="2750820" cy="37846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-7.65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2.pn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8.png"/><Relationship Id="rId36" Type="http://schemas.openxmlformats.org/officeDocument/2006/relationships/image" Target="media/image4.png"/><Relationship Id="rId37" Type="http://schemas.openxmlformats.org/officeDocument/2006/relationships/image" Target="media/image19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4:17:00Z</dcterms:created>
  <dc:creator>SUBJECT03</dc:creator>
  <dc:description/>
  <cp:keywords/>
  <dc:language>en-US</dc:language>
  <cp:lastModifiedBy>SUBJECT03</cp:lastModifiedBy>
  <cp:lastPrinted>2018-08-15T11:21:00Z</cp:lastPrinted>
  <dcterms:modified xsi:type="dcterms:W3CDTF">2018-08-15T04:21:00Z</dcterms:modified>
  <cp:revision>8</cp:revision>
  <dc:subject/>
  <dc:title/>
</cp:coreProperties>
</file>