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แบบรูปและความสัมพันธ์ของรูปเรขาคณิ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จากแบบรูปที่กำหนด เขียนรูปที่หายไป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3495</wp:posOffset>
                </wp:positionV>
                <wp:extent cx="5539740" cy="4731385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4731480"/>
                          <a:chOff x="0" y="0"/>
                          <a:chExt cx="5539680" cy="47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2184" r="0" b="15640"/>
                          <a:stretch/>
                        </pic:blipFill>
                        <pic:spPr>
                          <a:xfrm>
                            <a:off x="175320" y="2157120"/>
                            <a:ext cx="536436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12349"/>
                          <a:stretch/>
                        </pic:blipFill>
                        <pic:spPr>
                          <a:xfrm>
                            <a:off x="167760" y="0"/>
                            <a:ext cx="475488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760"/>
                            <a:ext cx="396360" cy="38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512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81468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24128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67580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22444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75004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25296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77892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89400"/>
                            <a:ext cx="426600" cy="396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0"/>
                              <a:ext cx="380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.85pt;width:436.2pt;height:372.55pt" coordorigin="264,37" coordsize="8724,7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434;width:8447;height:40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37;width:7487;height:3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264;top:60;width:624;height:612">
                  <v:shape id="shape_0" stroked="f" o:allowincell="f" style="position:absolute;left:264;top:84;width:623;height:58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;top:6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;top:672;width:624;height:624">
                  <v:shape id="shape_0" stroked="f" o:allowincell="f" style="position:absolute;left:264;top:708;width:623;height:5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;top:672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1320;width:624;height:624">
                  <v:shape id="shape_0" stroked="f" o:allowincell="f" style="position:absolute;left:276;top:1356;width:623;height:58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132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1992;width:624;height:624">
                  <v:shape id="shape_0" stroked="f" o:allowincell="f" style="position:absolute;left:276;top:2028;width:623;height:58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1992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2676;width:624;height:623">
                  <v:shape id="shape_0" stroked="f" o:allowincell="f" style="position:absolute;left:276;top:2712;width:623;height:58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2676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3540;width:624;height:623">
                  <v:shape id="shape_0" stroked="f" o:allowincell="f" style="position:absolute;left:276;top:3576;width:623;height:58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354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4368;width:624;height:624">
                  <v:shape id="shape_0" stroked="f" o:allowincell="f" style="position:absolute;left:276;top:4404;width:623;height:5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4368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5160;width:624;height:624">
                  <v:shape id="shape_0" stroked="f" o:allowincell="f" style="position:absolute;left:276;top:5196;width:623;height:58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516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5988;width:624;height:623">
                  <v:shape id="shape_0" stroked="f" o:allowincell="f" style="position:absolute;left:276;top:6024;width:623;height:58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5988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;top:6792;width:672;height:624">
                  <v:shape id="shape_0" stroked="f" o:allowincell="f" style="position:absolute;left:264;top:6828;width:623;height:58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6792;width:5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5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3:00Z</dcterms:created>
  <dc:creator>joy</dc:creator>
  <dc:description/>
  <cp:keywords/>
  <dc:language>en-US</dc:language>
  <cp:lastModifiedBy>SUBJECT03</cp:lastModifiedBy>
  <cp:lastPrinted>2018-08-15T11:14:00Z</cp:lastPrinted>
  <dcterms:modified xsi:type="dcterms:W3CDTF">2018-08-15T04:15:00Z</dcterms:modified>
  <cp:revision>5</cp:revision>
  <dc:subject/>
  <dc:title/>
</cp:coreProperties>
</file>