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 xml:space="preserve">เรื่อง  การเขียนและการอ่านตัวเลขแสดงจำนวนนับ </w:t>
      </w:r>
      <w:r>
        <w:rPr>
          <w:b/>
          <w:bCs/>
          <w:sz w:val="32"/>
          <w:szCs w:val="32"/>
        </w:rPr>
        <w:t xml:space="preserve">1-10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ขียนตัวเลขฮินดูอารบิกและตัวเลขไทยแสดงจำนวน  </w:t>
      </w:r>
      <w:r>
        <w:rPr>
          <w:spacing w:val="-4"/>
          <w:sz w:val="32"/>
          <w:szCs w:val="32"/>
        </w:rPr>
        <w:t xml:space="preserve">(5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5005</wp:posOffset>
                </wp:positionH>
                <wp:positionV relativeFrom="paragraph">
                  <wp:posOffset>211455</wp:posOffset>
                </wp:positionV>
                <wp:extent cx="1537970" cy="13919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15pt;margin-top:16.65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0">
                <wp:simplePos x="0" y="0"/>
                <wp:positionH relativeFrom="column">
                  <wp:posOffset>4774565</wp:posOffset>
                </wp:positionH>
                <wp:positionV relativeFrom="paragraph">
                  <wp:posOffset>232410</wp:posOffset>
                </wp:positionV>
                <wp:extent cx="1036955" cy="1299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22.6pt;width:65.45pt;height:98.05pt" coordorigin="7782,452" coordsize="1309,1961">
                <v:group id="shape_0" style="position:absolute;left:7782;top:452;width:1146;height:1961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187;top:781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76;top:1642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8141;top:1073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19;top:1937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7782;top:452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7992;top:976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1;top:789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642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345</wp:posOffset>
            </wp:positionH>
            <wp:positionV relativeFrom="paragraph">
              <wp:posOffset>85090</wp:posOffset>
            </wp:positionV>
            <wp:extent cx="440055" cy="595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6140</wp:posOffset>
            </wp:positionH>
            <wp:positionV relativeFrom="paragraph">
              <wp:posOffset>112395</wp:posOffset>
            </wp:positionV>
            <wp:extent cx="440055" cy="595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2080</wp:posOffset>
                </wp:positionH>
                <wp:positionV relativeFrom="paragraph">
                  <wp:posOffset>25400</wp:posOffset>
                </wp:positionV>
                <wp:extent cx="1537970" cy="13919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2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79">
                <wp:simplePos x="0" y="0"/>
                <wp:positionH relativeFrom="column">
                  <wp:posOffset>1694815</wp:posOffset>
                </wp:positionH>
                <wp:positionV relativeFrom="paragraph">
                  <wp:posOffset>38735</wp:posOffset>
                </wp:positionV>
                <wp:extent cx="1036955" cy="1299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7.35pt;width:65.45pt;height:98.05pt" coordorigin="2932,147" coordsize="1309,1961">
                <v:group id="shape_0" style="position:absolute;left:2932;top:147;width:1146;height:1961">
                  <v:shape id="shape_0" fillcolor="white" stroked="t" o:allowincell="f" style="position:absolute;left:3337;top:476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26;top:1337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291;top:768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269;top:1632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2932;top:147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3142;top:671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3181;top:484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37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7265</wp:posOffset>
            </wp:positionH>
            <wp:positionV relativeFrom="paragraph">
              <wp:posOffset>19050</wp:posOffset>
            </wp:positionV>
            <wp:extent cx="466090" cy="574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50665</wp:posOffset>
            </wp:positionH>
            <wp:positionV relativeFrom="paragraph">
              <wp:posOffset>19050</wp:posOffset>
            </wp:positionV>
            <wp:extent cx="466090" cy="574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9105</wp:posOffset>
            </wp:positionH>
            <wp:positionV relativeFrom="paragraph">
              <wp:posOffset>146050</wp:posOffset>
            </wp:positionV>
            <wp:extent cx="440055" cy="5956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77900</wp:posOffset>
            </wp:positionH>
            <wp:positionV relativeFrom="paragraph">
              <wp:posOffset>145415</wp:posOffset>
            </wp:positionV>
            <wp:extent cx="440055" cy="5956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8640</wp:posOffset>
            </wp:positionH>
            <wp:positionV relativeFrom="paragraph">
              <wp:posOffset>166370</wp:posOffset>
            </wp:positionV>
            <wp:extent cx="278130" cy="3517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1520</wp:posOffset>
            </wp:positionH>
            <wp:positionV relativeFrom="paragraph">
              <wp:posOffset>622300</wp:posOffset>
            </wp:positionV>
            <wp:extent cx="278130" cy="3517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37260</wp:posOffset>
            </wp:positionH>
            <wp:positionV relativeFrom="paragraph">
              <wp:posOffset>158115</wp:posOffset>
            </wp:positionV>
            <wp:extent cx="278130" cy="3517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2135</wp:posOffset>
            </wp:positionH>
            <wp:positionV relativeFrom="paragraph">
              <wp:posOffset>1078865</wp:posOffset>
            </wp:positionV>
            <wp:extent cx="278130" cy="3517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7810</wp:posOffset>
            </wp:positionH>
            <wp:positionV relativeFrom="paragraph">
              <wp:posOffset>812165</wp:posOffset>
            </wp:positionV>
            <wp:extent cx="278130" cy="35179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0345</wp:posOffset>
            </wp:positionH>
            <wp:positionV relativeFrom="paragraph">
              <wp:posOffset>417830</wp:posOffset>
            </wp:positionV>
            <wp:extent cx="278130" cy="3517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37970" cy="139192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85pt;margin-top:7.45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1">
                <wp:simplePos x="0" y="0"/>
                <wp:positionH relativeFrom="column">
                  <wp:posOffset>1680845</wp:posOffset>
                </wp:positionH>
                <wp:positionV relativeFrom="paragraph">
                  <wp:posOffset>158115</wp:posOffset>
                </wp:positionV>
                <wp:extent cx="1036955" cy="12992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FreesiaUPC" w:hAnsi="FreesiaUPC" w:eastAsia="Times New Roman" w:cs="FreesiaUPC"/>
                                  <w:color w:val="FF33CC"/>
                                  <w:lang w:val="en-US" w:bidi="th-TH"/>
                                </w:rPr>
                                <w:t>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pt;margin-top:16.7pt;width:65.45pt;height:98.05pt" coordorigin="2910,334" coordsize="1309,1961">
                <v:group id="shape_0" style="position:absolute;left:2910;top:334;width:1146;height:1961">
                  <v:shape id="shape_0" fillcolor="white" stroked="t" o:allowincell="f" style="position:absolute;left:3315;top:664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04;top:1525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269;top:956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247;top:1820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2910;top:335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3120;top:859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3159;top:672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3;top:1525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FreesiaUPC" w:hAnsi="FreesiaUPC" w:eastAsia="Times New Roman" w:cs="FreesiaUPC"/>
                            <w:color w:val="FF33CC"/>
                            <w:lang w:val="en-US" w:bidi="th-TH"/>
                          </w:rPr>
                          <w:t>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6915</wp:posOffset>
                </wp:positionH>
                <wp:positionV relativeFrom="paragraph">
                  <wp:posOffset>64135</wp:posOffset>
                </wp:positionV>
                <wp:extent cx="1537970" cy="1391920"/>
                <wp:effectExtent l="6350" t="6350" r="762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45pt;margin-top:5.05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9">
                <wp:simplePos x="0" y="0"/>
                <wp:positionH relativeFrom="column">
                  <wp:posOffset>4809490</wp:posOffset>
                </wp:positionH>
                <wp:positionV relativeFrom="paragraph">
                  <wp:posOffset>127635</wp:posOffset>
                </wp:positionV>
                <wp:extent cx="1036955" cy="12992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14.3pt;width:65.45pt;height:98.05pt" coordorigin="7837,286" coordsize="1309,1961">
                <v:group id="shape_0" style="position:absolute;left:7837;top:286;width:1146;height:1961">
                  <v:shape id="shape_0" fillcolor="white" stroked="t" o:allowincell="f" style="position:absolute;left:8242;top:616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231;top:1477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96;top:908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74;top:1772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7837;top:287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8047;top:811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8086;top:624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477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79525</wp:posOffset>
            </wp:positionH>
            <wp:positionV relativeFrom="paragraph">
              <wp:posOffset>154940</wp:posOffset>
            </wp:positionV>
            <wp:extent cx="278130" cy="3517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4440</wp:posOffset>
            </wp:positionH>
            <wp:positionV relativeFrom="paragraph">
              <wp:posOffset>76200</wp:posOffset>
            </wp:positionV>
            <wp:extent cx="278130" cy="35179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48690</wp:posOffset>
            </wp:positionH>
            <wp:positionV relativeFrom="paragraph">
              <wp:posOffset>145415</wp:posOffset>
            </wp:positionV>
            <wp:extent cx="278130" cy="3517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4069080</wp:posOffset>
            </wp:positionV>
            <wp:extent cx="292735" cy="346075"/>
            <wp:effectExtent l="0" t="0" r="0" b="0"/>
            <wp:wrapNone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94710</wp:posOffset>
            </wp:positionH>
            <wp:positionV relativeFrom="paragraph">
              <wp:posOffset>1917065</wp:posOffset>
            </wp:positionV>
            <wp:extent cx="270510" cy="3746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09620</wp:posOffset>
            </wp:positionH>
            <wp:positionV relativeFrom="paragraph">
              <wp:posOffset>3481070</wp:posOffset>
            </wp:positionV>
            <wp:extent cx="292735" cy="3460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44875</wp:posOffset>
            </wp:positionH>
            <wp:positionV relativeFrom="paragraph">
              <wp:posOffset>548005</wp:posOffset>
            </wp:positionV>
            <wp:extent cx="337820" cy="408305"/>
            <wp:effectExtent l="0" t="0" r="0" b="0"/>
            <wp:wrapNone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8890</wp:posOffset>
            </wp:positionH>
            <wp:positionV relativeFrom="paragraph">
              <wp:posOffset>546100</wp:posOffset>
            </wp:positionV>
            <wp:extent cx="337820" cy="408305"/>
            <wp:effectExtent l="0" t="0" r="0" b="0"/>
            <wp:wrapNone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92905</wp:posOffset>
            </wp:positionH>
            <wp:positionV relativeFrom="paragraph">
              <wp:posOffset>548005</wp:posOffset>
            </wp:positionV>
            <wp:extent cx="337820" cy="40830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725545</wp:posOffset>
            </wp:positionH>
            <wp:positionV relativeFrom="paragraph">
              <wp:posOffset>1742440</wp:posOffset>
            </wp:positionV>
            <wp:extent cx="270510" cy="374650"/>
            <wp:effectExtent l="0" t="0" r="0" b="0"/>
            <wp:wrapNone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64000</wp:posOffset>
            </wp:positionH>
            <wp:positionV relativeFrom="paragraph">
              <wp:posOffset>1722120</wp:posOffset>
            </wp:positionV>
            <wp:extent cx="270510" cy="37465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91025</wp:posOffset>
            </wp:positionH>
            <wp:positionV relativeFrom="paragraph">
              <wp:posOffset>1903095</wp:posOffset>
            </wp:positionV>
            <wp:extent cx="270510" cy="37465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455035</wp:posOffset>
            </wp:positionH>
            <wp:positionV relativeFrom="paragraph">
              <wp:posOffset>2312670</wp:posOffset>
            </wp:positionV>
            <wp:extent cx="270510" cy="37465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54755</wp:posOffset>
            </wp:positionH>
            <wp:positionV relativeFrom="paragraph">
              <wp:posOffset>2491740</wp:posOffset>
            </wp:positionV>
            <wp:extent cx="270510" cy="37465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77055</wp:posOffset>
            </wp:positionH>
            <wp:positionV relativeFrom="paragraph">
              <wp:posOffset>2298700</wp:posOffset>
            </wp:positionV>
            <wp:extent cx="270510" cy="3746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84955</wp:posOffset>
            </wp:positionH>
            <wp:positionV relativeFrom="paragraph">
              <wp:posOffset>2477770</wp:posOffset>
            </wp:positionV>
            <wp:extent cx="270510" cy="37465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35680</wp:posOffset>
            </wp:positionH>
            <wp:positionV relativeFrom="paragraph">
              <wp:posOffset>3225165</wp:posOffset>
            </wp:positionV>
            <wp:extent cx="292735" cy="346075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68420</wp:posOffset>
            </wp:positionH>
            <wp:positionV relativeFrom="paragraph">
              <wp:posOffset>3155315</wp:posOffset>
            </wp:positionV>
            <wp:extent cx="292735" cy="346075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95445</wp:posOffset>
            </wp:positionH>
            <wp:positionV relativeFrom="paragraph">
              <wp:posOffset>3211195</wp:posOffset>
            </wp:positionV>
            <wp:extent cx="292735" cy="34607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32300</wp:posOffset>
            </wp:positionH>
            <wp:positionV relativeFrom="paragraph">
              <wp:posOffset>3522980</wp:posOffset>
            </wp:positionV>
            <wp:extent cx="292735" cy="346075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8480</wp:posOffset>
            </wp:positionH>
            <wp:positionV relativeFrom="paragraph">
              <wp:posOffset>3883025</wp:posOffset>
            </wp:positionV>
            <wp:extent cx="292735" cy="34607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10940</wp:posOffset>
            </wp:positionH>
            <wp:positionV relativeFrom="paragraph">
              <wp:posOffset>4110990</wp:posOffset>
            </wp:positionV>
            <wp:extent cx="292735" cy="346075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69945</wp:posOffset>
            </wp:positionH>
            <wp:positionV relativeFrom="paragraph">
              <wp:posOffset>3883025</wp:posOffset>
            </wp:positionV>
            <wp:extent cx="292735" cy="34607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64610</wp:posOffset>
            </wp:positionH>
            <wp:positionV relativeFrom="paragraph">
              <wp:posOffset>3654425</wp:posOffset>
            </wp:positionV>
            <wp:extent cx="292735" cy="34607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035</wp:posOffset>
                </wp:positionH>
                <wp:positionV relativeFrom="paragraph">
                  <wp:posOffset>53975</wp:posOffset>
                </wp:positionV>
                <wp:extent cx="1537970" cy="1391920"/>
                <wp:effectExtent l="6350" t="6350" r="762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05pt;margin-top:4.25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21990</wp:posOffset>
                </wp:positionH>
                <wp:positionV relativeFrom="paragraph">
                  <wp:posOffset>54610</wp:posOffset>
                </wp:positionV>
                <wp:extent cx="1537970" cy="1391920"/>
                <wp:effectExtent l="6350" t="6350" r="7620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7pt;margin-top:4.3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0565</wp:posOffset>
                </wp:positionH>
                <wp:positionV relativeFrom="paragraph">
                  <wp:posOffset>1593850</wp:posOffset>
                </wp:positionV>
                <wp:extent cx="1537970" cy="139192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95pt;margin-top:125.5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25800</wp:posOffset>
                </wp:positionH>
                <wp:positionV relativeFrom="paragraph">
                  <wp:posOffset>3114040</wp:posOffset>
                </wp:positionV>
                <wp:extent cx="1537970" cy="139192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245.2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2">
                <wp:simplePos x="0" y="0"/>
                <wp:positionH relativeFrom="column">
                  <wp:posOffset>4774565</wp:posOffset>
                </wp:positionH>
                <wp:positionV relativeFrom="paragraph">
                  <wp:posOffset>118110</wp:posOffset>
                </wp:positionV>
                <wp:extent cx="1036955" cy="12992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pt;margin-top:13.6pt;width:65.45pt;height:98.05pt" coordorigin="7782,272" coordsize="1309,1961">
                <v:group id="shape_0" style="position:absolute;left:7782;top:272;width:1146;height:1961">
                  <v:shape id="shape_0" fillcolor="white" stroked="t" o:allowincell="f" style="position:absolute;left:8187;top:601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76;top:1462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41;top:893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19;top:1757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7782;top:272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7992;top:796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8031;top:609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462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119380</wp:posOffset>
                </wp:positionV>
                <wp:extent cx="1036955" cy="12992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13.7pt;width:65.45pt;height:98.05pt" coordorigin="2948,274" coordsize="1309,1961">
                <v:group id="shape_0" style="position:absolute;left:2948;top:274;width:1146;height:1961">
                  <v:shape id="shape_0" fillcolor="white" stroked="t" o:allowincell="f" style="position:absolute;left:3353;top:603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42;top:1464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07;top:895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285;top:1759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2948;top:274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3158;top:798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3197;top:611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1;top:1464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4">
                <wp:simplePos x="0" y="0"/>
                <wp:positionH relativeFrom="column">
                  <wp:posOffset>4809490</wp:posOffset>
                </wp:positionH>
                <wp:positionV relativeFrom="paragraph">
                  <wp:posOffset>1641475</wp:posOffset>
                </wp:positionV>
                <wp:extent cx="1036955" cy="12992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133.55pt;width:65.45pt;height:98.05pt" coordorigin="7837,2671" coordsize="1309,1961">
                <v:group id="shape_0" style="position:absolute;left:7837;top:2671;width:1146;height:1961">
                  <v:shape id="shape_0" fillcolor="white" stroked="t" o:allowincell="f" style="position:absolute;left:8242;top:3000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231;top:3861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96;top:3292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74;top:4156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7837;top:2671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8047;top:3195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8086;top:3008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3861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7">
                <wp:simplePos x="0" y="0"/>
                <wp:positionH relativeFrom="column">
                  <wp:posOffset>4781550</wp:posOffset>
                </wp:positionH>
                <wp:positionV relativeFrom="paragraph">
                  <wp:posOffset>3107055</wp:posOffset>
                </wp:positionV>
                <wp:extent cx="1036955" cy="129921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๑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5pt;margin-top:248.95pt;width:65.45pt;height:98.05pt" coordorigin="7793,4979" coordsize="1309,1961">
                <v:group id="shape_0" style="position:absolute;left:7793;top:4979;width:1146;height:1961">
                  <v:shape id="shape_0" fillcolor="white" stroked="t" o:allowincell="f" style="position:absolute;left:8198;top:5308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87;top:6169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52;top:5600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8130;top:6464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7793;top:4979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8003;top:5503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8042;top:5316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6169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๑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895</wp:posOffset>
            </wp:positionH>
            <wp:positionV relativeFrom="paragraph">
              <wp:posOffset>12065</wp:posOffset>
            </wp:positionV>
            <wp:extent cx="259080" cy="33274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6950</wp:posOffset>
            </wp:positionH>
            <wp:positionV relativeFrom="paragraph">
              <wp:posOffset>12065</wp:posOffset>
            </wp:positionV>
            <wp:extent cx="259080" cy="332740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82955</wp:posOffset>
            </wp:positionH>
            <wp:positionV relativeFrom="paragraph">
              <wp:posOffset>379095</wp:posOffset>
            </wp:positionV>
            <wp:extent cx="259080" cy="33274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9910</wp:posOffset>
            </wp:positionH>
            <wp:positionV relativeFrom="paragraph">
              <wp:posOffset>753745</wp:posOffset>
            </wp:positionV>
            <wp:extent cx="259080" cy="332740"/>
            <wp:effectExtent l="0" t="0" r="0" b="0"/>
            <wp:wrapNone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33780</wp:posOffset>
            </wp:positionH>
            <wp:positionV relativeFrom="paragraph">
              <wp:posOffset>739775</wp:posOffset>
            </wp:positionV>
            <wp:extent cx="259080" cy="332740"/>
            <wp:effectExtent l="0" t="0" r="0" b="0"/>
            <wp:wrapNone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005</wp:posOffset>
                </wp:positionH>
                <wp:positionV relativeFrom="paragraph">
                  <wp:posOffset>194310</wp:posOffset>
                </wp:positionV>
                <wp:extent cx="1537970" cy="1391920"/>
                <wp:effectExtent l="6350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15pt;margin-top:15.3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5">
                <wp:simplePos x="0" y="0"/>
                <wp:positionH relativeFrom="column">
                  <wp:posOffset>1725930</wp:posOffset>
                </wp:positionH>
                <wp:positionV relativeFrom="paragraph">
                  <wp:posOffset>207010</wp:posOffset>
                </wp:positionV>
                <wp:extent cx="1036955" cy="12992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20.6pt;width:65.45pt;height:98.05pt" coordorigin="2981,412" coordsize="1309,1961">
                <v:group id="shape_0" style="position:absolute;left:2981;top:412;width:1145;height:1961">
                  <v:shape id="shape_0" fillcolor="white" stroked="t" o:allowincell="f" style="position:absolute;left:3386;top:741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75;top:1602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40;top:1033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18;top:1897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2981;top:412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3191;top:936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3230;top:749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1602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24535</wp:posOffset>
            </wp:positionH>
            <wp:positionV relativeFrom="paragraph">
              <wp:posOffset>3810</wp:posOffset>
            </wp:positionV>
            <wp:extent cx="498475" cy="287020"/>
            <wp:effectExtent l="0" t="0" r="0" b="0"/>
            <wp:wrapNone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4565</wp:posOffset>
            </wp:positionH>
            <wp:positionV relativeFrom="paragraph">
              <wp:posOffset>6985</wp:posOffset>
            </wp:positionV>
            <wp:extent cx="498475" cy="287020"/>
            <wp:effectExtent l="0" t="0" r="0" b="0"/>
            <wp:wrapNone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2735</wp:posOffset>
            </wp:positionH>
            <wp:positionV relativeFrom="paragraph">
              <wp:posOffset>34925</wp:posOffset>
            </wp:positionV>
            <wp:extent cx="498475" cy="287020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2990</wp:posOffset>
            </wp:positionH>
            <wp:positionV relativeFrom="paragraph">
              <wp:posOffset>29845</wp:posOffset>
            </wp:positionV>
            <wp:extent cx="498475" cy="28702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50165</wp:posOffset>
            </wp:positionV>
            <wp:extent cx="498475" cy="287020"/>
            <wp:effectExtent l="0" t="0" r="0" b="0"/>
            <wp:wrapNone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53340</wp:posOffset>
            </wp:positionV>
            <wp:extent cx="498475" cy="287020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165</wp:posOffset>
            </wp:positionH>
            <wp:positionV relativeFrom="paragraph">
              <wp:posOffset>32385</wp:posOffset>
            </wp:positionV>
            <wp:extent cx="498475" cy="287020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9095</wp:posOffset>
            </wp:positionH>
            <wp:positionV relativeFrom="paragraph">
              <wp:posOffset>346075</wp:posOffset>
            </wp:positionV>
            <wp:extent cx="354965" cy="350520"/>
            <wp:effectExtent l="0" t="0" r="0" b="0"/>
            <wp:wrapNone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62000</wp:posOffset>
            </wp:positionH>
            <wp:positionV relativeFrom="paragraph">
              <wp:posOffset>346075</wp:posOffset>
            </wp:positionV>
            <wp:extent cx="354965" cy="350520"/>
            <wp:effectExtent l="0" t="0" r="0" b="0"/>
            <wp:wrapNone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39825</wp:posOffset>
            </wp:positionH>
            <wp:positionV relativeFrom="paragraph">
              <wp:posOffset>346075</wp:posOffset>
            </wp:positionV>
            <wp:extent cx="354965" cy="350520"/>
            <wp:effectExtent l="0" t="0" r="0" b="0"/>
            <wp:wrapNone/>
            <wp:docPr id="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8300</wp:posOffset>
            </wp:positionH>
            <wp:positionV relativeFrom="paragraph">
              <wp:posOffset>796290</wp:posOffset>
            </wp:positionV>
            <wp:extent cx="354965" cy="350520"/>
            <wp:effectExtent l="0" t="0" r="0" b="0"/>
            <wp:wrapNone/>
            <wp:docPr id="7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60095</wp:posOffset>
            </wp:positionH>
            <wp:positionV relativeFrom="paragraph">
              <wp:posOffset>802640</wp:posOffset>
            </wp:positionV>
            <wp:extent cx="354965" cy="350520"/>
            <wp:effectExtent l="0" t="0" r="0" b="0"/>
            <wp:wrapNone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67765</wp:posOffset>
            </wp:positionH>
            <wp:positionV relativeFrom="paragraph">
              <wp:posOffset>794385</wp:posOffset>
            </wp:positionV>
            <wp:extent cx="354965" cy="350520"/>
            <wp:effectExtent l="0" t="0" r="0" b="0"/>
            <wp:wrapNone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465</wp:posOffset>
                </wp:positionH>
                <wp:positionV relativeFrom="paragraph">
                  <wp:posOffset>59690</wp:posOffset>
                </wp:positionV>
                <wp:extent cx="1537970" cy="1391920"/>
                <wp:effectExtent l="6350" t="6350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391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95pt;margin-top:4.7pt;width:121.05pt;height:109.55pt;mso-wrap-style:none;v-text-anchor:middle">
                <v:fill o:detectmouseclick="t" on="false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9215" distR="76200" simplePos="0" locked="0" layoutInCell="0" allowOverlap="1" relativeHeight="86">
                <wp:simplePos x="0" y="0"/>
                <wp:positionH relativeFrom="column">
                  <wp:posOffset>1722755</wp:posOffset>
                </wp:positionH>
                <wp:positionV relativeFrom="paragraph">
                  <wp:posOffset>143510</wp:posOffset>
                </wp:positionV>
                <wp:extent cx="1036955" cy="12992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99240"/>
                          <a:chOff x="0" y="0"/>
                          <a:chExt cx="1036800" cy="129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424080" y="26352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810360"/>
                              <a:ext cx="470520" cy="407160"/>
                            </a:xfrm>
                            <a:prstGeom prst="hexagon">
                              <a:avLst>
                                <a:gd name="adj" fmla="val 26584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892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975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55600">
                              <a:off x="167040" y="5472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66000">
                              <a:off x="300240" y="386640"/>
                              <a:ext cx="462960" cy="91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467" h="10784">
                                  <a:moveTo>
                                    <a:pt x="11380" y="16"/>
                                  </a:moveTo>
                                  <a:arcTo wR="10800" hR="10800" stAng="-5215198" swAng="1640096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2685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810360"/>
                            <a:ext cx="673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5.6pt;width:65.45pt;height:98.05pt" coordorigin="2976,312" coordsize="1309,1961">
                <v:group id="shape_0" style="position:absolute;left:2976;top:312;width:1145;height:1961">
                  <v:shape id="shape_0" fillcolor="white" stroked="t" o:allowincell="f" style="position:absolute;left:3381;top:641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70;top:1502;width:740;height:640;mso-wrap-style:none;v-text-anchor:middle" type="_x0000_t9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35;top:933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shape id="shape_0" fillcolor="white" stroked="t" o:allowincell="f" style="position:absolute;left:3313;top:1797;width:56;height:56;mso-wrap-style:none;v-text-anchor:middle" type="_x0000_t120">
                    <v:fill o:detectmouseclick="t" type="solid" color2="black"/>
                    <v:stroke color="#f79646" weight="12600" joinstyle="miter" endcap="flat"/>
                    <w10:wrap type="none"/>
                  </v:shape>
                  <v:rect id="shape_0" coordorigin="10800,15" coordsize="5467,10784" path="l0,21600xee" stroked="t" o:allowincell="f" style="position:absolute;left:2976;top:312;width:728;height:1437;mso-wrap-style:none;v-text-anchor:middle;rotation:204">
                    <v:fill o:detectmouseclick="t" on="false"/>
                    <v:stroke color="#f79646" weight="12600" joinstyle="miter" endcap="flat"/>
                    <w10:wrap type="none"/>
                  </v:rect>
                  <v:rect id="shape_0" coordorigin="10800,15" coordsize="5467,10784" path="l0,21600xee" stroked="t" o:allowincell="f" style="position:absolute;left:3186;top:836;width:728;height:1437;mso-wrap-style:none;v-text-anchor:middle;rotation:306">
                    <v:fill o:detectmouseclick="t" on="false"/>
                    <v:stroke color="#f79646" weight="12600" joinstyle="miter" endcap="flat"/>
                    <w10:wrap type="none"/>
                  </v:rect>
                </v:group>
                <v:shape id="shape_0" stroked="f" o:allowincell="f" style="position:absolute;left:3225;top:649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502;width:10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เขียนเป็นตัวหนังสือ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967740</wp:posOffset>
                </wp:positionV>
                <wp:extent cx="147320" cy="4311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5.6pt;margin-top:76.2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958215</wp:posOffset>
                </wp:positionV>
                <wp:extent cx="147320" cy="4311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70.2pt;margin-top:75.45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967740</wp:posOffset>
                </wp:positionV>
                <wp:extent cx="147320" cy="4311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84.4pt;margin-top:76.2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59680</wp:posOffset>
                </wp:positionH>
                <wp:positionV relativeFrom="paragraph">
                  <wp:posOffset>967740</wp:posOffset>
                </wp:positionV>
                <wp:extent cx="147320" cy="43116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98.4pt;margin-top:76.2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2875915</wp:posOffset>
                </wp:positionV>
                <wp:extent cx="147320" cy="4311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55.2pt;margin-top:226.45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2866390</wp:posOffset>
                </wp:positionV>
                <wp:extent cx="147320" cy="43116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69.8pt;margin-top:225.7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6800</wp:posOffset>
                </wp:positionH>
                <wp:positionV relativeFrom="paragraph">
                  <wp:posOffset>2875915</wp:posOffset>
                </wp:positionV>
                <wp:extent cx="147320" cy="4311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84pt;margin-top:226.45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2875915</wp:posOffset>
                </wp:positionV>
                <wp:extent cx="147320" cy="43116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98pt;margin-top:226.45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15415</wp:posOffset>
                </wp:positionH>
                <wp:positionV relativeFrom="paragraph">
                  <wp:posOffset>4732655</wp:posOffset>
                </wp:positionV>
                <wp:extent cx="147320" cy="4311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111.45pt;margin-top:372.65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5755</wp:posOffset>
                </wp:positionH>
                <wp:positionV relativeFrom="paragraph">
                  <wp:posOffset>4742180</wp:posOffset>
                </wp:positionV>
                <wp:extent cx="147320" cy="43116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225.65pt;margin-top:373.4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3555</wp:posOffset>
                </wp:positionH>
                <wp:positionV relativeFrom="paragraph">
                  <wp:posOffset>4742180</wp:posOffset>
                </wp:positionV>
                <wp:extent cx="147320" cy="4311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1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39.65pt;margin-top:373.4pt;width:11.55pt;height:33.9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90">
                <wp:simplePos x="0" y="0"/>
                <wp:positionH relativeFrom="column">
                  <wp:posOffset>78740</wp:posOffset>
                </wp:positionH>
                <wp:positionV relativeFrom="paragraph">
                  <wp:posOffset>187960</wp:posOffset>
                </wp:positionV>
                <wp:extent cx="1328420" cy="103251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1pt;width:104pt;height:72.2pt" coordorigin="147,420" coordsize="2080,1444">
                <v:group id="shape_0" style="position:absolute;left:1514;top:1566;width:449;height:221">
                  <v:oval id="shape_0" fillcolor="#974706" stroked="f" o:allowincell="f" style="position:absolute;left:1515;top:1567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655;top:1724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809;top:1695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148;top:1186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12;top:465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46;top:420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332;top:1645;width:482;height:219">
                  <v:oval id="shape_0" fillcolor="#974706" stroked="f" o:allowincell="f" style="position:absolute;left:400;top:1646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33;top:1695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12;top:1821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f" o:allowincell="f" style="position:absolute;left:152;top:806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288;top:523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254;top:440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15;top:732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716;top:760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760;top:859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811;top:968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812;top:1132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509;top:653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574;top:834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388;top:1007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389;top:1090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431;top:1176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432;top:127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25</wp:posOffset>
                </wp:positionH>
                <wp:positionV relativeFrom="paragraph">
                  <wp:posOffset>1398905</wp:posOffset>
                </wp:positionV>
                <wp:extent cx="1341755" cy="39624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10.1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ูนย์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92">
                <wp:simplePos x="0" y="0"/>
                <wp:positionH relativeFrom="column">
                  <wp:posOffset>1534160</wp:posOffset>
                </wp:positionH>
                <wp:positionV relativeFrom="paragraph">
                  <wp:posOffset>178435</wp:posOffset>
                </wp:positionV>
                <wp:extent cx="1328420" cy="103251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20.25pt;width:104pt;height:72.25pt" coordorigin="2439,405" coordsize="2080,1445">
                <v:group id="shape_0" style="position:absolute;left:3806;top:1552;width:449;height:222">
                  <v:oval id="shape_0" fillcolor="#974706" stroked="f" o:allowincell="f" style="position:absolute;left:3807;top:1552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947;top:1709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101;top:1680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2440;top:1171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704;top:450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838;top:405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2625;top:1630;width:481;height:219">
                  <v:oval id="shape_0" fillcolor="#974706" stroked="f" o:allowincell="f" style="position:absolute;left:2692;top:1631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625;top:1680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704;top:1806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2444;top:791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2580;top:508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2546;top:425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3107;top:717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08;top:745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52;top:844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103;top:95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104;top:1117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2801;top:638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2866;top:819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680;top:992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681;top:1075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23;top:116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24;top:1259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3845</wp:posOffset>
                </wp:positionH>
                <wp:positionV relativeFrom="paragraph">
                  <wp:posOffset>1389380</wp:posOffset>
                </wp:positionV>
                <wp:extent cx="1341755" cy="39624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35pt;margin-top:109.4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นึ่ง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6080</wp:posOffset>
                </wp:positionH>
                <wp:positionV relativeFrom="paragraph">
                  <wp:posOffset>1656080</wp:posOffset>
                </wp:positionV>
                <wp:extent cx="11277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4pt;margin-top:130.4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75765</wp:posOffset>
                </wp:positionH>
                <wp:positionV relativeFrom="paragraph">
                  <wp:posOffset>1457960</wp:posOffset>
                </wp:positionV>
                <wp:extent cx="112331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14.8pt;width:88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96">
                <wp:simplePos x="0" y="0"/>
                <wp:positionH relativeFrom="column">
                  <wp:posOffset>2984500</wp:posOffset>
                </wp:positionH>
                <wp:positionV relativeFrom="paragraph">
                  <wp:posOffset>187960</wp:posOffset>
                </wp:positionV>
                <wp:extent cx="1328420" cy="103251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21pt;width:104pt;height:72.2pt" coordorigin="4723,420" coordsize="2080,1444">
                <v:group id="shape_0" style="position:absolute;left:6089;top:1566;width:449;height:221">
                  <v:oval id="shape_0" fillcolor="#974706" stroked="f" o:allowincell="f" style="position:absolute;left:6091;top:1567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231;top:1724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385;top:1695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4724;top:1186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988;top:465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122;top:420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4908;top:1645;width:482;height:219">
                  <v:oval id="shape_0" fillcolor="#974706" stroked="f" o:allowincell="f" style="position:absolute;left:4976;top:1646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909;top:1695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988;top:1821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4728;top:806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4864;top:523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4830;top:440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391;top:732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292;top:760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36;top:859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87;top:968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88;top:1132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5085;top:653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5150;top:834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964;top:1007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965;top:1090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6007;top:1176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6008;top:127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4185</wp:posOffset>
                </wp:positionH>
                <wp:positionV relativeFrom="paragraph">
                  <wp:posOffset>1398905</wp:posOffset>
                </wp:positionV>
                <wp:extent cx="1341755" cy="39624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10.1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อง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6420</wp:posOffset>
                </wp:positionH>
                <wp:positionV relativeFrom="paragraph">
                  <wp:posOffset>1665605</wp:posOffset>
                </wp:positionV>
                <wp:extent cx="112776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31.15pt;width:8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6105</wp:posOffset>
                </wp:positionH>
                <wp:positionV relativeFrom="paragraph">
                  <wp:posOffset>1467485</wp:posOffset>
                </wp:positionV>
                <wp:extent cx="112331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15.55pt;width:88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00">
                <wp:simplePos x="0" y="0"/>
                <wp:positionH relativeFrom="column">
                  <wp:posOffset>4432300</wp:posOffset>
                </wp:positionH>
                <wp:positionV relativeFrom="paragraph">
                  <wp:posOffset>187960</wp:posOffset>
                </wp:positionV>
                <wp:extent cx="1328420" cy="1032510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21pt;width:104pt;height:72.2pt" coordorigin="7003,420" coordsize="2080,1444">
                <v:group id="shape_0" style="position:absolute;left:8370;top:1566;width:449;height:221">
                  <v:oval id="shape_0" fillcolor="#974706" stroked="f" o:allowincell="f" style="position:absolute;left:8371;top:1567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511;top:1724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665;top:1695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7004;top:1186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268;top:465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402;top:420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7188;top:1645;width:482;height:219">
                  <v:oval id="shape_0" fillcolor="#974706" stroked="f" o:allowincell="f" style="position:absolute;left:7256;top:1646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189;top:1695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268;top:1821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7008;top:806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7144;top:523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7110;top:440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671;top:732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572;top:760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16;top:859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67;top:968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68;top:1132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7365;top:653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7430;top:834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44;top:1007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45;top:1090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87;top:1176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88;top:127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1985</wp:posOffset>
                </wp:positionH>
                <wp:positionV relativeFrom="paragraph">
                  <wp:posOffset>1398905</wp:posOffset>
                </wp:positionV>
                <wp:extent cx="1341755" cy="39624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55pt;margin-top:110.1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าม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54220</wp:posOffset>
                </wp:positionH>
                <wp:positionV relativeFrom="paragraph">
                  <wp:posOffset>1665605</wp:posOffset>
                </wp:positionV>
                <wp:extent cx="112776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6pt;margin-top:131.15pt;width: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3905</wp:posOffset>
                </wp:positionH>
                <wp:positionV relativeFrom="paragraph">
                  <wp:posOffset>1467485</wp:posOffset>
                </wp:positionV>
                <wp:extent cx="112331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115.55pt;width:88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596900</wp:posOffset>
                </wp:positionV>
                <wp:extent cx="698500" cy="39624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8pt;margin-top:47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4680</wp:posOffset>
                </wp:positionH>
                <wp:positionV relativeFrom="paragraph">
                  <wp:posOffset>571500</wp:posOffset>
                </wp:positionV>
                <wp:extent cx="698500" cy="39624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8.4pt;margin-top:4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5335</wp:posOffset>
                </wp:positionH>
                <wp:positionV relativeFrom="paragraph">
                  <wp:posOffset>561975</wp:posOffset>
                </wp:positionV>
                <wp:extent cx="698500" cy="39624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05pt;margin-top:44.2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4725</wp:posOffset>
                </wp:positionH>
                <wp:positionV relativeFrom="paragraph">
                  <wp:posOffset>587375</wp:posOffset>
                </wp:positionV>
                <wp:extent cx="698500" cy="39624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75pt;margin-top:46.2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08">
                <wp:simplePos x="0" y="0"/>
                <wp:positionH relativeFrom="column">
                  <wp:posOffset>73660</wp:posOffset>
                </wp:positionH>
                <wp:positionV relativeFrom="paragraph">
                  <wp:posOffset>2096135</wp:posOffset>
                </wp:positionV>
                <wp:extent cx="1328420" cy="103251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71.25pt;width:104pt;height:72.25pt" coordorigin="139,3425" coordsize="2080,1445">
                <v:group id="shape_0" style="position:absolute;left:1506;top:4572;width:449;height:222">
                  <v:oval id="shape_0" fillcolor="#974706" stroked="f" o:allowincell="f" style="position:absolute;left:1507;top:4572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647;top:4729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801;top:4700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140;top:4191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04;top:3470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38;top:3425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325;top:4651;width:481;height:219">
                  <v:oval id="shape_0" fillcolor="#974706" stroked="f" o:allowincell="f" style="position:absolute;left:392;top:4651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25;top:4701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04;top:4826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144;top:3811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280;top:3528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246;top:3445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07;top:3737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708;top:3765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752;top:3864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803;top:397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804;top:4137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501;top:3658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566;top:3839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380;top:4012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381;top:4095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423;top:418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1424;top:4279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345</wp:posOffset>
                </wp:positionH>
                <wp:positionV relativeFrom="paragraph">
                  <wp:posOffset>3307080</wp:posOffset>
                </wp:positionV>
                <wp:extent cx="1341755" cy="39624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260.4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ี่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580</wp:posOffset>
                </wp:positionH>
                <wp:positionV relativeFrom="paragraph">
                  <wp:posOffset>3573780</wp:posOffset>
                </wp:positionV>
                <wp:extent cx="112776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81.4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265</wp:posOffset>
                </wp:positionH>
                <wp:positionV relativeFrom="paragraph">
                  <wp:posOffset>3383280</wp:posOffset>
                </wp:positionV>
                <wp:extent cx="112331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266.4pt;width:88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12">
                <wp:simplePos x="0" y="0"/>
                <wp:positionH relativeFrom="column">
                  <wp:posOffset>1529080</wp:posOffset>
                </wp:positionH>
                <wp:positionV relativeFrom="paragraph">
                  <wp:posOffset>2086610</wp:posOffset>
                </wp:positionV>
                <wp:extent cx="1328420" cy="103251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70.5pt;width:104pt;height:72.2pt" coordorigin="2430,3410" coordsize="2080,1444">
                <v:group id="shape_0" style="position:absolute;left:3797;top:4556;width:449;height:221">
                  <v:oval id="shape_0" fillcolor="#974706" stroked="f" o:allowincell="f" style="position:absolute;left:3799;top:4557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939;top:4714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093;top:4685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2432;top:4176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696;top:3455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2830;top:3410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2616;top:4635;width:482;height:219">
                  <v:oval id="shape_0" fillcolor="#974706" stroked="f" o:allowincell="f" style="position:absolute;left:2684;top:4636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617;top:4685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696;top:4811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2436;top:3796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2572;top:3513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2538;top:3430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3099;top:3722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00;top:3750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44;top:3849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95;top:3958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096;top:4122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2793;top:3643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2858;top:3824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672;top:3997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673;top:4080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15;top:4166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3716;top:426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8765</wp:posOffset>
                </wp:positionH>
                <wp:positionV relativeFrom="paragraph">
                  <wp:posOffset>3297555</wp:posOffset>
                </wp:positionV>
                <wp:extent cx="1341755" cy="39624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5pt;margin-top:259.6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้า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1000</wp:posOffset>
                </wp:positionH>
                <wp:positionV relativeFrom="paragraph">
                  <wp:posOffset>3564255</wp:posOffset>
                </wp:positionV>
                <wp:extent cx="112776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0.65pt;width:8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0685</wp:posOffset>
                </wp:positionH>
                <wp:positionV relativeFrom="paragraph">
                  <wp:posOffset>3373755</wp:posOffset>
                </wp:positionV>
                <wp:extent cx="112331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265.65pt;width:88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16">
                <wp:simplePos x="0" y="0"/>
                <wp:positionH relativeFrom="column">
                  <wp:posOffset>2979420</wp:posOffset>
                </wp:positionH>
                <wp:positionV relativeFrom="paragraph">
                  <wp:posOffset>2096135</wp:posOffset>
                </wp:positionV>
                <wp:extent cx="1328420" cy="103251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171.25pt;width:104pt;height:72.25pt" coordorigin="4715,3425" coordsize="2080,1445">
                <v:group id="shape_0" style="position:absolute;left:6081;top:4572;width:449;height:222">
                  <v:oval id="shape_0" fillcolor="#974706" stroked="f" o:allowincell="f" style="position:absolute;left:6083;top:4572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223;top:4729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377;top:4700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4716;top:4191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980;top:3470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5114;top:3425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4900;top:4651;width:482;height:219">
                  <v:oval id="shape_0" fillcolor="#974706" stroked="f" o:allowincell="f" style="position:absolute;left:4968;top:4651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901;top:4701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4980;top:4826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4720;top:3811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4856;top:3528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4822;top:3445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383;top:3737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284;top:3765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28;top:3864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79;top:397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380;top:4137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5077;top:3658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5142;top:3839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956;top:4012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957;top:4095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5999;top:418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6000;top:4279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99105</wp:posOffset>
                </wp:positionH>
                <wp:positionV relativeFrom="paragraph">
                  <wp:posOffset>3307080</wp:posOffset>
                </wp:positionV>
                <wp:extent cx="1341755" cy="39624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ห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15pt;margin-top:260.4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หก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1340</wp:posOffset>
                </wp:positionH>
                <wp:positionV relativeFrom="paragraph">
                  <wp:posOffset>3573780</wp:posOffset>
                </wp:positionV>
                <wp:extent cx="112776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281.4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1025</wp:posOffset>
                </wp:positionH>
                <wp:positionV relativeFrom="paragraph">
                  <wp:posOffset>3383280</wp:posOffset>
                </wp:positionV>
                <wp:extent cx="112331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66.4pt;width:88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20">
                <wp:simplePos x="0" y="0"/>
                <wp:positionH relativeFrom="column">
                  <wp:posOffset>4427220</wp:posOffset>
                </wp:positionH>
                <wp:positionV relativeFrom="paragraph">
                  <wp:posOffset>2096135</wp:posOffset>
                </wp:positionV>
                <wp:extent cx="1328420" cy="103251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75pt;margin-top:171.25pt;width:104pt;height:72.25pt" coordorigin="6995,3425" coordsize="2080,1445">
                <v:group id="shape_0" style="position:absolute;left:8362;top:4572;width:450;height:222">
                  <v:oval id="shape_0" fillcolor="#974706" stroked="f" o:allowincell="f" style="position:absolute;left:8363;top:4572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503;top:4729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8657;top:4700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6996;top:4191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260;top:3470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7394;top:3425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7180;top:4651;width:482;height:219">
                  <v:oval id="shape_0" fillcolor="#974706" stroked="f" o:allowincell="f" style="position:absolute;left:7248;top:4651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181;top:4701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260;top:4826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7000;top:3811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7136;top:3528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7102;top:3445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663;top:3737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564;top:3765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08;top:3864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59;top:397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8660;top:4137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7357;top:3658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7422;top:3839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36;top:4012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37;top:4095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79;top:418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8280;top:4279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6905</wp:posOffset>
                </wp:positionH>
                <wp:positionV relativeFrom="paragraph">
                  <wp:posOffset>3307080</wp:posOffset>
                </wp:positionV>
                <wp:extent cx="1341755" cy="39624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จ็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15pt;margin-top:260.4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จ็ด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49140</wp:posOffset>
                </wp:positionH>
                <wp:positionV relativeFrom="paragraph">
                  <wp:posOffset>3573780</wp:posOffset>
                </wp:positionV>
                <wp:extent cx="112776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281.4pt;width: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8825</wp:posOffset>
                </wp:positionH>
                <wp:positionV relativeFrom="paragraph">
                  <wp:posOffset>3383280</wp:posOffset>
                </wp:positionV>
                <wp:extent cx="112331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266.4pt;width:88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6080</wp:posOffset>
                </wp:positionH>
                <wp:positionV relativeFrom="paragraph">
                  <wp:posOffset>2505075</wp:posOffset>
                </wp:positionV>
                <wp:extent cx="698500" cy="396240"/>
                <wp:effectExtent l="635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4pt;margin-top:197.2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79600</wp:posOffset>
                </wp:positionH>
                <wp:positionV relativeFrom="paragraph">
                  <wp:posOffset>2479675</wp:posOffset>
                </wp:positionV>
                <wp:extent cx="698500" cy="396240"/>
                <wp:effectExtent l="635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8pt;margin-top:195.2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10255</wp:posOffset>
                </wp:positionH>
                <wp:positionV relativeFrom="paragraph">
                  <wp:posOffset>2470150</wp:posOffset>
                </wp:positionV>
                <wp:extent cx="698500" cy="39624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0.65pt;margin-top:194.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79645</wp:posOffset>
                </wp:positionH>
                <wp:positionV relativeFrom="paragraph">
                  <wp:posOffset>2495550</wp:posOffset>
                </wp:positionV>
                <wp:extent cx="698500" cy="39624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6.35pt;margin-top:196.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28">
                <wp:simplePos x="0" y="0"/>
                <wp:positionH relativeFrom="column">
                  <wp:posOffset>788035</wp:posOffset>
                </wp:positionH>
                <wp:positionV relativeFrom="paragraph">
                  <wp:posOffset>3952875</wp:posOffset>
                </wp:positionV>
                <wp:extent cx="1328420" cy="103251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317.45pt;width:104pt;height:72.2pt" coordorigin="1264,6349" coordsize="2080,1444">
                <v:group id="shape_0" style="position:absolute;left:2631;top:7495;width:449;height:221">
                  <v:oval id="shape_0" fillcolor="#974706" stroked="f" o:allowincell="f" style="position:absolute;left:2632;top:7496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772;top:7653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2926;top:7624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1265;top:7115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529;top:6394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1663;top:6349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1449;top:7574;width:482;height:219">
                  <v:oval id="shape_0" fillcolor="#974706" stroked="f" o:allowincell="f" style="position:absolute;left:1517;top:7575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450;top:7624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1529;top:7750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1269;top:6735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1405;top:6452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1371;top:6369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932;top:6661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2833;top:6689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2877;top:6788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2928;top:6897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2929;top:7061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1626;top:6582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1691;top:6763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505;top:6936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506;top:7019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548;top:7105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2549;top:7203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7720</wp:posOffset>
                </wp:positionH>
                <wp:positionV relativeFrom="paragraph">
                  <wp:posOffset>5163820</wp:posOffset>
                </wp:positionV>
                <wp:extent cx="1341755" cy="39624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แป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pt;margin-top:406.6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แปด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9955</wp:posOffset>
                </wp:positionH>
                <wp:positionV relativeFrom="paragraph">
                  <wp:posOffset>5430520</wp:posOffset>
                </wp:positionV>
                <wp:extent cx="1127760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7.6pt;width:8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9640</wp:posOffset>
                </wp:positionH>
                <wp:positionV relativeFrom="paragraph">
                  <wp:posOffset>5270500</wp:posOffset>
                </wp:positionV>
                <wp:extent cx="112331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415pt;width:88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32">
                <wp:simplePos x="0" y="0"/>
                <wp:positionH relativeFrom="column">
                  <wp:posOffset>2238375</wp:posOffset>
                </wp:positionH>
                <wp:positionV relativeFrom="paragraph">
                  <wp:posOffset>3962400</wp:posOffset>
                </wp:positionV>
                <wp:extent cx="1328420" cy="103251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318.2pt;width:104pt;height:72.25pt" coordorigin="3548,6364" coordsize="2080,1445">
                <v:group id="shape_0" style="position:absolute;left:4915;top:7511;width:449;height:222">
                  <v:oval id="shape_0" fillcolor="#974706" stroked="f" o:allowincell="f" style="position:absolute;left:4916;top:7511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5056;top:7668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5210;top:7639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3549;top:7130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813;top:6409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3947;top:6364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3733;top:7589;width:482;height:219">
                  <v:oval id="shape_0" fillcolor="#974706" stroked="f" o:allowincell="f" style="position:absolute;left:3801;top:7590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734;top:7639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3813;top:7765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3553;top:6750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3689;top:6467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3655;top:6384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216;top:6676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117;top:6704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161;top:680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212;top:6912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213;top:7076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3910;top:6597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3975;top:6778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789;top:695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790;top:703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832;top:7120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4833;top:7218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58060</wp:posOffset>
                </wp:positionH>
                <wp:positionV relativeFrom="paragraph">
                  <wp:posOffset>5173345</wp:posOffset>
                </wp:positionV>
                <wp:extent cx="1341755" cy="39624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เก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8pt;margin-top:407.3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เก้า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60295</wp:posOffset>
                </wp:positionH>
                <wp:positionV relativeFrom="paragraph">
                  <wp:posOffset>5440045</wp:posOffset>
                </wp:positionV>
                <wp:extent cx="112776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428.35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9980</wp:posOffset>
                </wp:positionH>
                <wp:positionV relativeFrom="paragraph">
                  <wp:posOffset>5280025</wp:posOffset>
                </wp:positionV>
                <wp:extent cx="112331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415.75pt;width:88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36">
                <wp:simplePos x="0" y="0"/>
                <wp:positionH relativeFrom="column">
                  <wp:posOffset>3686175</wp:posOffset>
                </wp:positionH>
                <wp:positionV relativeFrom="paragraph">
                  <wp:posOffset>3962400</wp:posOffset>
                </wp:positionV>
                <wp:extent cx="1328420" cy="103251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032480"/>
                          <a:chOff x="0" y="0"/>
                          <a:chExt cx="1328400" cy="1032480"/>
                        </a:xfrm>
                      </wpg:grpSpPr>
                      <wpg:grpSp>
                        <wpg:cNvGrpSpPr/>
                        <wpg:grpSpPr>
                          <a:xfrm>
                            <a:off x="901800" y="725760"/>
                            <a:ext cx="267480" cy="253440"/>
                          </a:xfrm>
                        </wpg:grpSpPr>
                        <wps:wsp>
                          <wps:cNvSpPr/>
                          <wps:spPr>
                            <a:xfrm rot="13260600">
                              <a:off x="-18720" y="81360"/>
                              <a:ext cx="263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0200">
                              <a:off x="70920" y="180720"/>
                              <a:ext cx="1461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71200">
                              <a:off x="168480" y="16272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182200">
                            <a:off x="14400" y="56556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82880" y="10728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28000">
                            <a:off x="267480" y="79200"/>
                            <a:ext cx="26424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765000"/>
                            <a:ext cx="254520" cy="267480"/>
                          </a:xfrm>
                        </wpg:grpSpPr>
                        <wps:wsp>
                          <wps:cNvSpPr/>
                          <wps:spPr>
                            <a:xfrm rot="18660600">
                              <a:off x="20880" y="92160"/>
                              <a:ext cx="26352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0200">
                              <a:off x="-20880" y="123840"/>
                              <a:ext cx="146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71200">
                              <a:off x="28440" y="203400"/>
                              <a:ext cx="972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05200">
                            <a:off x="17640" y="324000"/>
                            <a:ext cx="194400" cy="13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09400">
                            <a:off x="103320" y="144000"/>
                            <a:ext cx="263520" cy="140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1440"/>
                            <a:ext cx="930240" cy="850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76840"/>
                            <a:ext cx="749880" cy="638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10520" y="29520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37880" y="35784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0280" y="42696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1071360" y="53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6800"/>
                            <a:ext cx="166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3" y="10095"/>
                                </a:moveTo>
                                <a:arcTo wR="10800" hR="10800" stAng="-10575421" swAng="105754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1640"/>
                            <a:ext cx="749880" cy="51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1720" y="45180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02800" y="50472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29080" y="559080"/>
                            <a:ext cx="26424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60600">
                            <a:off x="830160" y="621360"/>
                            <a:ext cx="263520" cy="102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318.2pt;width:104pt;height:72.25pt" coordorigin="5827,6364" coordsize="2080,1445">
                <v:group id="shape_0" style="position:absolute;left:7194;top:7511;width:449;height:222">
                  <v:oval id="shape_0" fillcolor="#974706" stroked="f" o:allowincell="f" style="position:absolute;left:7196;top:7511;width:414;height:63;mso-wrap-style:none;v-text-anchor:middle;rotation:22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336;top:7668;width:229;height:63;mso-wrap-style:none;v-text-anchor:middle;rotation:332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7490;top:7639;width:152;height:42;mso-wrap-style:none;v-text-anchor:middle;rotation:34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oval id="shape_0" fillcolor="red" stroked="f" o:allowincell="f" style="position:absolute;left:5829;top:7130;width:414;height:220;mso-wrap-style:none;v-text-anchor:middle;rotation:286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093;top:6409;width:415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6227;top:6364;width:415;height:220;mso-wrap-style:none;v-text-anchor:middle;rotation:244">
                  <v:fill o:detectmouseclick="t" type="solid" color2="aqua"/>
                  <v:stroke color="#3465a4" joinstyle="round" endcap="flat"/>
                  <w10:wrap type="none"/>
                </v:oval>
                <v:group id="shape_0" style="position:absolute;left:6013;top:7589;width:482;height:219">
                  <v:oval id="shape_0" fillcolor="#974706" stroked="f" o:allowincell="f" style="position:absolute;left:6081;top:7590;width:414;height:64;mso-wrap-style:none;v-text-anchor:middle;rotation:311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014;top:7639;width:229;height:64;mso-wrap-style:none;v-text-anchor:middle;rotation:63">
                    <v:fill o:detectmouseclick="t" type="solid" color2="#68b8f9"/>
                    <v:stroke color="#3465a4" joinstyle="round" endcap="flat"/>
                    <w10:wrap type="none"/>
                  </v:oval>
                  <v:oval id="shape_0" fillcolor="#974706" stroked="f" o:allowincell="f" style="position:absolute;left:6093;top:7765;width:152;height:42;mso-wrap-style:none;v-text-anchor:middle;rotation:79">
                    <v:fill o:detectmouseclick="t" type="solid" color2="#68b8f9"/>
                    <v:stroke color="#3465a4" joinstyle="round" endcap="flat"/>
                    <w10:wrap type="none"/>
                  </v:oval>
                </v:group>
                <v:shape id="shape_0" fillcolor="#f79646" stroked="f" o:allowincell="f" style="position:absolute;left:5833;top:6750;width:305;height:205;mso-wrap-style:none;v-text-anchor:middle;rotation:23" type="_x0000_t5">
                  <v:fill o:detectmouseclick="t" type="solid" color2="#0869b9"/>
                  <v:stroke color="#3465a4" joinstyle="round" endcap="flat"/>
                  <w10:wrap type="none"/>
                </v:shape>
                <v:oval id="shape_0" fillcolor="red" stroked="f" o:allowincell="f" style="position:absolute;left:5969;top:6467;width:414;height:220;mso-wrap-style:none;v-text-anchor:middle;rotation:238">
                  <v:fill o:detectmouseclick="t" type="solid" color2="aqua"/>
                  <v:stroke color="#3465a4" joinstyle="round" endcap="flat"/>
                  <w10:wrap type="none"/>
                </v:oval>
                <v:oval id="shape_0" fillcolor="#ffff99" stroked="f" o:allowincell="f" style="position:absolute;left:5935;top:6384;width:1464;height:1338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496;top:6676;width:1180;height:100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397;top:6704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441;top:6803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492;top:6912;width:415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7493;top:7076;width:414;height:160;mso-wrap-style:none;v-text-anchor:middle;rotation:311">
                  <v:fill o:detectmouseclick="t" type="solid" color2="#000066"/>
                  <v:stroke color="#3465a4" joinstyle="round" endcap="flat"/>
                  <w10:wrap type="none"/>
                </v:oval>
                <v:rect id="shape_0" coordsize="21576,10800" path="l0,21600xee" stroked="t" o:allowincell="f" style="position:absolute;left:6190;top:6597;width:261;height:13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yellow" stroked="f" o:allowincell="f" style="position:absolute;left:6255;top:6778;width:1180;height:81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069;top:6951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070;top:7034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112;top:7120;width:415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  <v:oval id="shape_0" fillcolor="yellow" stroked="f" o:allowincell="f" style="position:absolute;left:7113;top:7218;width:414;height:160;mso-wrap-style:none;v-text-anchor:middle;rotation:311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05860</wp:posOffset>
                </wp:positionH>
                <wp:positionV relativeFrom="paragraph">
                  <wp:posOffset>5173345</wp:posOffset>
                </wp:positionV>
                <wp:extent cx="1341755" cy="39624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สิ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8pt;margin-top:407.35pt;width:105.6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สิบ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08095</wp:posOffset>
                </wp:positionH>
                <wp:positionV relativeFrom="paragraph">
                  <wp:posOffset>5440045</wp:posOffset>
                </wp:positionV>
                <wp:extent cx="112776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428.35pt;width:8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7780</wp:posOffset>
                </wp:positionH>
                <wp:positionV relativeFrom="paragraph">
                  <wp:posOffset>5280025</wp:posOffset>
                </wp:positionV>
                <wp:extent cx="112331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pt;margin-top:415.75pt;width:88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38555</wp:posOffset>
                </wp:positionH>
                <wp:positionV relativeFrom="paragraph">
                  <wp:posOffset>4345940</wp:posOffset>
                </wp:positionV>
                <wp:extent cx="698500" cy="39624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9.65pt;margin-top:342.2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69210</wp:posOffset>
                </wp:positionH>
                <wp:positionV relativeFrom="paragraph">
                  <wp:posOffset>4336415</wp:posOffset>
                </wp:positionV>
                <wp:extent cx="698500" cy="396240"/>
                <wp:effectExtent l="0" t="0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2.3pt;margin-top:341.4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8600</wp:posOffset>
                </wp:positionH>
                <wp:positionV relativeFrom="paragraph">
                  <wp:posOffset>4361815</wp:posOffset>
                </wp:positionV>
                <wp:extent cx="698500" cy="396240"/>
                <wp:effectExtent l="0" t="0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pt;margin-top:343.45pt;width:5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0.jpeg"/><Relationship Id="rId55" Type="http://schemas.openxmlformats.org/officeDocument/2006/relationships/image" Target="media/image10.jpeg"/><Relationship Id="rId56" Type="http://schemas.openxmlformats.org/officeDocument/2006/relationships/image" Target="media/image10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8:00Z</dcterms:created>
  <dc:creator>joy</dc:creator>
  <dc:description/>
  <cp:keywords/>
  <dc:language>en-US</dc:language>
  <cp:lastModifiedBy>User</cp:lastModifiedBy>
  <cp:lastPrinted>2018-08-09T09:39:00Z</cp:lastPrinted>
  <dcterms:modified xsi:type="dcterms:W3CDTF">2018-08-17T04:35:00Z</dcterms:modified>
  <cp:revision>4</cp:revision>
  <dc:subject/>
  <dc:title/>
</cp:coreProperties>
</file>