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การบวกจำนวนนับที่มีผลบวกไม่เกิน </w:t>
      </w:r>
      <w:r>
        <w:rPr>
          <w:b/>
          <w:bCs/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ขียนตัวเลขแสดงจำนวน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b/>
          <w:b/>
          <w:bCs/>
          <w:sz w:val="32"/>
          <w:sz w:val="32"/>
          <w:szCs w:val="32"/>
        </w:rPr>
        <w:t xml:space="preserve"> ให้ถูกต้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545</wp:posOffset>
            </wp:positionH>
            <wp:positionV relativeFrom="paragraph">
              <wp:posOffset>142240</wp:posOffset>
            </wp:positionV>
            <wp:extent cx="5543550" cy="414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6" t="-7" r="26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9"/>
        <w:gridCol w:w="360"/>
        <w:gridCol w:w="2317"/>
        <w:gridCol w:w="360"/>
        <w:gridCol w:w="1665"/>
        <w:gridCol w:w="360"/>
        <w:gridCol w:w="900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1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ind w:firstLine="206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6 +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115</wp:posOffset>
                      </wp:positionV>
                      <wp:extent cx="3249295" cy="30314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9360" cy="3031560"/>
                                <a:chOff x="0" y="0"/>
                                <a:chExt cx="3249360" cy="30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35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040" y="31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33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28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932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560" y="953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2782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02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801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2470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498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492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2165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185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54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943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760" y="1242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320" y="123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440" y="123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60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253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624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63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58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5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256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120" y="1542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566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1857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876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3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2.45pt;width:255.85pt;height:238.7pt" coordorigin="52,49" coordsize="5117,4774">
                      <v:rect id="shape_0" fillcolor="white" stroked="t" o:allowincell="t" style="position:absolute;left:4798;top: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08;top:54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69;top:5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1;top: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3;top:15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85;top:155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3;top:44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446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2;top:446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4;top:39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;top:398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2;top:397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1;top:34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;top:349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7;top:349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;top:15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7;top:153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09;top:200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80;top:199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84;top:199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;top:203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7;top:20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06;top:10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88;top:10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;top:108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1;top:107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51;top:202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9;top:24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;top:251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73;top:29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9;top:300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0;top:5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6"/>
                <w:szCs w:val="36"/>
                <w:lang w:val="en-US" w:eastAsia="en-US"/>
              </w:rPr>
              <w:t>6  +  4  + 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w:rPr>
                <w:rFonts w:eastAsia="Angsana New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0</w:t>
            </w:r>
            <w:r>
              <w:rPr>
                <w:sz w:val="44"/>
                <w:szCs w:val="44"/>
                <w:lang w:val="en-US" w:eastAsia="en-US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t>+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2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8 +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4  + 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4</w:t>
            </w:r>
            <w:r>
              <w:rPr>
                <w:color w:val="FF33CC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 xml:space="preserve">   +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4  + </w:t>
            </w:r>
            <w:r>
              <w:rPr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3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6 +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5</w:t>
            </w:r>
            <w:r>
              <w:rPr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 xml:space="preserve">+ 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color w:val="FF33CC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</w:t>
            </w:r>
            <w:r>
              <w:rPr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 xml:space="preserve">+ 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5</w:t>
            </w:r>
            <w:r>
              <w:rPr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>+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4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3 +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 xml:space="preserve">  + </w:t>
            </w:r>
            <w:r>
              <w:rPr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2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sz w:val="36"/>
                <w:szCs w:val="36"/>
                <w:lang w:val="en-US" w:eastAsia="en-US"/>
              </w:rPr>
              <w:t xml:space="preserve"> + 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</w:t>
            </w:r>
            <w:r>
              <w:rPr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>+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5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9 +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9</w:t>
            </w:r>
            <w:r>
              <w:rPr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t xml:space="preserve"> + </w:t>
            </w:r>
            <w:r>
              <w:rPr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</w:t>
            </w:r>
            <w:r>
              <w:rPr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 xml:space="preserve">+ </w:t>
            </w:r>
            <w:r>
              <w:rPr>
                <w:color w:val="FF33CC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10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+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 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6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4 +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2</w:t>
            </w:r>
            <w:r>
              <w:rPr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>+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7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7 +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4  + </w:t>
            </w:r>
            <w:r>
              <w:rPr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8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8 +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0</w:t>
            </w:r>
            <w:r>
              <w:rPr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t xml:space="preserve">+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9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8 +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color w:val="FF33CC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7</w:t>
            </w:r>
            <w:r>
              <w:rPr>
                <w:color w:val="FF33CC"/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 xml:space="preserve">+ </w:t>
            </w:r>
            <w:r>
              <w:rPr>
                <w:color w:val="FF33CC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ind w:left="-124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10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6 +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3</w:t>
            </w:r>
            <w:r>
              <w:rPr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 xml:space="preserve">+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36:00Z</dcterms:created>
  <dc:creator>joy</dc:creator>
  <dc:description/>
  <cp:keywords/>
  <dc:language>en-US</dc:language>
  <cp:lastModifiedBy>SUBJECT03</cp:lastModifiedBy>
  <cp:lastPrinted>2018-08-10T10:31:00Z</cp:lastPrinted>
  <dcterms:modified xsi:type="dcterms:W3CDTF">2018-08-11T02:25:00Z</dcterms:modified>
  <cp:revision>6</cp:revision>
  <dc:subject/>
  <dc:title/>
</cp:coreProperties>
</file>