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-20637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ชั่งโดยการปฏิบัติ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จับคู่กันเลือกสิ่งของในห้องเรียนม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 กำหนดหน่วยกลางในการชั่งเอง เช่น ยาง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รียญหนึ่งบาท ช่วยกันชั่ง โดยใช้เครื่องชั่งสองแขนที่ทำเอง แล้วบันทึกลงในตารางว่าสิ่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่ละสิ่งหนัก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2784"/>
      </w:tblGrid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ชื่อสิ่งของ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หน่วยกลาง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น้ำหนัก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สมุด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เหรียญหนึ่งบาท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40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เหรียญ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ยางลบ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เหรียญหนึ่งบาท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24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ab/>
              <w:t xml:space="preserve">    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2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เหรียญ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แปรงลบกระดาน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เหรียญหนึ่งบาท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18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เหรียญ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กล่องสีไม้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เหรียญหนึ่งบาท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25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เหรียญ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 xml:space="preserve">กบเหลาดินสอ 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อันเล็ก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เหรียญหนึ่งบาท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ab/>
              <w:t xml:space="preserve">    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1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เหรียญ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ชอล์ก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เหรียญหนึ่งบาท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ab/>
              <w:t xml:space="preserve">    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3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เหรียญ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แต่ละคู่ทยอยกันออกมาเลือกชั่งสิ่งของคู่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 ด้วยเครื่องชั่ง แล้วบันทึกลงใน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เตรียมสิ่งของที่มีน้ำหนักเป็นขีดหรือกิโลกรัมไว้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 โดยติดหมายเลขของสิ่งข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่ละชิ้นไว้ พร้อมด้วยเครื่องชั่งสปริ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tbl>
      <w:tblPr>
        <w:tblW w:w="9067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หมายเลข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สิ่งของ</w:t>
            </w:r>
          </w:p>
        </w:tc>
        <w:tc>
          <w:tcPr>
            <w:tcW w:w="46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น้ำหนัก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ป็นขีดหรือกิโลกรัม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24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2 (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ผงซักฟอก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กิโลกรัม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24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7 (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กระเป๋านักเรียน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ขีด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24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9 (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ปฏิทินตั้งโต๊ะ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ขีด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10 (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นาฬิกาข้อมือ</w:t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rPr>
                <w:rFonts w:ascii="Angsana New" w:hAnsi="Angsana New" w:cs="Angsana New"/>
                <w:color w:val="FF33CC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24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color w:val="FF33CC"/>
                <w:sz w:val="24"/>
                <w:sz w:val="24"/>
                <w:szCs w:val="32"/>
              </w:rPr>
              <w:t>ขีด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2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ภิปรายผลที่วัดได้ว่าตรงกันหรือไม่ เพราะเหตุใ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1:00Z</dcterms:created>
  <dc:creator>SUBJECT01</dc:creator>
  <dc:description/>
  <cp:keywords/>
  <dc:language>en-US</dc:language>
  <cp:lastModifiedBy>SUBJECT01</cp:lastModifiedBy>
  <cp:lastPrinted>2018-08-17T09:08:00Z</cp:lastPrinted>
  <dcterms:modified xsi:type="dcterms:W3CDTF">2018-08-17T02:32:00Z</dcterms:modified>
  <cp:revision>6</cp:revision>
  <dc:subject/>
  <dc:title/>
</cp:coreProperties>
</file>