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245</wp:posOffset>
            </wp:positionH>
            <wp:positionV relativeFrom="paragraph">
              <wp:posOffset>-20637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เกี่ยวกับการวัดความยาว และการวัด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25095</wp:posOffset>
                </wp:positionV>
                <wp:extent cx="6010275" cy="3101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1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9.85pt;width:473.2pt;height:244.1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องม้วนถุงใหญ่หน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ีด ถุงเล็กหนักน้อยกว่าถุงใหญ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ีด ทองม้วนถุงเล็กหนัก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องม้วนถุงใหญ่หนั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>5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ี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740</wp:posOffset>
                </wp:positionH>
                <wp:positionV relativeFrom="paragraph">
                  <wp:posOffset>199390</wp:posOffset>
                </wp:positionV>
                <wp:extent cx="314960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15.7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5520</wp:posOffset>
                </wp:positionH>
                <wp:positionV relativeFrom="paragraph">
                  <wp:posOffset>287020</wp:posOffset>
                </wp:positionV>
                <wp:extent cx="32766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40"/>
                                <w:u w:val="single" w:color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FFFFFF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40"/>
                                <w:u w:val="single" w:color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40"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6pt;mso-wrap-distance-left:9.05pt;mso-wrap-distance-right:9.05pt;mso-wrap-distance-top:0pt;mso-wrap-distance-bottom:0pt;margin-top:22.6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FFFF"/>
                          <w:sz w:val="32"/>
                          <w:szCs w:val="40"/>
                          <w:u w:val="single" w:color="FFFFFF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FFFFFF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40"/>
                          <w:u w:val="single" w:color="FFFFFF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40"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ถุงเล็กหนักน้อยกว่าถุงใหญ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>3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ี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9160</wp:posOffset>
                </wp:positionH>
                <wp:positionV relativeFrom="paragraph">
                  <wp:posOffset>29210</wp:posOffset>
                </wp:positionV>
                <wp:extent cx="314960" cy="24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2.3pt;mso-position-vertical-relative:text;margin-left:4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5520</wp:posOffset>
                </wp:positionH>
                <wp:positionV relativeFrom="paragraph">
                  <wp:posOffset>303530</wp:posOffset>
                </wp:positionV>
                <wp:extent cx="327660" cy="35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40"/>
                                <w:u w:val="single" w:color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40"/>
                                <w:u w:val="single" w:color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40"/>
                                <w:u w:val="single" w:color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6pt;mso-wrap-distance-left:9.05pt;mso-wrap-distance-right:9.05pt;mso-wrap-distance-top:0pt;mso-wrap-distance-bottom:0pt;margin-top:2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FFFF"/>
                          <w:sz w:val="32"/>
                          <w:szCs w:val="40"/>
                          <w:u w:val="single" w:color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FF33CC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40"/>
                          <w:u w:val="single" w:color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40"/>
                          <w:u w:val="single" w:color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องม้วนถุงเล็กหนั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>2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ีด</w:t>
      </w:r>
      <w:r>
        <w:rPr>
          <w:rFonts w:cs="Angsana New" w:ascii="Angsana New" w:hAnsi="Angsana New"/>
          <w:color w:val="FF66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องม้วนถุงเล็กหนัก  ๒  ขีด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88595</wp:posOffset>
                </wp:positionV>
                <wp:extent cx="6010275" cy="31013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1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4.85pt;width:473.2pt;height:244.1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อาหาร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ผ้าปูโต๊ะอาหารยาวกว่าโต๊ะอาห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ตร ผ้าปูโต๊ะอาหารยาว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โต๊ะอาหารย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>3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ต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1740</wp:posOffset>
                </wp:positionH>
                <wp:positionV relativeFrom="paragraph">
                  <wp:posOffset>199390</wp:posOffset>
                </wp:positionV>
                <wp:extent cx="314960" cy="243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15.7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5520</wp:posOffset>
                </wp:positionH>
                <wp:positionV relativeFrom="paragraph">
                  <wp:posOffset>287020</wp:posOffset>
                </wp:positionV>
                <wp:extent cx="327660" cy="3505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40"/>
                                <w:u w:val="single" w:color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FFFFFF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40"/>
                                <w:u w:val="single" w:color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40"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6pt;mso-wrap-distance-left:9.05pt;mso-wrap-distance-right:9.05pt;mso-wrap-distance-top:0pt;mso-wrap-distance-bottom:0pt;margin-top:22.6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FFFF"/>
                          <w:sz w:val="32"/>
                          <w:szCs w:val="40"/>
                          <w:u w:val="single" w:color="FFFFFF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FFFFFF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40"/>
                          <w:u w:val="single" w:color="FFFFFF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40"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้าปูโต๊ะอาหารยาวกว่าโต๊ะอาหา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>1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ต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9160</wp:posOffset>
                </wp:positionH>
                <wp:positionV relativeFrom="paragraph">
                  <wp:posOffset>29210</wp:posOffset>
                </wp:positionV>
                <wp:extent cx="314960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2.3pt;mso-position-vertical-relative:text;margin-left:4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140</wp:posOffset>
                </wp:positionH>
                <wp:positionV relativeFrom="paragraph">
                  <wp:posOffset>303530</wp:posOffset>
                </wp:positionV>
                <wp:extent cx="327660" cy="3505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40"/>
                                <w:u w:val="single" w:color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40"/>
                                <w:u w:val="single" w:color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40"/>
                                <w:u w:val="single" w:color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6pt;mso-wrap-distance-left:9.05pt;mso-wrap-distance-right:9.05pt;mso-wrap-distance-top:0pt;mso-wrap-distance-bottom:0pt;margin-top:23.9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FFFF"/>
                          <w:sz w:val="32"/>
                          <w:szCs w:val="40"/>
                          <w:u w:val="single" w:color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FF33CC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40"/>
                          <w:u w:val="single" w:color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40"/>
                          <w:u w:val="single" w:color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้าปูโต๊ะอาหารย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>4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ตร</w:t>
      </w:r>
      <w:r>
        <w:rPr>
          <w:rFonts w:cs="Angsana New" w:ascii="Angsana New" w:hAnsi="Angsana New"/>
          <w:color w:val="FF66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้าปูโต๊ะอาหารยาว  ๔  เมตร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09:00Z</dcterms:created>
  <dc:creator>SUBJECT01</dc:creator>
  <dc:description/>
  <cp:keywords/>
  <dc:language>en-US</dc:language>
  <cp:lastModifiedBy>SUBJECT01</cp:lastModifiedBy>
  <dcterms:modified xsi:type="dcterms:W3CDTF">2018-08-10T10:22:00Z</dcterms:modified>
  <cp:revision>3</cp:revision>
  <dc:subject/>
  <dc:title/>
</cp:coreProperties>
</file>