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0  </w:t>
      </w:r>
      <w:r>
        <w:rPr>
          <w:b/>
          <w:b/>
          <w:bCs/>
          <w:sz w:val="32"/>
          <w:sz w:val="32"/>
          <w:szCs w:val="32"/>
        </w:rPr>
        <w:t xml:space="preserve">เรื่อง  การเขียนและการอ่าน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>เขียนเป็นตัวเลขไทยและตัวหนังสื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5577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7784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noFill/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439.15pt;mso-wrap-style:none;v-text-anchor:middle">
                <v:fill o:detectmouseclick="t" on="false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8890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7pt;width:27.8pt;height:29.05pt" coordorigin="2541,140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ff99" stroked="f" o:allowincell="f" style="position:absolute;left:2541;top:189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7;top:140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82550</wp:posOffset>
                </wp:positionV>
                <wp:extent cx="1711325" cy="12287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ยี่สิบเก้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eastAsia="Times New Roman" w:ascii="FreesiaUPC" w:hAnsi="FreesiaUPC" w:cs="FreesiaUPC"/>
                                      <w:color w:val="FF33CC"/>
                                      <w:lang w:val="en-US" w:bidi="th-TH"/>
                                    </w:rPr>
                                    <w:t>๙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eastAsia="Times New Roman" w:ascii="Angsana New" w:hAnsi="Angsana New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eastAsia="Times New Roman" w:ascii="Angsana New" w:hAnsi="Angsana New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28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04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0.45pt;width:127.1pt;height:79.85pt" coordorigin="3097,209" coordsize="2542,1597">
                <v:group id="shape_0" style="position:absolute;left:3097;top:209;width:2542;height:1597">
                  <v:group id="shape_0" style="position:absolute;left:3097;top:209;width:2542;height:1597">
                    <v:group id="shape_0" style="position:absolute;left:3097;top:209;width:2542;height:1597">
                      <v:group id="shape_0" style="position:absolute;left:3135;top:209;width:2483;height:1026">
                        <v:oval id="shape_0" fillcolor="#ccecff" stroked="t" o:allowincell="f" style="position:absolute;left:3135;top:222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4258;top:208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3097;top:900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ยี่สิบเก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3421;top:311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7;top:311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๒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Times New Roman" w:ascii="FreesiaUPC" w:hAnsi="FreesiaUPC" w:cs="FreesiaUPC"/>
                                <w:color w:val="FF33CC"/>
                                <w:lang w:val="en-US" w:bidi="th-TH"/>
                              </w:rPr>
                              <w:t>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Times New Roman" w:ascii="Angsana New" w:hAnsi="Angsana New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Times New Roman" w:ascii="Angsana New" w:hAnsi="Angsana New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40;top:1244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25;top:436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353060" cy="368935"/>
                <wp:effectExtent l="0" t="0" r="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.4pt;width:27.8pt;height:29.05pt" coordorigin="5052,108" coordsize="556,581">
                <v:shape id="shape_0" fillcolor="#ffff99" stroked="f" o:allowincell="f" style="position:absolute;left:5052;top:157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128;top:1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74295</wp:posOffset>
                </wp:positionV>
                <wp:extent cx="353060" cy="368935"/>
                <wp:effectExtent l="0" t="0" r="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.85pt;width:27.8pt;height:29.05pt" coordorigin="385,117" coordsize="556,581">
                <v:shape id="shape_0" fillcolor="#ffff99" stroked="f" o:allowincell="f" style="position:absolute;left:385;top:166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61;top:117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-73660</wp:posOffset>
                </wp:positionV>
                <wp:extent cx="1711325" cy="1228725"/>
                <wp:effectExtent l="0" t="0" r="0" b="51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แปดสิบห้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๘๕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64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640"/>
                            <a:ext cx="403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11.1pt;width:127.1pt;height:79.85pt" coordorigin="5608,222" coordsize="2542,1597">
                <v:group id="shape_0" style="position:absolute;left:5608;top:222;width:2542;height:1597">
                  <v:group id="shape_0" style="position:absolute;left:5608;top:222;width:2542;height:1597">
                    <v:group id="shape_0" style="position:absolute;left:5608;top:222;width:2542;height:1597">
                      <v:group id="shape_0" style="position:absolute;left:5646;top:222;width:2483;height:1025">
                        <v:oval id="shape_0" fillcolor="#ccecff" stroked="t" o:allowincell="f" style="position:absolute;left:5646;top:236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6769;top:222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5608;top:914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ปดสิบห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5932;top:325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8;top:325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๘๕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751;top:1258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6;top:450;width:635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-72390</wp:posOffset>
                </wp:positionV>
                <wp:extent cx="1711325" cy="1228725"/>
                <wp:effectExtent l="0" t="0" r="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สี่สิบเจ็ด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๔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560" y="872640"/>
                              <a:ext cx="1438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25pt;width:127.1pt;height:79.85pt" coordorigin="905,225" coordsize="2542,1597">
                <v:group id="shape_0" style="position:absolute;left:905;top:225;width:2542;height:1597">
                  <v:group id="shape_0" style="position:absolute;left:905;top:225;width:2542;height:1597">
                    <v:group id="shape_0" style="position:absolute;left:905;top:225;width:2542;height:1597">
                      <v:group id="shape_0" style="position:absolute;left:943;top:225;width:2483;height:1025">
                        <v:oval id="shape_0" fillcolor="#ccecff" stroked="t" o:allowincell="f" style="position:absolute;left:943;top:238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2066;top:224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905;top:916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ี่สิบเจ็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1229;top:327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327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๔๗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48;top:1260;width:2264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33;top:452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7620</wp:posOffset>
                </wp:positionV>
                <wp:extent cx="353060" cy="368935"/>
                <wp:effectExtent l="0" t="0" r="0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6pt;width:27.8pt;height:29.05pt" coordorigin="5052,12" coordsize="556,581">
                <v:shape id="shape_0" fillcolor="#ffff99" stroked="f" o:allowincell="f" style="position:absolute;left:5052;top:61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128;top:1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13335</wp:posOffset>
                </wp:positionV>
                <wp:extent cx="353060" cy="368935"/>
                <wp:effectExtent l="0" t="0" r="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.05pt;width:27.8pt;height:29.05pt" coordorigin="385,21" coordsize="556,581">
                <v:shape id="shape_0" fillcolor="#ffff99" stroked="f" o:allowincell="f" style="position:absolute;left:385;top:70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61;top:2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78740" distR="6667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116840</wp:posOffset>
                </wp:positionV>
                <wp:extent cx="1711325" cy="1228725"/>
                <wp:effectExtent l="0" t="0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หกสิบเอ็ด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 ๖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28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3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26.15pt;width:127.1pt;height:79.85pt" coordorigin="5608,523" coordsize="2542,1597">
                <v:group id="shape_0" style="position:absolute;left:5608;top:523;width:2542;height:1597">
                  <v:group id="shape_0" style="position:absolute;left:5608;top:523;width:2542;height:1597">
                    <v:group id="shape_0" style="position:absolute;left:5608;top:523;width:2542;height:1597">
                      <v:group id="shape_0" style="position:absolute;left:5646;top:523;width:2483;height:1026">
                        <v:oval id="shape_0" fillcolor="#ccecff" stroked="t" o:allowincell="f" style="position:absolute;left:5646;top:536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6769;top:522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5608;top:1214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หกสิบเอ็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5932;top:625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8;top:625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๖๑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751;top:1558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6;top:750;width:635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118110</wp:posOffset>
                </wp:positionV>
                <wp:extent cx="1711325" cy="1228725"/>
                <wp:effectExtent l="0" t="0" r="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ห้าสิบสอง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ind w:right="-22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๕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560" y="872640"/>
                              <a:ext cx="1438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6.2pt;width:127.1pt;height:79.85pt" coordorigin="905,524" coordsize="2542,1597">
                <v:group id="shape_0" style="position:absolute;left:905;top:524;width:2542;height:1597">
                  <v:group id="shape_0" style="position:absolute;left:905;top:524;width:2542;height:1597">
                    <v:group id="shape_0" style="position:absolute;left:905;top:524;width:2542;height:1597">
                      <v:group id="shape_0" style="position:absolute;left:943;top:524;width:2483;height:1025">
                        <v:oval id="shape_0" fillcolor="#ccecff" stroked="t" o:allowincell="f" style="position:absolute;left:943;top:538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2066;top:524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905;top:1216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ห้าสิบส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1229;top:627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627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2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๕๒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48;top:1560;width:2264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33;top:752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7:00Z</dcterms:created>
  <dc:creator>joy</dc:creator>
  <dc:description/>
  <cp:keywords/>
  <dc:language>en-US</dc:language>
  <cp:lastModifiedBy>SUBJECT01</cp:lastModifiedBy>
  <dcterms:modified xsi:type="dcterms:W3CDTF">2018-08-15T03:09:00Z</dcterms:modified>
  <cp:revision>4</cp:revision>
  <dc:subject/>
  <dc:title/>
</cp:coreProperties>
</file>