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695</wp:posOffset>
            </wp:positionH>
            <wp:positionV relativeFrom="paragraph">
              <wp:posOffset>-21399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21  </w:t>
      </w:r>
      <w:r>
        <w:rPr>
          <w:b/>
          <w:b/>
          <w:bCs/>
          <w:sz w:val="32"/>
          <w:sz w:val="32"/>
          <w:szCs w:val="32"/>
        </w:rPr>
        <w:t xml:space="preserve">เรื่อง  การเขียนและการอ่านตัวเลขฮินดูอารบิกและตัวเลขไทยแสดงจำนวนนับ </w:t>
      </w:r>
      <w:r>
        <w:rPr>
          <w:b/>
          <w:bCs/>
          <w:sz w:val="32"/>
          <w:szCs w:val="32"/>
        </w:rPr>
        <w:t>21-10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pacing w:val="-4"/>
          <w:sz w:val="32"/>
          <w:sz w:val="32"/>
          <w:szCs w:val="32"/>
        </w:rPr>
        <w:t>เขียนเป็นตัวเลขฮินดูอารบิกและตัวเลขไทย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ข้อละ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5715000" cy="5577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577840"/>
                        </a:xfrm>
                        <a:prstGeom prst="roundRect">
                          <a:avLst>
                            <a:gd name="adj" fmla="val 1421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2.95pt;width:449.95pt;height:439.1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93980</wp:posOffset>
                </wp:positionV>
                <wp:extent cx="353060" cy="368935"/>
                <wp:effectExtent l="0" t="0" r="0" b="1739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7.4pt;width:27.8pt;height:29.05pt" coordorigin="2472,148" coordsize="556,581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ff99ff" stroked="f" o:allowincell="f" style="position:absolute;left:2472;top:197;width:531;height:531;mso-wrap-style:none;v-text-anchor:middle" type="_x0000_t92">
                  <v:fill o:detectmouseclick="t" type="solid" color2="#0066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8;top:148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78740" distR="66675" simplePos="0" locked="0" layoutInCell="0" allowOverlap="1" relativeHeight="11">
                <wp:simplePos x="0" y="0"/>
                <wp:positionH relativeFrom="column">
                  <wp:posOffset>1925320</wp:posOffset>
                </wp:positionH>
                <wp:positionV relativeFrom="paragraph">
                  <wp:posOffset>-82550</wp:posOffset>
                </wp:positionV>
                <wp:extent cx="1711325" cy="1228725"/>
                <wp:effectExtent l="0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080720"/>
                              </a:xfrm>
                            </wpg:grpSpPr>
                            <wps:wsp>
                              <wps:cNvSpPr/>
                              <wps:spPr>
                                <a:xfrm rot="3515400">
                                  <a:off x="66960" y="223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84600">
                                  <a:off x="780120" y="214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" y="654120"/>
                                <a:ext cx="161424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6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268" w:leader="none"/>
                                    </w:tabs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ก้าสิบแป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840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eesiaUPC" w:hAnsi="FreesiaUPC" w:eastAsia="Times New Roman" w:cs="FreesiaUPC"/>
                                    <w:color w:val="FF33CC"/>
                                    <w:lang w:val="en-US" w:bidi="th-TH"/>
                                  </w:rPr>
                                  <w:t>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ngsana New" w:hAnsi="Angsana New" w:cs="Angsana New"/>
                                    <w:color w:val="FF33CC"/>
                                    <w:lang w:val="en-US" w:bidi="th-TH"/>
                                  </w:rPr>
                                  <w:t>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564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0"/>
                              <a:ext cx="3913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480"/>
                              <a:ext cx="391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0"/>
                              <a:ext cx="3916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48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10.45pt;width:127.1pt;height:79.85pt" coordorigin="3099,209" coordsize="2542,1597">
                <v:group id="shape_0" style="position:absolute;left:3099;top:209;width:2542;height:1597">
                  <v:group id="shape_0" style="position:absolute;left:3099;top:209;width:2542;height:1597">
                    <v:group id="shape_0" style="position:absolute;left:3137;top:209;width:2483;height:1026">
                      <v:oval id="shape_0" fillcolor="#ccffcc" stroked="t" o:allowincell="f" style="position:absolute;left:3137;top:222;width:1359;height:1010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  <v:oval id="shape_0" fillcolor="#ccffcc" stroked="t" o:allowincell="f" style="position:absolute;left:4260;top:208;width:1359;height:1010;flip:x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3099;top:900;width:2541;height:90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้าสิบแปด</w:t>
                            </w:r>
                          </w:p>
                        </w:txbxContent>
                      </v:textbox>
                      <v:fill o:detectmouseclick="t" type="solid" color2="black"/>
                      <v:stroke color="#66ccff" weight="12600" joinstyle="miter" endcap="flat"/>
                      <w10:wrap type="none"/>
                    </v:shape>
                  </v:group>
                  <v:shape id="shape_0" stroked="f" o:allowincell="f" style="position:absolute;left:3423;top:311;width:77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311;width:77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eesiaUPC" w:hAnsi="FreesiaUPC" w:eastAsia="Times New Roman" w:cs="FreesiaUPC"/>
                              <w:color w:val="FF33CC"/>
                              <w:lang w:val="en-US" w:bidi="th-TH"/>
                            </w:rPr>
                            <w:t>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ngsana New" w:hAnsi="Angsana New" w:cs="Angsana New"/>
                              <w:color w:val="FF33CC"/>
                              <w:lang w:val="en-US" w:bidi="th-TH"/>
                            </w:rPr>
                            <w:t>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7;top:444;width:624;height:25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55;top:444;width:615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647;top:695;width:615;height: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3480;top:444;width:624;height:253">
                  <v:shape id="shape_0" stroked="t" o:allowincell="f" style="position:absolute;left:3488;top:444;width:616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695;width:616;height: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020</wp:posOffset>
                </wp:positionH>
                <wp:positionV relativeFrom="paragraph">
                  <wp:posOffset>68580</wp:posOffset>
                </wp:positionV>
                <wp:extent cx="353060" cy="368935"/>
                <wp:effectExtent l="0" t="0" r="0" b="1739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5.4pt;width:27.8pt;height:29.05pt" coordorigin="5052,108" coordsize="556,581">
                <v:shape id="shape_0" fillcolor="#ff99ff" stroked="f" o:allowincell="f" style="position:absolute;left:5052;top:157;width:531;height:531;mso-wrap-style:none;v-text-anchor:middle" type="_x0000_t92">
                  <v:fill o:detectmouseclick="t" type="solid" color2="#006600"/>
                  <v:stroke color="#3465a4" joinstyle="round" endcap="flat"/>
                  <w10:wrap type="none"/>
                </v:shape>
                <v:shape id="shape_0" stroked="f" o:allowincell="f" style="position:absolute;left:5128;top:108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74295</wp:posOffset>
                </wp:positionV>
                <wp:extent cx="353060" cy="368935"/>
                <wp:effectExtent l="0" t="0" r="0" b="1739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5.85pt;width:27.8pt;height:29.05pt" coordorigin="385,117" coordsize="556,581">
                <v:shape id="shape_0" fillcolor="#ff99ff" stroked="f" o:allowincell="f" style="position:absolute;left:385;top:166;width:531;height:531;mso-wrap-style:none;v-text-anchor:middle" type="_x0000_t92">
                  <v:fill o:detectmouseclick="t" type="solid" color2="#006600"/>
                  <v:stroke color="#3465a4" joinstyle="round" endcap="flat"/>
                  <w10:wrap type="none"/>
                </v:shape>
                <v:shape id="shape_0" stroked="f" o:allowincell="f" style="position:absolute;left:461;top:117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78740" distR="66675" simplePos="0" locked="0" layoutInCell="0" allowOverlap="1" relativeHeight="12">
                <wp:simplePos x="0" y="0"/>
                <wp:positionH relativeFrom="column">
                  <wp:posOffset>3563620</wp:posOffset>
                </wp:positionH>
                <wp:positionV relativeFrom="paragraph">
                  <wp:posOffset>-63500</wp:posOffset>
                </wp:positionV>
                <wp:extent cx="1711325" cy="1228725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080720"/>
                              </a:xfrm>
                            </wpg:grpSpPr>
                            <wps:wsp>
                              <wps:cNvSpPr/>
                              <wps:spPr>
                                <a:xfrm rot="3515400">
                                  <a:off x="66960" y="223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84600">
                                  <a:off x="780120" y="214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" y="654120"/>
                                <a:ext cx="161424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6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268" w:leader="none"/>
                                    </w:tabs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ยี่สิบห้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840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๒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564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0"/>
                              <a:ext cx="3913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480"/>
                              <a:ext cx="391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0"/>
                              <a:ext cx="3916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48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11.95pt;width:127.1pt;height:79.85pt" coordorigin="5679,239" coordsize="2542,1597">
                <v:group id="shape_0" style="position:absolute;left:5679;top:239;width:2542;height:1597">
                  <v:group id="shape_0" style="position:absolute;left:5679;top:239;width:2542;height:1597">
                    <v:group id="shape_0" style="position:absolute;left:5717;top:239;width:2483;height:1026">
                      <v:oval id="shape_0" fillcolor="#ccffcc" stroked="t" o:allowincell="f" style="position:absolute;left:5717;top:252;width:1359;height:1010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  <v:oval id="shape_0" fillcolor="#ccffcc" stroked="t" o:allowincell="f" style="position:absolute;left:6840;top:238;width:1359;height:1010;flip:x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5679;top:930;width:2541;height:90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ี่สิบห้า</w:t>
                            </w:r>
                          </w:p>
                        </w:txbxContent>
                      </v:textbox>
                      <v:fill o:detectmouseclick="t" type="solid" color2="black"/>
                      <v:stroke color="#66ccff" weight="12600" joinstyle="miter" endcap="flat"/>
                      <w10:wrap type="none"/>
                    </v:shape>
                  </v:group>
                  <v:shape id="shape_0" stroked="f" o:allowincell="f" style="position:absolute;left:6003;top:341;width:77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9;top:341;width:77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๒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27;top:474;width:624;height:253">
                  <v:shape id="shape_0" stroked="t" o:allowincell="f" style="position:absolute;left:7235;top:474;width:615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227;top:725;width:615;height: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6060;top:474;width:624;height:253">
                  <v:shape id="shape_0" stroked="t" o:allowincell="f" style="position:absolute;left:6068;top:474;width:616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060;top:725;width:616;height: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8740" distR="66675" simplePos="0" locked="0" layoutInCell="0" allowOverlap="1" relativeHeight="13">
                <wp:simplePos x="0" y="0"/>
                <wp:positionH relativeFrom="column">
                  <wp:posOffset>530225</wp:posOffset>
                </wp:positionH>
                <wp:positionV relativeFrom="paragraph">
                  <wp:posOffset>-60325</wp:posOffset>
                </wp:positionV>
                <wp:extent cx="1711325" cy="1228725"/>
                <wp:effectExtent l="0" t="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080720"/>
                              </a:xfrm>
                            </wpg:grpSpPr>
                            <wps:wsp>
                              <wps:cNvSpPr/>
                              <wps:spPr>
                                <a:xfrm rot="3515400">
                                  <a:off x="66960" y="223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84600">
                                  <a:off x="780120" y="214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" y="654120"/>
                                <a:ext cx="161424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6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268" w:leader="none"/>
                                    </w:tabs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จ็ดสิบห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840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๗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564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360"/>
                              <a:ext cx="391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840"/>
                              <a:ext cx="391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36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84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2.15pt;width:127.1pt;height:79.85pt" coordorigin="902,243" coordsize="2542,1597">
                <v:group id="shape_0" style="position:absolute;left:902;top:243;width:2542;height:1597">
                  <v:group id="shape_0" style="position:absolute;left:902;top:243;width:2542;height:1597">
                    <v:group id="shape_0" style="position:absolute;left:941;top:243;width:2483;height:1025">
                      <v:oval id="shape_0" fillcolor="#ccffcc" stroked="t" o:allowincell="f" style="position:absolute;left:940;top:257;width:1359;height:1010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  <v:oval id="shape_0" fillcolor="#ccffcc" stroked="t" o:allowincell="f" style="position:absolute;left:2063;top:243;width:1359;height:1010;flip:x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902;top:935;width:2541;height:90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็ดสิบหก</w:t>
                            </w:r>
                          </w:p>
                        </w:txbxContent>
                      </v:textbox>
                      <v:fill o:detectmouseclick="t" type="solid" color2="black"/>
                      <v:stroke color="#66ccff" weight="12600" joinstyle="miter" endcap="flat"/>
                      <w10:wrap type="none"/>
                    </v:shape>
                  </v:group>
                  <v:shape id="shape_0" stroked="f" o:allowincell="f" style="position:absolute;left:1226;top:346;width:77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346;width:77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๗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50;top:478;width:624;height:253">
                  <v:shape id="shape_0" stroked="t" o:allowincell="f" style="position:absolute;left:2458;top:479;width:615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450;top:730;width:615;height: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1283;top:478;width:624;height:253">
                  <v:shape id="shape_0" stroked="t" o:allowincell="f" style="position:absolute;left:1291;top:479;width:616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283;top:730;width:616;height: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7620</wp:posOffset>
                </wp:positionV>
                <wp:extent cx="353060" cy="368935"/>
                <wp:effectExtent l="0" t="0" r="0" b="1739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0.6pt;width:27.8pt;height:29.05pt" coordorigin="5052,12" coordsize="556,581">
                <v:shape id="shape_0" fillcolor="#ff99ff" stroked="f" o:allowincell="f" style="position:absolute;left:5052;top:61;width:531;height:531;mso-wrap-style:none;v-text-anchor:middle" type="_x0000_t92">
                  <v:fill o:detectmouseclick="t" type="solid" color2="#006600"/>
                  <v:stroke color="#3465a4" joinstyle="round" endcap="flat"/>
                  <w10:wrap type="none"/>
                </v:shape>
                <v:shape id="shape_0" stroked="f" o:allowincell="f" style="position:absolute;left:5128;top:12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13335</wp:posOffset>
                </wp:positionV>
                <wp:extent cx="353060" cy="368935"/>
                <wp:effectExtent l="0" t="0" r="0" b="1739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.05pt;width:27.8pt;height:29.05pt" coordorigin="385,21" coordsize="556,581">
                <v:shape id="shape_0" fillcolor="#ff99ff" stroked="f" o:allowincell="f" style="position:absolute;left:385;top:70;width:531;height:531;mso-wrap-style:none;v-text-anchor:middle" type="_x0000_t92">
                  <v:fill o:detectmouseclick="t" type="solid" color2="#006600"/>
                  <v:stroke color="#3465a4" joinstyle="round" endcap="flat"/>
                  <w10:wrap type="none"/>
                </v:shape>
                <v:shape id="shape_0" stroked="f" o:allowincell="f" style="position:absolute;left:461;top:21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78740" distR="66675" simplePos="0" locked="0" layoutInCell="0" allowOverlap="1" relativeHeight="14">
                <wp:simplePos x="0" y="0"/>
                <wp:positionH relativeFrom="column">
                  <wp:posOffset>3557905</wp:posOffset>
                </wp:positionH>
                <wp:positionV relativeFrom="paragraph">
                  <wp:posOffset>146685</wp:posOffset>
                </wp:positionV>
                <wp:extent cx="1711325" cy="1228725"/>
                <wp:effectExtent l="0" t="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080720"/>
                              </a:xfrm>
                            </wpg:grpSpPr>
                            <wps:wsp>
                              <wps:cNvSpPr/>
                              <wps:spPr>
                                <a:xfrm rot="3515400">
                                  <a:off x="66960" y="223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84600">
                                  <a:off x="780120" y="214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" y="654120"/>
                                <a:ext cx="161424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6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268" w:leader="none"/>
                                    </w:tabs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หกสิบสอ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840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๖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564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360"/>
                              <a:ext cx="391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840"/>
                              <a:ext cx="391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36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84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8.5pt;width:127.1pt;height:79.85pt" coordorigin="5670,570" coordsize="2542,1597">
                <v:group id="shape_0" style="position:absolute;left:5670;top:570;width:2542;height:1597">
                  <v:group id="shape_0" style="position:absolute;left:5670;top:570;width:2542;height:1597">
                    <v:group id="shape_0" style="position:absolute;left:5708;top:570;width:2483;height:1025">
                      <v:oval id="shape_0" fillcolor="#ccffcc" stroked="t" o:allowincell="f" style="position:absolute;left:5708;top:583;width:1359;height:1010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  <v:oval id="shape_0" fillcolor="#ccffcc" stroked="t" o:allowincell="f" style="position:absolute;left:6831;top:569;width:1359;height:1010;flip:x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5670;top:1261;width:2541;height:90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กสิบสอง</w:t>
                            </w:r>
                          </w:p>
                        </w:txbxContent>
                      </v:textbox>
                      <v:fill o:detectmouseclick="t" type="solid" color2="black"/>
                      <v:stroke color="#66ccff" weight="12600" joinstyle="miter" endcap="flat"/>
                      <w10:wrap type="none"/>
                    </v:shape>
                  </v:group>
                  <v:shape id="shape_0" stroked="f" o:allowincell="f" style="position:absolute;left:5994;top:672;width:77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0;top:672;width:77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๖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18;top:804;width:624;height:253">
                  <v:shape id="shape_0" stroked="t" o:allowincell="f" style="position:absolute;left:7226;top:805;width:615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218;top:1056;width:615;height: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6051;top:804;width:624;height:253">
                  <v:shape id="shape_0" stroked="t" o:allowincell="f" style="position:absolute;left:6059;top:805;width:616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051;top:1056;width:616;height: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8740" distR="66675" simplePos="0" locked="0" layoutInCell="0" allowOverlap="1" relativeHeight="15">
                <wp:simplePos x="0" y="0"/>
                <wp:positionH relativeFrom="column">
                  <wp:posOffset>524510</wp:posOffset>
                </wp:positionH>
                <wp:positionV relativeFrom="paragraph">
                  <wp:posOffset>149860</wp:posOffset>
                </wp:positionV>
                <wp:extent cx="1711325" cy="1228725"/>
                <wp:effectExtent l="0" t="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080720"/>
                              </a:xfrm>
                            </wpg:grpSpPr>
                            <wps:wsp>
                              <wps:cNvSpPr/>
                              <wps:spPr>
                                <a:xfrm rot="3515400">
                                  <a:off x="66960" y="223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84600">
                                  <a:off x="780120" y="214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" y="654120"/>
                                <a:ext cx="161424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6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268" w:leader="none"/>
                                    </w:tabs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ปดสิบเอ็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840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๘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564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360"/>
                              <a:ext cx="391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480"/>
                              <a:ext cx="3913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36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480"/>
                              <a:ext cx="3916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28.7pt;width:127.1pt;height:79.85pt" coordorigin="893,574" coordsize="2542,1597">
                <v:group id="shape_0" style="position:absolute;left:893;top:574;width:2542;height:1597">
                  <v:group id="shape_0" style="position:absolute;left:893;top:574;width:2542;height:1597">
                    <v:group id="shape_0" style="position:absolute;left:931;top:574;width:2483;height:1025">
                      <v:oval id="shape_0" fillcolor="#ccffcc" stroked="t" o:allowincell="f" style="position:absolute;left:931;top:588;width:1359;height:1010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  <v:oval id="shape_0" fillcolor="#ccffcc" stroked="t" o:allowincell="f" style="position:absolute;left:2054;top:574;width:1359;height:1010;flip:x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893;top:1266;width:2541;height:90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ปดสิบเอ็ด</w:t>
                            </w:r>
                          </w:p>
                        </w:txbxContent>
                      </v:textbox>
                      <v:fill o:detectmouseclick="t" type="solid" color2="black"/>
                      <v:stroke color="#66ccff" weight="12600" joinstyle="miter" endcap="flat"/>
                      <w10:wrap type="none"/>
                    </v:shape>
                  </v:group>
                  <v:shape id="shape_0" stroked="f" o:allowincell="f" style="position:absolute;left:1217;top:677;width:77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3;top:677;width:77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๘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41;top:810;width:624;height:254">
                  <v:shape id="shape_0" stroked="t" o:allowincell="f" style="position:absolute;left:2449;top:810;width:615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441;top:1061;width:615;height:2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1274;top:810;width:624;height:254">
                  <v:shape id="shape_0" stroked="t" o:allowincell="f" style="position:absolute;left:1282;top:810;width:616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274;top:1061;width:616;height:2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4:00Z</dcterms:created>
  <dc:creator>joy</dc:creator>
  <dc:description/>
  <cp:keywords/>
  <dc:language>en-US</dc:language>
  <cp:lastModifiedBy>SUBJECT01</cp:lastModifiedBy>
  <dcterms:modified xsi:type="dcterms:W3CDTF">2018-08-15T03:13:00Z</dcterms:modified>
  <cp:revision>4</cp:revision>
  <dc:subject/>
  <dc:title/>
</cp:coreProperties>
</file>