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3695</wp:posOffset>
            </wp:positionH>
            <wp:positionV relativeFrom="paragraph">
              <wp:posOffset>-213995</wp:posOffset>
            </wp:positionV>
            <wp:extent cx="720090" cy="72009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เฉลยใบงานที่ </w:t>
      </w:r>
      <w:r>
        <w:rPr>
          <w:b/>
          <w:bCs/>
          <w:sz w:val="32"/>
          <w:szCs w:val="32"/>
        </w:rPr>
        <w:t xml:space="preserve">23 </w:t>
      </w:r>
      <w:r>
        <w:rPr>
          <w:b/>
          <w:b/>
          <w:bCs/>
          <w:sz w:val="32"/>
          <w:sz w:val="32"/>
          <w:szCs w:val="32"/>
        </w:rPr>
        <w:t xml:space="preserve">เรื่อง  การเรียงลำดับจำนวนนับ </w:t>
      </w:r>
      <w:r>
        <w:rPr>
          <w:b/>
          <w:bCs/>
          <w:sz w:val="32"/>
          <w:szCs w:val="32"/>
        </w:rPr>
        <w:t>21-100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121920</wp:posOffset>
                </wp:positionV>
                <wp:extent cx="1508760" cy="853440"/>
                <wp:effectExtent l="63500" t="63500" r="6350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853560"/>
                        </a:xfrm>
                        <a:prstGeom prst="rect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bbb59" stroked="t" o:allowincell="f" style="position:absolute;margin-left:328.8pt;margin-top:9.6pt;width:118.75pt;height:67.15pt;mso-wrap-style:none;v-text-anchor:middle">
                <v:fill o:detectmouseclick="t" type="solid" color2="#6444a6"/>
                <v:stroke color="#9bbb59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1960</wp:posOffset>
                </wp:positionH>
                <wp:positionV relativeFrom="paragraph">
                  <wp:posOffset>205740</wp:posOffset>
                </wp:positionV>
                <wp:extent cx="1341120" cy="693420"/>
                <wp:effectExtent l="635" t="0" r="635" b="382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ด้__________คะแน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ะแนนเต็ม 10 คะแน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4.8pt;margin-top:16.2pt;width:105.5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ด้__________คะแน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ะแนนเต็ม 10 คะแน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ab/>
        <w:tab/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__________________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</w:t>
      </w:r>
    </w:p>
    <w:p>
      <w:pPr>
        <w:pStyle w:val="Normal"/>
        <w:ind w:right="-46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3320</wp:posOffset>
                </wp:positionH>
                <wp:positionV relativeFrom="paragraph">
                  <wp:posOffset>250825</wp:posOffset>
                </wp:positionV>
                <wp:extent cx="284480" cy="280035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0" cy="280080"/>
                          <a:chOff x="0" y="0"/>
                          <a:chExt cx="284400" cy="28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8440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400" cy="28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0" y="0"/>
                                <a:ext cx="417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706">
                                    <a:moveTo>
                                      <a:pt x="372" y="692"/>
                                    </a:moveTo>
                                    <a:cubicBezTo>
                                      <a:pt x="362" y="706"/>
                                      <a:pt x="394" y="670"/>
                                      <a:pt x="348" y="608"/>
                                    </a:cubicBezTo>
                                    <a:cubicBezTo>
                                      <a:pt x="302" y="546"/>
                                      <a:pt x="148" y="402"/>
                                      <a:pt x="96" y="320"/>
                                    </a:cubicBezTo>
                                    <a:cubicBezTo>
                                      <a:pt x="44" y="238"/>
                                      <a:pt x="0" y="158"/>
                                      <a:pt x="36" y="116"/>
                                    </a:cubicBezTo>
                                    <a:cubicBezTo>
                                      <a:pt x="72" y="74"/>
                                      <a:pt x="250" y="0"/>
                                      <a:pt x="312" y="68"/>
                                    </a:cubicBezTo>
                                    <a:cubicBezTo>
                                      <a:pt x="374" y="136"/>
                                      <a:pt x="396" y="416"/>
                                      <a:pt x="408" y="524"/>
                                    </a:cubicBezTo>
                                    <a:cubicBezTo>
                                      <a:pt x="420" y="632"/>
                                      <a:pt x="382" y="678"/>
                                      <a:pt x="372" y="69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b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8040"/>
                                <a:ext cx="284400" cy="212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20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0"/>
                                  <a:ext cx="212040" cy="212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480" y="73800"/>
                              <a:ext cx="271800" cy="20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2680" cy="202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0"/>
                                <a:ext cx="202680" cy="2026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560" y="78120"/>
                            <a:ext cx="2545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9.75pt;width:22.35pt;height:22.1pt" coordorigin="1832,395" coordsize="447,442">
                <v:group id="shape_0" style="position:absolute;left:1832;top:395;width:447;height:442">
                  <v:group id="shape_0" style="position:absolute;left:1832;top:395;width:447;height:442">
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2002;top:395;width:65;height:162;mso-wrap-style:none;v-text-anchor:middle">
                      <v:fill o:detectmouseclick="t" type="solid" color2="#ff4faf"/>
                      <v:stroke color="#3465a4" joinstyle="round" endcap="flat"/>
                      <w10:wrap type="none"/>
                    </v:shape>
                    <v:group id="shape_0" style="position:absolute;left:1832;top:502;width:447;height:334">
                      <v:oval id="shape_0" fillcolor="red" stroked="f" o:allowincell="f" style="position:absolute;left:1832;top:502;width:333;height:3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  <v:oval id="shape_0" fillcolor="red" stroked="f" o:allowincell="f" style="position:absolute;left:1946;top:502;width:333;height:333;mso-wrap-style:none;v-text-anchor:middle">
                        <v:fill o:detectmouseclick="t" type="solid" color2="aqua"/>
                        <v:stroke color="#3465a4" joinstyle="round" endcap="flat"/>
                        <w10:wrap type="none"/>
                      </v:oval>
                    </v:group>
                  </v:group>
                  <v:group id="shape_0" style="position:absolute;left:1842;top:511;width:428;height:319"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f" o:allowincell="f" style="position:absolute;left:1842;top:511;width:318;height:318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951;top:511;width:318;height:318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8;top:518;width:400;height: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6" w:hanging="0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pacing w:val="-4"/>
          <w:sz w:val="32"/>
          <w:sz w:val="32"/>
          <w:szCs w:val="32"/>
        </w:rPr>
        <w:t xml:space="preserve">นำจำนวนใน           มาเรียงลำดับตามกำหนด    </w:t>
      </w:r>
    </w:p>
    <w:p>
      <w:pPr>
        <w:pStyle w:val="Normal"/>
        <w:ind w:right="-46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6432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3248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3646800"/>
                            <a:gd name="textAreaBottom" fmla="*/ 3633480 h 3646800"/>
                          </a:gdLst>
                          <a:ahLst/>
                          <a:rect l="textAreaLeft" t="textAreaTop" r="textAreaRight" b="textAreaBottom"/>
                          <a:pathLst>
                            <a:path w="21600" h="24312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4005"/>
                              </a:lnTo>
                              <a:arcTo wR="307" hR="307" stAng="10800000" swAng="-5400000"/>
                              <a:lnTo>
                                <a:pt x="21293" y="24312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06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.</w:t>
        <w:tab/>
      </w:r>
      <w:r>
        <w:rPr>
          <w:sz w:val="32"/>
          <w:sz w:val="32"/>
          <w:szCs w:val="32"/>
        </w:rPr>
        <w:t>เรียงลำดับจำนวนจากน้อยไปมา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color w:val="FF33CC"/>
          <w:sz w:val="32"/>
          <w:szCs w:val="32"/>
          <w:lang w:val="en-US" w:eastAsia="en-US"/>
        </w:rPr>
      </w:pPr>
      <w:r>
        <w:rPr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101600</wp:posOffset>
                </wp:positionV>
                <wp:extent cx="4708525" cy="100584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8     6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58     4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38     48     58     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8pt;width:370.7pt;height:79.2pt" coordorigin="948,160" coordsize="7414,1584">
                <v:group id="shape_0" style="position:absolute;left:2112;top:582;width:6251;height:1142">
                  <v:group id="shape_0" style="position:absolute;left:2112;top:582;width:6251;height:1142">
                    <v:group id="shape_0" style="position:absolute;left:2112;top:582;width:6074;height:1142">
                      <v:group id="shape_0" style="position:absolute;left:2112;top:582;width:6059;height:720">
                        <v:shape id="shape_0" fillcolor="#66ccff" stroked="f" o:allowincell="f" style="position:absolute;left:211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3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1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4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7;top:1004;width:6059;height:720">
                        <v:shape id="shape_0" fillcolor="#66ccff" stroked="f" o:allowincell="f" style="position:absolute;left:212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28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5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6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2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9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5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106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99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3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51;top:858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75;top:649;width:6156;height:1019">
                    <v:group id="shape_0" style="position:absolute;left:2175;top:649;width:5982;height:1019">
                      <v:group id="shape_0" style="position:absolute;left:2175;top:649;width:5968;height:643">
                        <v:shape id="shape_0" fillcolor="white" stroked="f" o:allowincell="f" style="position:absolute;left:217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1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9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90;top:1025;width:5968;height:643">
                        <v:shape id="shape_0" fillcolor="white" stroked="f" o:allowincell="f" style="position:absolute;left:219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8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96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04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4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1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6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9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2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30;top:895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8;top:160;width:1606;height:1584">
                  <v:group id="shape_0" style="position:absolute;left:948;top:160;width:1606;height:1584">
                    <v:group id="shape_0" style="position:absolute;left:948;top:160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57;top:160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48;top:546;width:1606;height:1198">
                        <v:oval id="shape_0" fillcolor="red" stroked="f" o:allowincell="f" style="position:absolute;left:948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57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84;top:577;width:1538;height:1144">
                      <v:shape id="shape_0" fillcolor="white" stroked="f" o:allowincell="f" style="position:absolute;left:984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7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47;top:605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8     6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58     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940;width:5117;height:667">
                  <v:shape id="shape_0" fillcolor="white" stroked="f" o:allowincell="f" style="position:absolute;left:2729;top:940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38     48     58     6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925;top:1315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1024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4708525" cy="100584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8     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3     9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93     95     96     9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25pt;width:370.75pt;height:79.2pt" coordorigin="927,145" coordsize="7415,1584">
                <v:group id="shape_0" style="position:absolute;left:2091;top:567;width:6251;height:1142">
                  <v:group id="shape_0" style="position:absolute;left:2091;top:567;width:6251;height:1142">
                    <v:group id="shape_0" style="position:absolute;left:2091;top:567;width:6074;height:1142">
                      <v:group id="shape_0" style="position:absolute;left:2091;top:567;width:6059;height:720">
                        <v:shape id="shape_0" fillcolor="#66ccff" stroked="f" o:allowincell="f" style="position:absolute;left:209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692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1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3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8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5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1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70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63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0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6;top:989;width:6059;height:720">
                        <v:shape id="shape_0" fillcolor="#66ccff" stroked="f" o:allowincell="f" style="position:absolute;left:210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7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5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8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30;top:84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54;top:634;width:6156;height:1018">
                    <v:group id="shape_0" style="position:absolute;left:2154;top:634;width:5982;height:1018">
                      <v:group id="shape_0" style="position:absolute;left:2154;top:634;width:5968;height:643">
                        <v:shape id="shape_0" fillcolor="white" stroked="f" o:allowincell="f" style="position:absolute;left:215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4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60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68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7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2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7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5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8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9;top:1010;width:5968;height:643">
                        <v:shape id="shape_0" fillcolor="white" stroked="f" o:allowincell="f" style="position:absolute;left:216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5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3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09;top:88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27;top:145;width:1606;height:1584">
                  <v:group id="shape_0" style="position:absolute;left:927;top:145;width:1606;height:1584">
                    <v:group id="shape_0" style="position:absolute;left:927;top:145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36;top:14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27;top:531;width:1606;height:1198">
                        <v:oval id="shape_0" fillcolor="red" stroked="f" o:allowincell="f" style="position:absolute;left:927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36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63;top:562;width:1538;height:1144">
                      <v:shape id="shape_0" fillcolor="white" stroked="f" o:allowincell="f" style="position:absolute;left:963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6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26;top:59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8     9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3     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8;top:925;width:5117;height:667">
                  <v:shape id="shape_0" fillcolor="white" stroked="f" o:allowincell="f" style="position:absolute;left:2708;top:925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93     95     96     9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04;top:1300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04;top:1009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995</wp:posOffset>
                </wp:positionH>
                <wp:positionV relativeFrom="paragraph">
                  <wp:posOffset>97155</wp:posOffset>
                </wp:positionV>
                <wp:extent cx="4708525" cy="100584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5     5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65     5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45     54     56     6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65pt;width:370.75pt;height:79.2pt" coordorigin="937,153" coordsize="7415,1584">
                <v:group id="shape_0" style="position:absolute;left:2101;top:575;width:6251;height:1142">
                  <v:group id="shape_0" style="position:absolute;left:2101;top:575;width:6251;height:1142">
                    <v:group id="shape_0" style="position:absolute;left:2101;top:575;width:6074;height:1142">
                      <v:group id="shape_0" style="position:absolute;left:2101;top:575;width:6059;height:720">
                        <v:shape id="shape_0" fillcolor="#66ccff" stroked="f" o:allowincell="f" style="position:absolute;left:210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7;width:6058;height:720">
                        <v:shape id="shape_0" fillcolor="#66ccff" stroked="f" o:allowincell="f" style="position:absolute;left:211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1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2;width:6156;height:1018">
                    <v:group id="shape_0" style="position:absolute;left:2164;top:642;width:5983;height:1018">
                      <v:group id="shape_0" style="position:absolute;left:2164;top:642;width:5968;height:643">
                        <v:shape id="shape_0" fillcolor="white" stroked="f" o:allowincell="f" style="position:absolute;left:216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18;width:5968;height:643">
                        <v:shape id="shape_0" fillcolor="white" stroked="f" o:allowincell="f" style="position:absolute;left:217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88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3;width:1607;height:1584">
                  <v:group id="shape_0" style="position:absolute;left:937;top:153;width:1607;height:1584">
                    <v:group id="shape_0" style="position:absolute;left:937;top:153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3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39;width:1607;height:1198">
                        <v:oval id="shape_0" fillcolor="red" stroked="f" o:allowincell="f" style="position:absolute;left:937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0;width:1538;height:1144">
                      <v:shape id="shape_0" fillcolor="white" stroked="f" o:allowincell="f" style="position:absolute;left:973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598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5     5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65     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3;width:5117;height:667">
                  <v:shape id="shape_0" fillcolor="white" stroked="f" o:allowincell="f" style="position:absolute;left:2718;top:933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45     54     56     6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08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7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995</wp:posOffset>
                </wp:positionH>
                <wp:positionV relativeFrom="paragraph">
                  <wp:posOffset>98425</wp:posOffset>
                </wp:positionV>
                <wp:extent cx="4708525" cy="1005840"/>
                <wp:effectExtent l="635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9     7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2     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32     39     65     71     9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75pt;width:370.75pt;height:79.2pt" coordorigin="937,155" coordsize="7415,1584">
                <v:group id="shape_0" style="position:absolute;left:2101;top:577;width:6251;height:1142">
                  <v:group id="shape_0" style="position:absolute;left:2101;top:577;width:6251;height:1142">
                    <v:group id="shape_0" style="position:absolute;left:2101;top:577;width:6074;height:1142">
                      <v:group id="shape_0" style="position:absolute;left:2101;top:577;width:6059;height:720">
                        <v:shape id="shape_0" fillcolor="#66ccff" stroked="f" o:allowincell="f" style="position:absolute;left:210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9;width:6058;height:720">
                        <v:shape id="shape_0" fillcolor="#66ccff" stroked="f" o:allowincell="f" style="position:absolute;left:211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4;width:6156;height:1019">
                    <v:group id="shape_0" style="position:absolute;left:2164;top:644;width:5983;height:1019">
                      <v:group id="shape_0" style="position:absolute;left:2164;top:644;width:5968;height:643">
                        <v:shape id="shape_0" fillcolor="white" stroked="f" o:allowincell="f" style="position:absolute;left:216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20;width:5968;height:643">
                        <v:shape id="shape_0" fillcolor="white" stroked="f" o:allowincell="f" style="position:absolute;left:217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9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5;width:1607;height:1584">
                  <v:group id="shape_0" style="position:absolute;left:937;top:155;width:1607;height:1584">
                    <v:group id="shape_0" style="position:absolute;left:937;top:155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41;width:1607;height:1198">
                        <v:oval id="shape_0" fillcolor="red" stroked="f" o:allowincell="f" style="position:absolute;left:937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2;width:1538;height:1144">
                      <v:shape id="shape_0" fillcolor="white" stroked="f" o:allowincell="f" style="position:absolute;left:973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60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9     7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2     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5;width:5117;height:667">
                  <v:shape id="shape_0" fillcolor="white" stroked="f" o:allowincell="f" style="position:absolute;left:2718;top:935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32     39     65     71     9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10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9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99695" distR="114935" simplePos="0" locked="0" layoutInCell="0" allowOverlap="1" relativeHeight="8">
                <wp:simplePos x="0" y="0"/>
                <wp:positionH relativeFrom="column">
                  <wp:posOffset>4823460</wp:posOffset>
                </wp:positionH>
                <wp:positionV relativeFrom="paragraph">
                  <wp:posOffset>785495</wp:posOffset>
                </wp:positionV>
                <wp:extent cx="922020" cy="609600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09480"/>
                          <a:chOff x="0" y="0"/>
                          <a:chExt cx="9219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485280"/>
                          </a:xfrm>
                        </wpg:grpSpPr>
                        <wps:wsp>
                          <wps:cNvSpPr/>
                          <wps:spPr>
                            <a:xfrm flipH="1" rot="19786800">
                              <a:off x="103320" y="48600"/>
                              <a:ext cx="92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1400">
                              <a:off x="159120" y="8640"/>
                              <a:ext cx="134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200">
                              <a:off x="241560" y="207000"/>
                              <a:ext cx="9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74760"/>
                            <a:ext cx="906840" cy="21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1760" y="-65880"/>
                              <a:ext cx="151920" cy="41544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8960" y="-195480"/>
                              <a:ext cx="218520" cy="60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89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4160" y="14760"/>
                              <a:ext cx="108720" cy="29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320040"/>
                            <a:ext cx="215280" cy="289440"/>
                          </a:xfrm>
                        </wpg:grpSpPr>
                        <wps:wsp>
                          <wps:cNvSpPr/>
                          <wps:spPr>
                            <a:xfrm rot="1813200">
                              <a:off x="98280" y="29520"/>
                              <a:ext cx="5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600">
                              <a:off x="39960" y="5040"/>
                              <a:ext cx="79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6920" y="123120"/>
                              <a:ext cx="54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62.55pt;width:57.1pt;height:61.35pt" coordorigin="7758,1251" coordsize="1142,1227">
                <v:group id="shape_0" style="position:absolute;left:7758;top:1251;width:364;height:753">
                  <v:shape id="shape_0" coordsize="1120,2132" path="m816,2096c642,2132,72,902,36,560c0,218,426,80,600,44c774,8,1040,0,1080,344c1120,688,990,2060,816,2096xe" fillcolor="#00b050" stroked="f" o:allowincell="f" style="position:absolute;left:7759;top:1314;width:145;height:689;flip:x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7847;top:1251;width:211;height:735;flip:x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7977;top:1563;width:143;height:425;flip:x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7828;top:1518;width:1073;height:960"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#974706" stroked="f" o:allowincell="f" style="position:absolute;left:7827;top:1724;width:238;height:653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  <v:shape id="shape_0" fillcolor="#c89058" stroked="f" o:allowincell="f" style="position:absolute;left:8264;top:1519;width:343;height:959;mso-wrap-style:none;v-text-anchor:middle;rotation:270" type="_x0000_t135">
                    <v:fill o:detectmouseclick="t" type="solid" color2="#376fa7"/>
                    <v:stroke color="#3465a4" joinstyle="round" endcap="flat"/>
                    <w10:wrap type="none"/>
                  </v:shape>
                  <v:shape id="shape_0" fillcolor="#974706" stroked="f" o:allowincell="f" style="position:absolute;left:8728;top:1851;width:170;height:467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</v:group>
                <v:group id="shape_0" style="position:absolute;left:8508;top:1750;width:215;height:450">
                  <v:shape id="shape_0" coordsize="1120,2132" path="m816,2096c642,2132,72,902,36,560c0,218,426,80,600,44c774,8,1040,0,1080,344c1120,688,990,2060,816,2096xe" fillcolor="#00b050" stroked="f" o:allowincell="f" style="position:absolute;left:8636;top:1788;width:86;height:410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8544;top:1749;width:125;height:438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8507;top:1935;width:84;height:254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3130</wp:posOffset>
                </wp:positionH>
                <wp:positionV relativeFrom="paragraph">
                  <wp:posOffset>15875</wp:posOffset>
                </wp:positionV>
                <wp:extent cx="401955" cy="29781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5pt;mso-wrap-distance-left:9.05pt;mso-wrap-distance-right:9.05pt;mso-wrap-distance-top:0pt;mso-wrap-distance-bottom:0pt;margin-top:1.25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4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6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37465</wp:posOffset>
                </wp:positionV>
                <wp:extent cx="5715000" cy="6432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432480"/>
                        </a:xfrm>
                        <a:custGeom>
                          <a:avLst/>
                          <a:gdLst>
                            <a:gd name="textAreaLeft" fmla="*/ 13320 w 3240000"/>
                            <a:gd name="textAreaRight" fmla="*/ 3226680 w 3240000"/>
                            <a:gd name="textAreaTop" fmla="*/ 13320 h 3646800"/>
                            <a:gd name="textAreaBottom" fmla="*/ 3633480 h 3646800"/>
                          </a:gdLst>
                          <a:ahLst/>
                          <a:rect l="textAreaLeft" t="textAreaTop" r="textAreaRight" b="textAreaBottom"/>
                          <a:pathLst>
                            <a:path w="21600" h="24312">
                              <a:moveTo>
                                <a:pt x="307" y="0"/>
                              </a:moveTo>
                              <a:arcTo wR="307" hR="307" stAng="16200000" swAng="-5400000"/>
                              <a:lnTo>
                                <a:pt x="0" y="24005"/>
                              </a:lnTo>
                              <a:arcTo wR="307" hR="307" stAng="10800000" swAng="-5400000"/>
                              <a:lnTo>
                                <a:pt x="21293" y="24312"/>
                              </a:lnTo>
                              <a:arcTo wR="307" hR="307" stAng="5400000" swAng="-5400000"/>
                              <a:lnTo>
                                <a:pt x="21600" y="307"/>
                              </a:lnTo>
                              <a:arcTo wR="307" hR="30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2pt;margin-top:2.95pt;width:449.95pt;height:506.45pt;mso-wrap-style:none;v-text-anchor:middle">
                <v:fill o:detectmouseclick="t" on="false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.</w:t>
        <w:tab/>
      </w:r>
      <w:r>
        <w:rPr>
          <w:sz w:val="32"/>
          <w:sz w:val="32"/>
          <w:szCs w:val="32"/>
        </w:rPr>
        <w:t xml:space="preserve">เรียงลำดับจำนวนจากมากไปน้อย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b/>
          <w:b/>
          <w:bCs/>
          <w:color w:val="FF33CC"/>
          <w:sz w:val="32"/>
          <w:szCs w:val="32"/>
          <w:lang w:val="en-US" w:eastAsia="en-US"/>
        </w:rPr>
      </w:pPr>
      <w:r>
        <w:rPr>
          <w:b/>
          <w:bCs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1980</wp:posOffset>
                </wp:positionH>
                <wp:positionV relativeFrom="paragraph">
                  <wp:posOffset>101600</wp:posOffset>
                </wp:positionV>
                <wp:extent cx="4708525" cy="100584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92     7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82    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92     82     72     6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8pt;width:370.7pt;height:79.2pt" coordorigin="948,160" coordsize="7414,1584">
                <v:group id="shape_0" style="position:absolute;left:2112;top:582;width:6251;height:1142">
                  <v:group id="shape_0" style="position:absolute;left:2112;top:582;width:6251;height:1142">
                    <v:group id="shape_0" style="position:absolute;left:2112;top:582;width:6074;height:1142">
                      <v:group id="shape_0" style="position:absolute;left:2112;top:582;width:6059;height:720">
                        <v:shape id="shape_0" fillcolor="#66ccff" stroked="f" o:allowincell="f" style="position:absolute;left:211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3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5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6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1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4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2;top:582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27;top:1004;width:6059;height:720">
                        <v:shape id="shape_0" fillcolor="#66ccff" stroked="f" o:allowincell="f" style="position:absolute;left:212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28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5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6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2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90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51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106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99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37;top:1004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51;top:858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75;top:649;width:6156;height:1019">
                    <v:group id="shape_0" style="position:absolute;left:2175;top:649;width:5982;height:1019">
                      <v:group id="shape_0" style="position:absolute;left:2175;top:649;width:5968;height:643">
                        <v:shape id="shape_0" fillcolor="white" stroked="f" o:allowincell="f" style="position:absolute;left:217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1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9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5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7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4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8;top:649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90;top:1025;width:5968;height:643">
                        <v:shape id="shape_0" fillcolor="white" stroked="f" o:allowincell="f" style="position:absolute;left:219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8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96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904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4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010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62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109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9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23;top:1025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30;top:895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48;top:160;width:1606;height:1584">
                  <v:group id="shape_0" style="position:absolute;left:948;top:160;width:1606;height:1584">
                    <v:group id="shape_0" style="position:absolute;left:948;top:160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57;top:160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48;top:546;width:1606;height:1198">
                        <v:oval id="shape_0" fillcolor="red" stroked="f" o:allowincell="f" style="position:absolute;left:948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57;top:546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84;top:577;width:1538;height:1144">
                      <v:shape id="shape_0" fillcolor="white" stroked="f" o:allowincell="f" style="position:absolute;left:984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77;top:577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47;top:605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92     7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82     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29;top:940;width:5117;height:667">
                  <v:shape id="shape_0" fillcolor="white" stroked="f" o:allowincell="f" style="position:absolute;left:2729;top:940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92     82     72     6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25;top:1315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25;top:1024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-4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8645</wp:posOffset>
                </wp:positionH>
                <wp:positionV relativeFrom="paragraph">
                  <wp:posOffset>92075</wp:posOffset>
                </wp:positionV>
                <wp:extent cx="4708525" cy="100584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4     7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70     7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79     76     74     7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7.25pt;width:370.75pt;height:79.2pt" coordorigin="927,145" coordsize="7415,1584">
                <v:group id="shape_0" style="position:absolute;left:2091;top:567;width:6251;height:1142">
                  <v:group id="shape_0" style="position:absolute;left:2091;top:567;width:6251;height:1142">
                    <v:group id="shape_0" style="position:absolute;left:2091;top:567;width:6074;height:1142">
                      <v:group id="shape_0" style="position:absolute;left:2091;top:567;width:6059;height:720">
                        <v:shape id="shape_0" fillcolor="#66ccff" stroked="f" o:allowincell="f" style="position:absolute;left:209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692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1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3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8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54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15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70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63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01;top:56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06;top:989;width:6059;height:720">
                        <v:shape id="shape_0" fillcolor="#66ccff" stroked="f" o:allowincell="f" style="position:absolute;left:210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7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0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9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30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5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8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6;top:98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30;top:84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54;top:634;width:6156;height:1018">
                    <v:group id="shape_0" style="position:absolute;left:2154;top:634;width:5982;height:1018">
                      <v:group id="shape_0" style="position:absolute;left:2154;top:634;width:5968;height:643">
                        <v:shape id="shape_0" fillcolor="white" stroked="f" o:allowincell="f" style="position:absolute;left:215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4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60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68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1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74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26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73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5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87;top:63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69;top:1010;width:5968;height:643">
                        <v:shape id="shape_0" fillcolor="white" stroked="f" o:allowincell="f" style="position:absolute;left:216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6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5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83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9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41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8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7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02;top:101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09;top:88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27;top:145;width:1606;height:1584">
                  <v:group id="shape_0" style="position:absolute;left:927;top:145;width:1606;height:1584">
                    <v:group id="shape_0" style="position:absolute;left:927;top:145;width:1606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36;top:14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27;top:531;width:1606;height:1198">
                        <v:oval id="shape_0" fillcolor="red" stroked="f" o:allowincell="f" style="position:absolute;left:927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36;top:53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63;top:562;width:1538;height:1144">
                      <v:shape id="shape_0" fillcolor="white" stroked="f" o:allowincell="f" style="position:absolute;left:963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56;top:56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26;top:59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4     7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70     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8;top:925;width:5117;height:667">
                  <v:shape id="shape_0" fillcolor="white" stroked="f" o:allowincell="f" style="position:absolute;left:2708;top:925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79     76     74     7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04;top:1300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04;top:1009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2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4995</wp:posOffset>
                </wp:positionH>
                <wp:positionV relativeFrom="paragraph">
                  <wp:posOffset>97155</wp:posOffset>
                </wp:positionV>
                <wp:extent cx="4708525" cy="1005840"/>
                <wp:effectExtent l="635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32     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2     3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42     34     32     2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796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65pt;width:370.75pt;height:79.2pt" coordorigin="937,153" coordsize="7415,1584">
                <v:group id="shape_0" style="position:absolute;left:2101;top:575;width:6251;height:1142">
                  <v:group id="shape_0" style="position:absolute;left:2101;top:575;width:6251;height:1142">
                    <v:group id="shape_0" style="position:absolute;left:2101;top:575;width:6074;height:1142">
                      <v:group id="shape_0" style="position:absolute;left:2101;top:575;width:6059;height:720">
                        <v:shape id="shape_0" fillcolor="#66ccff" stroked="f" o:allowincell="f" style="position:absolute;left:210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5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7;width:6058;height:720">
                        <v:shape id="shape_0" fillcolor="#66ccff" stroked="f" o:allowincell="f" style="position:absolute;left:211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1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2;width:6156;height:1018">
                    <v:group id="shape_0" style="position:absolute;left:2164;top:642;width:5983;height:1018">
                      <v:group id="shape_0" style="position:absolute;left:2164;top:642;width:5968;height:643">
                        <v:shape id="shape_0" fillcolor="white" stroked="f" o:allowincell="f" style="position:absolute;left:216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2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18;width:5968;height:643">
                        <v:shape id="shape_0" fillcolor="white" stroked="f" o:allowincell="f" style="position:absolute;left:217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18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88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3;width:1607;height:1584">
                  <v:group id="shape_0" style="position:absolute;left:937;top:153;width:1607;height:1584">
                    <v:group id="shape_0" style="position:absolute;left:937;top:153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3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39;width:1607;height:1198">
                        <v:oval id="shape_0" fillcolor="red" stroked="f" o:allowincell="f" style="position:absolute;left:937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39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0;width:1538;height:1144">
                      <v:shape id="shape_0" fillcolor="white" stroked="f" o:allowincell="f" style="position:absolute;left:973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0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598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32     23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2     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3;width:5117;height:667">
                  <v:shape id="shape_0" fillcolor="white" stroked="f" o:allowincell="f" style="position:absolute;left:2718;top:933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42     34     32     2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08;width:4536;height:2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7;width:4536;height:1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ab/>
        <w:t>3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color w:val="FF33CC"/>
          <w:sz w:val="32"/>
          <w:szCs w:val="32"/>
          <w:lang w:val="en-US" w:eastAsia="en-US"/>
        </w:rPr>
      </w:pPr>
      <w:r>
        <w:rPr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995</wp:posOffset>
                </wp:positionH>
                <wp:positionV relativeFrom="paragraph">
                  <wp:posOffset>98425</wp:posOffset>
                </wp:positionV>
                <wp:extent cx="4708525" cy="1005840"/>
                <wp:effectExtent l="635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005840"/>
                          <a:chOff x="0" y="0"/>
                          <a:chExt cx="4708440" cy="1005840"/>
                        </a:xfrm>
                      </wpg:grpSpPr>
                      <wpg:grpSp>
                        <wpg:cNvGrpSpPr/>
                        <wpg:grpSpPr>
                          <a:xfrm>
                            <a:off x="739080" y="267840"/>
                            <a:ext cx="3969360" cy="7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69360" cy="72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57040" cy="72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31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92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4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5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68200"/>
                                  <a:ext cx="3847320" cy="45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16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48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656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800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64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0304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4680" y="0"/>
                                    <a:ext cx="602640" cy="45720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66cc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517200" y="175320"/>
                                <a:ext cx="45216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960" y="42840"/>
                              <a:ext cx="3909240" cy="646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9080" cy="64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60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6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60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" y="238680"/>
                                  <a:ext cx="3789720" cy="4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58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36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8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42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12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883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5948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5720" y="0"/>
                                    <a:ext cx="593640" cy="408240"/>
                                  </a:xfrm>
                                  <a:prstGeom prst="flowChartConnector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463920" y="155880"/>
                                <a:ext cx="444960" cy="306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020600" cy="100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0600" cy="100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0600" cy="100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6640" y="0"/>
                                  <a:ext cx="151920" cy="37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0" h="706">
                                      <a:moveTo>
                                        <a:pt x="372" y="692"/>
                                      </a:moveTo>
                                      <a:cubicBezTo>
                                        <a:pt x="362" y="706"/>
                                        <a:pt x="394" y="670"/>
                                        <a:pt x="348" y="608"/>
                                      </a:cubicBezTo>
                                      <a:cubicBezTo>
                                        <a:pt x="302" y="546"/>
                                        <a:pt x="148" y="402"/>
                                        <a:pt x="96" y="320"/>
                                      </a:cubicBezTo>
                                      <a:cubicBezTo>
                                        <a:pt x="44" y="238"/>
                                        <a:pt x="0" y="158"/>
                                        <a:pt x="36" y="116"/>
                                      </a:cubicBezTo>
                                      <a:cubicBezTo>
                                        <a:pt x="72" y="74"/>
                                        <a:pt x="250" y="0"/>
                                        <a:pt x="312" y="68"/>
                                      </a:cubicBezTo>
                                      <a:cubicBezTo>
                                        <a:pt x="374" y="136"/>
                                        <a:pt x="396" y="416"/>
                                        <a:pt x="408" y="524"/>
                                      </a:cubicBezTo>
                                      <a:cubicBezTo>
                                        <a:pt x="420" y="632"/>
                                        <a:pt x="382" y="678"/>
                                        <a:pt x="372" y="6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45160"/>
                                  <a:ext cx="102060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560" y="0"/>
                                    <a:ext cx="760680" cy="760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3040" y="264960"/>
                                <a:ext cx="976680" cy="72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0"/>
                                  <a:ext cx="727200" cy="72648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3000" y="282600"/>
                              <a:ext cx="914400" cy="69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26     4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48     8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30760" y="495360"/>
                            <a:ext cx="3249360" cy="4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49360" cy="42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Times New Roman" w:cs="Angsana New"/>
                                    <w:color w:val="FF33CC"/>
                                    <w:lang w:val="en-US" w:bidi="th-TH"/>
                                  </w:rPr>
                                  <w:t>85     81     48     43     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4560" y="238320"/>
                              <a:ext cx="288072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4560" y="53280"/>
                              <a:ext cx="288072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85pt;margin-top:7.75pt;width:370.75pt;height:79.2pt" coordorigin="937,155" coordsize="7415,1584">
                <v:group id="shape_0" style="position:absolute;left:2101;top:577;width:6251;height:1142">
                  <v:group id="shape_0" style="position:absolute;left:2101;top:577;width:6251;height:1142">
                    <v:group id="shape_0" style="position:absolute;left:2101;top:577;width:6074;height:1142">
                      <v:group id="shape_0" style="position:absolute;left:2101;top:577;width:6059;height:720">
                        <v:shape id="shape_0" fillcolor="#66ccff" stroked="f" o:allowincell="f" style="position:absolute;left:210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02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2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4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39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64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25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80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73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11;top:577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16;top:999;width:6058;height:720">
                        <v:shape id="shape_0" fillcolor="#66ccff" stroked="f" o:allowincell="f" style="position:absolute;left:211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2717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23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385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41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4979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5540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095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6688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  <v:shape id="shape_0" fillcolor="#66ccff" stroked="f" o:allowincell="f" style="position:absolute;left:7226;top:999;width:948;height:719;mso-wrap-style:none;v-text-anchor:middle" type="_x0000_t120">
                          <v:fill o:detectmouseclick="t" type="solid" color2="#993300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#66ccff" stroked="f" o:allowincell="f" style="position:absolute;left:7640;top:853;width:711;height:539;mso-wrap-style:none;v-text-anchor:middle" type="_x0000_t120">
                      <v:fill o:detectmouseclick="t" type="solid" color2="#993300"/>
                      <v:stroke color="#3465a4" joinstyle="round" endcap="flat"/>
                      <w10:wrap type="none"/>
                    </v:shape>
                  </v:group>
                  <v:group id="shape_0" style="position:absolute;left:2164;top:644;width:6156;height:1019">
                    <v:group id="shape_0" style="position:absolute;left:2164;top:644;width:5983;height:1019">
                      <v:group id="shape_0" style="position:absolute;left:2164;top:644;width:5968;height:643">
                        <v:shape id="shape_0" fillcolor="white" stroked="f" o:allowincell="f" style="position:absolute;left:216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5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70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78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2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84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36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83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6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197;top:644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179;top:1020;width:5968;height:643">
                        <v:shape id="shape_0" fillcolor="white" stroked="f" o:allowincell="f" style="position:absolute;left:217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277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285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3893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43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4999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5551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098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68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7212;top:1020;width:934;height:642;mso-wrap-style:none;v-text-anchor:middle" type="_x0000_t120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fillcolor="white" stroked="f" o:allowincell="f" style="position:absolute;left:7619;top:890;width:700;height:481;mso-wrap-style:none;v-text-anchor:middle" type="_x0000_t120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937;top:155;width:1607;height:1584">
                  <v:group id="shape_0" style="position:absolute;left:937;top:155;width:1607;height:1584">
                    <v:group id="shape_0" style="position:absolute;left:937;top:155;width:1607;height:1584">
                      <v:shape id="shape_0" coordsize="420,706" path="m372,692c362,706,394,670,348,608c302,546,148,402,96,320c44,238,0,158,36,116c72,74,250,0,312,68c374,136,396,416,408,524c420,632,382,678,372,692xe" fillcolor="#00b050" stroked="f" o:allowincell="f" style="position:absolute;left:1546;top:155;width:238;height:586;mso-wrap-style:none;v-text-anchor:middle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group id="shape_0" style="position:absolute;left:937;top:541;width:1607;height:1198">
                        <v:oval id="shape_0" fillcolor="red" stroked="f" o:allowincell="f" style="position:absolute;left:937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  <v:oval id="shape_0" fillcolor="red" stroked="f" o:allowincell="f" style="position:absolute;left:1346;top:541;width:1197;height:1197;mso-wrap-style:none;v-text-anchor:middle">
                          <v:fill o:detectmouseclick="t" type="solid" color2="aqua"/>
                          <v:stroke color="#3465a4" joinstyle="round" endcap="flat"/>
                          <w10:wrap type="none"/>
                        </v:oval>
                      </v:group>
                    </v:group>
                    <v:group id="shape_0" style="position:absolute;left:973;top:572;width:1538;height:1144">
                      <v:shape id="shape_0" fillcolor="white" stroked="f" o:allowincell="f" style="position:absolute;left:973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66;top:572;width:1144;height:1143;mso-wrap-style:none;v-text-anchor:middle" type="_x0000_t120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1036;top:600;width:1439;height:10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26     4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48     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8;top:935;width:5117;height:667">
                  <v:shape id="shape_0" fillcolor="white" stroked="f" o:allowincell="f" style="position:absolute;left:2718;top:935;width:5116;height:6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FF33CC"/>
                              <w:lang w:val="en-US" w:bidi="th-TH"/>
                            </w:rPr>
                            <w:t>85     81     48     43     2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t" o:allowincell="f" style="position:absolute;left:2914;top:1310;width:4536;height:1" type="_x0000_t32">
                    <v:stroke color="black" weight="6480" joinstyle="miter" endcap="flat"/>
                    <v:fill o:detectmouseclick="t" on="false"/>
                    <w10:wrap type="none"/>
                  </v:shape>
                  <v:shape id="shape_0" stroked="t" o:allowincell="f" style="position:absolute;left:2914;top:1019;width:4536;height:2" type="_x0000_t32">
                    <v:stroke color="black" weight="648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g">
            <w:drawing>
              <wp:anchor behindDoc="0" distT="0" distB="0" distL="99695" distR="114935" simplePos="0" locked="0" layoutInCell="0" allowOverlap="1" relativeHeight="15">
                <wp:simplePos x="0" y="0"/>
                <wp:positionH relativeFrom="column">
                  <wp:posOffset>4823460</wp:posOffset>
                </wp:positionH>
                <wp:positionV relativeFrom="paragraph">
                  <wp:posOffset>785495</wp:posOffset>
                </wp:positionV>
                <wp:extent cx="922020" cy="609600"/>
                <wp:effectExtent l="0" t="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960" cy="609480"/>
                          <a:chOff x="0" y="0"/>
                          <a:chExt cx="921960" cy="60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1440" cy="485280"/>
                          </a:xfrm>
                        </wpg:grpSpPr>
                        <wps:wsp>
                          <wps:cNvSpPr/>
                          <wps:spPr>
                            <a:xfrm flipH="1" rot="19786800">
                              <a:off x="103320" y="48600"/>
                              <a:ext cx="92880" cy="43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61400">
                              <a:off x="159120" y="8640"/>
                              <a:ext cx="13464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57200">
                              <a:off x="241560" y="207000"/>
                              <a:ext cx="914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120" y="374760"/>
                            <a:ext cx="906840" cy="2185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1760" y="-65880"/>
                              <a:ext cx="151920" cy="41544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408960" y="-195480"/>
                              <a:ext cx="218520" cy="609480"/>
                            </a:xfrm>
                            <a:prstGeom prst="flowChartDelay">
                              <a:avLst/>
                            </a:prstGeom>
                            <a:solidFill>
                              <a:srgbClr val="c890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04160" y="14760"/>
                              <a:ext cx="108720" cy="297360"/>
                            </a:xfrm>
                            <a:prstGeom prst="flowChartDelay">
                              <a:avLst/>
                            </a:prstGeom>
                            <a:solidFill>
                              <a:srgbClr val="97470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1960" y="320040"/>
                            <a:ext cx="215280" cy="289440"/>
                          </a:xfrm>
                        </wpg:grpSpPr>
                        <wps:wsp>
                          <wps:cNvSpPr/>
                          <wps:spPr>
                            <a:xfrm rot="1813200">
                              <a:off x="98280" y="29520"/>
                              <a:ext cx="5508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b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600">
                              <a:off x="39960" y="5040"/>
                              <a:ext cx="799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92d0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42800">
                              <a:off x="16920" y="123120"/>
                              <a:ext cx="540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0" h="2132">
                                  <a:moveTo>
                                    <a:pt x="816" y="2096"/>
                                  </a:moveTo>
                                  <a:cubicBezTo>
                                    <a:pt x="642" y="2132"/>
                                    <a:pt x="72" y="902"/>
                                    <a:pt x="36" y="560"/>
                                  </a:cubicBezTo>
                                  <a:cubicBezTo>
                                    <a:pt x="0" y="218"/>
                                    <a:pt x="426" y="80"/>
                                    <a:pt x="600" y="44"/>
                                  </a:cubicBezTo>
                                  <a:cubicBezTo>
                                    <a:pt x="774" y="8"/>
                                    <a:pt x="1040" y="0"/>
                                    <a:pt x="1080" y="344"/>
                                  </a:cubicBezTo>
                                  <a:cubicBezTo>
                                    <a:pt x="1120" y="688"/>
                                    <a:pt x="990" y="2060"/>
                                    <a:pt x="816" y="209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9pt;margin-top:62.55pt;width:57.1pt;height:61.35pt" coordorigin="7758,1251" coordsize="1142,1227">
                <v:group id="shape_0" style="position:absolute;left:7758;top:1251;width:364;height:753">
                  <v:shape id="shape_0" coordsize="1120,2132" path="m816,2096c642,2132,72,902,36,560c0,218,426,80,600,44c774,8,1040,0,1080,344c1120,688,990,2060,816,2096xe" fillcolor="#00b050" stroked="f" o:allowincell="f" style="position:absolute;left:7759;top:1314;width:145;height:689;flip:x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7847;top:1251;width:211;height:735;flip:x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7977;top:1563;width:143;height:425;flip:x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  <v:group id="shape_0" style="position:absolute;left:7828;top:1518;width:1073;height:960">
                  <v:shape id="shape_0" fillcolor="#974706" stroked="f" o:allowincell="f" style="position:absolute;left:7827;top:1724;width:238;height:653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  <v:shape id="shape_0" fillcolor="#c89058" stroked="f" o:allowincell="f" style="position:absolute;left:8264;top:1519;width:343;height:959;mso-wrap-style:none;v-text-anchor:middle;rotation:270" type="_x0000_t135">
                    <v:fill o:detectmouseclick="t" type="solid" color2="#376fa7"/>
                    <v:stroke color="#3465a4" joinstyle="round" endcap="flat"/>
                    <w10:wrap type="none"/>
                  </v:shape>
                  <v:shape id="shape_0" fillcolor="#974706" stroked="f" o:allowincell="f" style="position:absolute;left:8728;top:1851;width:170;height:467;mso-wrap-style:none;v-text-anchor:middle;rotation:270" type="_x0000_t135">
                    <v:fill o:detectmouseclick="t" type="solid" color2="#68b8f9"/>
                    <v:stroke color="#3465a4" joinstyle="round" endcap="flat"/>
                    <w10:wrap type="none"/>
                  </v:shape>
                </v:group>
                <v:group id="shape_0" style="position:absolute;left:8508;top:1750;width:215;height:450">
                  <v:shape id="shape_0" coordsize="1120,2132" path="m816,2096c642,2132,72,902,36,560c0,218,426,80,600,44c774,8,1040,0,1080,344c1120,688,990,2060,816,2096xe" fillcolor="#00b050" stroked="f" o:allowincell="f" style="position:absolute;left:8636;top:1788;width:86;height:410;mso-wrap-style:none;v-text-anchor:middle;rotation:30">
                    <v:fill o:detectmouseclick="t" type="solid" color2="#ff4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92d050" stroked="f" o:allowincell="f" style="position:absolute;left:8544;top:1749;width:125;height:438;mso-wrap-style:none;v-text-anchor:middle;rotation:12">
                    <v:fill o:detectmouseclick="t" type="solid" color2="#6d2faf"/>
                    <v:stroke color="#3465a4" joinstyle="round" endcap="flat"/>
                    <w10:wrap type="none"/>
                  </v:shape>
                  <v:shape id="shape_0" coordsize="1120,2132" path="m816,2096c642,2132,72,902,36,560c0,218,426,80,600,44c774,8,1040,0,1080,344c1120,688,990,2060,816,2096xe" fillcolor="#ccffcc" stroked="f" o:allowincell="f" style="position:absolute;left:8507;top:1935;width:84;height:254;mso-wrap-style:none;v-text-anchor:middle;rotation:347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ab/>
        <w:tab/>
        <w:t>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9525</wp:posOffset>
                </wp:positionV>
                <wp:extent cx="401955" cy="29781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23.45pt;mso-wrap-distance-left:9.05pt;mso-wrap-distance-right:9.05pt;mso-wrap-distance-top:0pt;mso-wrap-distance-bottom:0pt;margin-top:0.75pt;mso-position-vertical-relative:text;margin-left:7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5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 xml:space="preserve">เรียงลำดับจำนวนตามที่กำหนดให้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ข้อ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ะแนน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1)</w:t>
        <w:tab/>
      </w:r>
      <w:r>
        <w:rPr>
          <w:sz w:val="32"/>
          <w:sz w:val="32"/>
          <w:szCs w:val="32"/>
        </w:rPr>
        <w:t>เรียงลำดับจำนวนจากน้อยไปมาก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3390</wp:posOffset>
                </wp:positionH>
                <wp:positionV relativeFrom="paragraph">
                  <wp:posOffset>635</wp:posOffset>
                </wp:positionV>
                <wp:extent cx="33039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.05pt;width:260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 xml:space="preserve">40     30     70     50     </w:t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>30     40     50     70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>
          <w:sz w:val="32"/>
          <w:szCs w:val="32"/>
        </w:rPr>
      </w:pPr>
      <w:r>
        <w:rPr>
          <w:sz w:val="32"/>
          <w:szCs w:val="32"/>
        </w:rPr>
        <w:tab/>
        <w:t>2)</w:t>
        <w:tab/>
      </w:r>
      <w:r>
        <w:rPr>
          <w:sz w:val="32"/>
          <w:sz w:val="32"/>
          <w:szCs w:val="32"/>
        </w:rPr>
        <w:t>เรียงลำดับจำนวนจากมากไปน้อย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694" w:leader="none"/>
          <w:tab w:val="left" w:pos="7938" w:leader="none"/>
        </w:tabs>
        <w:ind w:right="-46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3390</wp:posOffset>
                </wp:positionH>
                <wp:positionV relativeFrom="paragraph">
                  <wp:posOffset>5715</wp:posOffset>
                </wp:positionV>
                <wp:extent cx="330390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0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.7pt;margin-top:0.45pt;width:260.1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  <w:szCs w:val="32"/>
        </w:rPr>
        <w:tab/>
        <w:tab/>
        <w:t>51     25     68     34</w:t>
        <w:tab/>
      </w:r>
      <w:r>
        <w:rPr>
          <w:sz w:val="32"/>
          <w:szCs w:val="32"/>
          <w:u w:val="single"/>
        </w:rPr>
        <w:t xml:space="preserve">    </w:t>
      </w:r>
      <w:r>
        <w:rPr>
          <w:color w:val="FF33CC"/>
          <w:sz w:val="32"/>
          <w:szCs w:val="32"/>
          <w:u w:val="single" w:color="000000"/>
        </w:rPr>
        <w:t>68     51     34     25</w:t>
      </w:r>
      <w:r>
        <w:rPr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right="-46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3:00Z</dcterms:created>
  <dc:creator>joy</dc:creator>
  <dc:description/>
  <cp:keywords/>
  <dc:language>en-US</dc:language>
  <cp:lastModifiedBy>SUBJECT01</cp:lastModifiedBy>
  <cp:lastPrinted>2018-06-21T15:19:00Z</cp:lastPrinted>
  <dcterms:modified xsi:type="dcterms:W3CDTF">2018-08-15T04:01:00Z</dcterms:modified>
  <cp:revision>4</cp:revision>
  <dc:subject/>
  <dc:title/>
</cp:coreProperties>
</file>