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24  </w:t>
      </w:r>
      <w:r>
        <w:rPr>
          <w:b/>
          <w:b/>
          <w:bCs/>
          <w:sz w:val="32"/>
          <w:sz w:val="32"/>
          <w:szCs w:val="32"/>
        </w:rPr>
        <w:t>เรื่อง  แบบรูปและความสัมพันธ์ของจำนว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9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จากแบบรูปที่กำหนด เขียนตัวเลขแสดงจำนวนใ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ind w:right="-4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335280</wp:posOffset>
                </wp:positionV>
                <wp:extent cx="3234690" cy="1945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1945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03.75pt;margin-top:26.4pt;width:254.65pt;height:153.1pt;mso-wrap-style:none;v-text-anchor:middl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2997835</wp:posOffset>
                </wp:positionV>
                <wp:extent cx="3234690" cy="1945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1945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03.75pt;margin-top:236.05pt;width:254.65pt;height:153.1pt;mso-wrap-style:none;v-text-anchor:middl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393700</wp:posOffset>
                </wp:positionV>
                <wp:extent cx="3143885" cy="18313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1831320"/>
                        </a:xfrm>
                        <a:prstGeom prst="roundRect">
                          <a:avLst>
                            <a:gd name="adj" fmla="val 1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5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5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5pt;margin-top:31pt;width:247.5pt;height:144.1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7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4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3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8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6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5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5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6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7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0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4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3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805</wp:posOffset>
                </wp:positionH>
                <wp:positionV relativeFrom="paragraph">
                  <wp:posOffset>55562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15pt;margin-top:43.7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55562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05pt;margin-top:43.7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89662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70.6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1390</wp:posOffset>
                </wp:positionH>
                <wp:positionV relativeFrom="paragraph">
                  <wp:posOffset>123126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7pt;margin-top:96.9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1572260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6pt;margin-top:123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1899920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6pt;margin-top:149.6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8805</wp:posOffset>
                </wp:positionH>
                <wp:positionV relativeFrom="paragraph">
                  <wp:posOffset>896620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15pt;margin-top:70.6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123126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25pt;margin-top:96.9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805</wp:posOffset>
                </wp:positionH>
                <wp:positionV relativeFrom="paragraph">
                  <wp:posOffset>156527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15pt;margin-top:123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835</wp:posOffset>
                </wp:positionH>
                <wp:positionV relativeFrom="paragraph">
                  <wp:posOffset>189992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05pt;margin-top:149.6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345</wp:posOffset>
                </wp:positionH>
                <wp:positionV relativeFrom="paragraph">
                  <wp:posOffset>3056255</wp:posOffset>
                </wp:positionV>
                <wp:extent cx="3143885" cy="1831340"/>
                <wp:effectExtent l="5715" t="5080" r="5080" b="800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1831320"/>
                        </a:xfrm>
                        <a:prstGeom prst="roundRect">
                          <a:avLst>
                            <a:gd name="adj" fmla="val 1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9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27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67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99        100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1276" w:leader="none"/>
                                <w:tab w:val="left" w:pos="1985" w:leader="none"/>
                                <w:tab w:val="left" w:pos="2694" w:leader="none"/>
                                <w:tab w:val="left" w:pos="3402" w:leader="none"/>
                                <w:tab w:val="left" w:pos="4111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5pt;margin-top:240.65pt;width:247.5pt;height:144.1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4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9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27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5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67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50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40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99        100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1276" w:leader="none"/>
                          <w:tab w:val="left" w:pos="1985" w:leader="none"/>
                          <w:tab w:val="left" w:pos="2694" w:leader="none"/>
                          <w:tab w:val="left" w:pos="3402" w:leader="none"/>
                          <w:tab w:val="left" w:pos="4111" w:leader="none"/>
                          <w:tab w:val="left" w:pos="4820" w:leader="none"/>
                        </w:tabs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746125</wp:posOffset>
                </wp:positionV>
                <wp:extent cx="276225" cy="215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85pt;margin-top:58.75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8120</wp:posOffset>
                </wp:positionH>
                <wp:positionV relativeFrom="paragraph">
                  <wp:posOffset>746125</wp:posOffset>
                </wp:positionV>
                <wp:extent cx="276225" cy="21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6pt;margin-top:58.75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4095</wp:posOffset>
                </wp:positionH>
                <wp:positionV relativeFrom="paragraph">
                  <wp:posOffset>1076960</wp:posOffset>
                </wp:positionV>
                <wp:extent cx="276225" cy="215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85pt;margin-top:84.8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8120</wp:posOffset>
                </wp:positionH>
                <wp:positionV relativeFrom="paragraph">
                  <wp:posOffset>1076960</wp:posOffset>
                </wp:positionV>
                <wp:extent cx="276225" cy="215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6pt;margin-top:84.8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ragraph">
                  <wp:posOffset>1416685</wp:posOffset>
                </wp:positionV>
                <wp:extent cx="276225" cy="215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85pt;margin-top:111.55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120</wp:posOffset>
                </wp:positionH>
                <wp:positionV relativeFrom="paragraph">
                  <wp:posOffset>1416685</wp:posOffset>
                </wp:positionV>
                <wp:extent cx="276225" cy="215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6pt;margin-top:111.55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4095</wp:posOffset>
                </wp:positionH>
                <wp:positionV relativeFrom="paragraph">
                  <wp:posOffset>1741805</wp:posOffset>
                </wp:positionV>
                <wp:extent cx="276225" cy="215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85pt;margin-top:137.15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8120</wp:posOffset>
                </wp:positionH>
                <wp:positionV relativeFrom="paragraph">
                  <wp:posOffset>1741805</wp:posOffset>
                </wp:positionV>
                <wp:extent cx="276225" cy="215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6pt;margin-top:137.15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4095</wp:posOffset>
                </wp:positionH>
                <wp:positionV relativeFrom="paragraph">
                  <wp:posOffset>2067560</wp:posOffset>
                </wp:positionV>
                <wp:extent cx="276225" cy="215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85pt;margin-top:162.8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8120</wp:posOffset>
                </wp:positionH>
                <wp:positionV relativeFrom="paragraph">
                  <wp:posOffset>2067560</wp:posOffset>
                </wp:positionV>
                <wp:extent cx="276225" cy="215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6000"/>
                        </a:xfrm>
                        <a:prstGeom prst="roundRect">
                          <a:avLst>
                            <a:gd name="adj" fmla="val 12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6pt;margin-top:162.8pt;width:21.7pt;height:1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2.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จากแบบรูปที่กำหนด เขียนตัวเลขแสดงจำนวนต่อไปอีก </w:t>
      </w: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ข้อ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ะแนน</w:t>
      </w:r>
      <w:r>
        <w:rPr>
          <w:color w:val="000000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6:00Z</dcterms:created>
  <dc:creator>joy</dc:creator>
  <dc:description/>
  <cp:keywords/>
  <dc:language>en-US</dc:language>
  <cp:lastModifiedBy>SUBJECT01</cp:lastModifiedBy>
  <cp:lastPrinted>2018-08-15T11:27:00Z</cp:lastPrinted>
  <dcterms:modified xsi:type="dcterms:W3CDTF">2018-08-15T04:27:00Z</dcterms:modified>
  <cp:revision>4</cp:revision>
  <dc:subject/>
  <dc:title/>
</cp:coreProperties>
</file>