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</w:t>
      </w:r>
      <w:r>
        <w:rPr>
          <w:rFonts w:cs="AngsanaUPC" w:ascii="AngsanaUPC" w:hAnsi="AngsanaUPC"/>
          <w:b/>
          <w:bCs/>
          <w:sz w:val="32"/>
          <w:szCs w:val="32"/>
        </w:rPr>
        <w:t>2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ล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8674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68.3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ค้ามีขนมไข่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ิ้น จัดใส่ถุงเล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ิ้น เหลือขนมไข่กี่ชิ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86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74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86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74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1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หลือขนม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ไข่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  ๑๒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ลือขนมไข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๑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ค้ามีขนมไข่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ิ้น จัดใส่ถุงเล็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ิ้น เหลือขนมไข่กี่ชิ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86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74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86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74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1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เหลือขนม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ไข่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  ๑๒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หลือขนมไข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๑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right="-46" w:hanging="0"/>
        <w:rPr>
          <w:sz w:val="10"/>
          <w:szCs w:val="14"/>
          <w:lang w:val="en-US" w:eastAsia="en-US"/>
        </w:rPr>
      </w:pPr>
      <w:r>
        <w:rPr>
          <w:sz w:val="1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86741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68.3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6845</wp:posOffset>
                </wp:positionV>
                <wp:extent cx="6059805" cy="2327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ังใบใหญ่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ถังใบเล็ก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 ถังใบใหญ่ราคามากกว่าถังใบเล็กกี่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97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32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97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32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6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ถังใบใหญ่ราคามากก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๖๕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ถังใบใหญ่ราคามากกว่า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๖๕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77.15pt;height:183.3pt;mso-wrap-distance-left:9.05pt;mso-wrap-distance-right:9.05pt;mso-wrap-distance-top:0pt;mso-wrap-distance-bottom:0pt;margin-top:1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ังใบใหญ่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ถังใบเล็ก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 ถังใบใหญ่ราคามากกว่าถังใบเล็กกี่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97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32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97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32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6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ถังใบใหญ่ราคามากกว่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๖๕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ถังใบใหญ่ราคามากกว่า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๖๕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1515</wp:posOffset>
            </wp:positionH>
            <wp:positionV relativeFrom="paragraph">
              <wp:posOffset>177165</wp:posOffset>
            </wp:positionV>
            <wp:extent cx="1160145" cy="16103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111125</wp:posOffset>
                </wp:positionV>
                <wp:extent cx="6059805" cy="2327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ี่ซื้อดอกกุหลาบสีแด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อก สีข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ก พี่ซื้อดอกกุหลาบสีขาวน้อยกว่าสีแดงกี่ด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5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2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5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2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3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ี่ซื้อดอกกุหลาบสีขาวน้อยกว่าสีแดง    ๓๐   ด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7.15pt;height:183.3pt;mso-wrap-distance-left:9.05pt;mso-wrap-distance-right:9.05pt;mso-wrap-distance-top:0pt;mso-wrap-distance-bottom:0pt;margin-top:8.7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ี่ซื้อดอกกุหลาบสีแด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อก สีข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ก พี่ซื้อดอกกุหลาบสีขาวน้อยกว่าสีแดงกี่ด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5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2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5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2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3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ี่ซื้อดอกกุหลาบสีขาวน้อยกว่าสีแดง    ๓๐   ด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24701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9.4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26365</wp:posOffset>
                </wp:positionV>
                <wp:extent cx="6059805" cy="2327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ครัวเตรียมอาหารว่าง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ุด มีผู้มาร่วม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แม่ครัวต้องจัดอาหารว่างเพิ่มอีกกี่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77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60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77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60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17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ม่ครัวต้องจัดอาหารว่างเพิ่มอี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๑๗     ชุ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77.15pt;height:183.3pt;mso-wrap-distance-left:9.05pt;mso-wrap-distance-right:9.05pt;mso-wrap-distance-top:0pt;mso-wrap-distance-bottom:0pt;margin-top:9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ครัวเตรียมอาหารว่าง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ุด มีผู้มาร่วม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แม่ครัวต้องจัดอาหารว่างเพิ่มอีกกี่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77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60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77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60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17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ม่ครัวต้องจัดอาหารว่างเพิ่มอี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๑๗     ชุ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3435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27.0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179070</wp:posOffset>
            </wp:positionV>
            <wp:extent cx="1590675" cy="15119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4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57785</wp:posOffset>
                </wp:positionV>
                <wp:extent cx="6059805" cy="2504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ลานจอดรถมีรถเก๋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ัน รถกระบ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น มีรถเก๋งมากกว่ารถกระบะกี่ค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65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1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65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13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 5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รถเก๋งมากกว่ารถกระบะ     ๕๒     ค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477.15pt;height:197.2pt;mso-wrap-distance-left:9.05pt;mso-wrap-distance-right:9.05pt;mso-wrap-distance-top:0pt;mso-wrap-distance-bottom:0pt;margin-top:4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ลานจอดรถมีรถเก๋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ัน รถกระบ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น มีรถเก๋งมากกว่ารถกระบะกี่ค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65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1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65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13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 5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 xml:space="preserve"> 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รถเก๋งมากกว่ารถกระบะ     ๕๒     ค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8640</wp:posOffset>
            </wp:positionH>
            <wp:positionV relativeFrom="paragraph">
              <wp:posOffset>64135</wp:posOffset>
            </wp:positionV>
            <wp:extent cx="1249680" cy="7410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7874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6.2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01795</wp:posOffset>
            </wp:positionH>
            <wp:positionV relativeFrom="paragraph">
              <wp:posOffset>179070</wp:posOffset>
            </wp:positionV>
            <wp:extent cx="1640840" cy="8286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ind w:right="-4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8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13:00Z</dcterms:created>
  <dc:creator>SUBJECT01</dc:creator>
  <dc:description/>
  <cp:keywords/>
  <dc:language>en-US</dc:language>
  <cp:lastModifiedBy>SUBJECT01</cp:lastModifiedBy>
  <cp:lastPrinted>2018-08-09T11:04:00Z</cp:lastPrinted>
  <dcterms:modified xsi:type="dcterms:W3CDTF">2018-08-14T06:58:00Z</dcterms:modified>
  <cp:revision>3</cp:revision>
  <dc:subject/>
  <dc:title/>
</cp:coreProperties>
</file>