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เรื่อง  การเรียงลำดับจำนวนนับ </w:t>
      </w:r>
      <w:r>
        <w:rPr>
          <w:b/>
          <w:bCs/>
          <w:sz w:val="32"/>
          <w:szCs w:val="32"/>
        </w:rPr>
        <w:t xml:space="preserve">1-10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รียงลำดับจำนวนจากน้อยไปมาก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 </w:t>
      </w:r>
      <w:r>
        <w:rPr>
          <w:color w:val="FF33CC"/>
          <w:spacing w:val="-4"/>
          <w:sz w:val="32"/>
          <w:szCs w:val="32"/>
        </w:rPr>
        <w:t>(</w:t>
      </w:r>
      <w:r>
        <w:rPr>
          <w:color w:val="FF33CC"/>
          <w:spacing w:val="-4"/>
          <w:sz w:val="32"/>
          <w:sz w:val="32"/>
          <w:szCs w:val="32"/>
        </w:rPr>
        <w:t>ตัวอย่างคำตอบ</w:t>
      </w:r>
      <w:r>
        <w:rPr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90805</wp:posOffset>
                </wp:positionV>
                <wp:extent cx="1722120" cy="922020"/>
                <wp:effectExtent l="5080" t="5080" r="5715" b="156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0          2          1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0          1          2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7.1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0          2          1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0          1          2 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1722120" cy="922020"/>
                <wp:effectExtent l="5080" t="5080" r="5715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          9          8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7          8          9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pt;margin-top:5.6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          9          8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7          8          9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spacing w:val="-4"/>
          <w:sz w:val="32"/>
          <w:szCs w:val="32"/>
        </w:rPr>
        <w:tab/>
        <w:t>1)</w:t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pacing w:val="-4"/>
          <w:sz w:val="32"/>
          <w:szCs w:val="32"/>
          <w:u w:val="single"/>
          <w:lang w:val="en-US" w:eastAsia="en-US"/>
        </w:rPr>
      </w:pPr>
      <w:r>
        <w:rPr>
          <w:spacing w:val="-4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813435" cy="584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84280"/>
                          <a:chOff x="0" y="0"/>
                          <a:chExt cx="813600" cy="5842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32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3240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51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88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97800">
                            <a:off x="668880" y="247320"/>
                            <a:ext cx="162720" cy="367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97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16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84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9520" cy="3333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98160"/>
                            <a:ext cx="351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55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47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28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2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5pt;width:65.5pt;height:46.05pt" coordorigin="2700,250" coordsize="1310,921">
                <v:group id="shape_0" style="position:absolute;left:3319;top:250;width:176;height:201">
                  <v:shape id="shape_0" coordsize="810,928" path="m532,908c398,888,8,612,4,464c0,316,374,0,508,20c642,40,810,436,808,584c806,732,666,928,532,908xe" fillcolor="#ccccff" stroked="f" o:allowincell="f" style="position:absolute;left:3319;top:250;width:175;height:200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3334;top:278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4;top:257;width:176;height:201">
                  <v:shape id="shape_0" coordsize="810,928" path="m532,908c398,888,8,612,4,464c0,316,374,0,508,20c642,40,810,436,808,584c806,732,666,928,532,908xe" fillcolor="#ccccff" stroked="f" o:allowincell="f" style="position:absolute;left:2794;top:257;width:175;height:200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2820;top:285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ccccff" stroked="f" o:allowincell="f" style="position:absolute;left:2794;top:301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195;top:841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236;top:862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755;top:640;width:255;height:57;mso-wrap-style:none;v-text-anchor:middle;rotation:306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675;top:832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732;top:851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236;top:459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fde9d9" stroked="f" o:allowincell="f" style="position:absolute;left:2700;top:571;width:896;height:524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oval id="shape_0" fillcolor="black" stroked="t" o:allowincell="f" style="position:absolute;left:2957;top:53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4;top:53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2882;top:877;width:553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2882;top:662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3290;top:662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2884;top:707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2;top:707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99695</wp:posOffset>
                </wp:positionV>
                <wp:extent cx="955675" cy="629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30000"/>
                          <a:chOff x="0" y="0"/>
                          <a:chExt cx="955800" cy="630000"/>
                        </a:xfrm>
                      </wpg:grpSpPr>
                      <wpg:grpSp>
                        <wpg:cNvGrpSpPr/>
                        <wpg:grpSpPr>
                          <a:xfrm>
                            <a:off x="309240" y="178560"/>
                            <a:ext cx="6465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280"/>
                                <a:ext cx="127080" cy="19548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0880"/>
                                  <a:gd name="textAreaBottom" fmla="*/ 10764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06"/>
                                    </a:lnTo>
                                    <a:arcTo wR="3600" hR="3600" stAng="10800000" swAng="-5400000"/>
                                    <a:lnTo>
                                      <a:pt x="18000" y="332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6160"/>
                                <a:ext cx="127080" cy="19620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13"/>
                                    </a:lnTo>
                                    <a:arcTo wR="3600" hR="3600" stAng="10800000" swAng="-5400000"/>
                                    <a:lnTo>
                                      <a:pt x="18000" y="333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453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480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97800">
                              <a:off x="382320" y="118080"/>
                              <a:ext cx="179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7800">
                              <a:off x="523080" y="173880"/>
                              <a:ext cx="109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8720" cy="50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8568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064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88200"/>
                            <a:ext cx="38160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71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271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36600"/>
                            <a:ext cx="108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440" y="299880"/>
                            <a:ext cx="71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360" y="34092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7.85pt;width:74.2pt;height:49.6pt" coordorigin="7355,157" coordsize="1484,992">
                <v:group id="shape_0" style="position:absolute;left:7842;top:438;width:997;height:711">
                  <v:group id="shape_0" style="position:absolute;left:7842;top:438;width:755;height:711">
                    <v:roundrect id="shape_0" fillcolor="#ffc000" stroked="f" o:allowincell="f" style="position:absolute;left:7842;top:820;width:199;height:307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roundrect id="shape_0" fillcolor="#ffc000" stroked="f" o:allowincell="f" style="position:absolute;left:8321;top:810;width:199;height:308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group id="shape_0" style="position:absolute;left:7882;top:438;width:715;height:711">
                      <v:roundrect id="shape_0" fillcolor="#ffff99" stroked="f" o:allowincell="f" style="position:absolute;left:7882;top:840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roundrect id="shape_0" fillcolor="#ffff99" stroked="f" o:allowincell="f" style="position:absolute;left:8377;top:829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oval id="shape_0" fillcolor="#ffff99" stroked="f" o:allowincell="f" style="position:absolute;left:7882;top:438;width:714;height:64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oval>
                    </v:group>
                  </v:group>
                  <v:oval id="shape_0" fillcolor="#ffff99" stroked="f" o:allowincell="f" style="position:absolute;left:8445;top:624;width:282;height:58;mso-wrap-style:none;v-text-anchor:middle;rotation:37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c000" stroked="f" o:allowincell="f" style="position:absolute;left:8666;top:712;width:172;height:124;mso-wrap-style:none;v-text-anchor:middle;rotation:37">
                    <v:fill o:detectmouseclick="t" type="solid" color2="#003fff"/>
                    <v:stroke color="#3465a4" joinstyle="round" endcap="flat"/>
                    <w10:wrap type="none"/>
                  </v:oval>
                </v:group>
                <v:oval id="shape_0" fillcolor="#ffc000" stroked="f" o:allowincell="f" style="position:absolute;left:7355;top:157;width:879;height:799;mso-wrap-style:none;v-text-anchor:middle">
                  <v:fill o:detectmouseclick="t" color2="#ffff99"/>
                  <v:stroke color="#3465a4" joinstyle="round" endcap="flat"/>
                  <w10:wrap type="none"/>
                </v:oval>
                <v:group id="shape_0" style="position:absolute;left:7934;top:292;width:176;height:202">
                  <v:shape id="shape_0" coordsize="810,928" path="m532,908c398,888,8,612,4,464c0,316,374,0,508,20c642,40,810,436,808,584c806,732,666,928,532,908xe" fillcolor="#ffff99" stroked="f" o:allowincell="f" style="position:absolute;left:7934;top:292;width:175;height:201;flip:x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948;top:320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1;top:284;width:176;height:202">
                  <v:shape id="shape_0" coordsize="810,928" path="m532,908c398,888,8,612,4,464c0,316,374,0,508,20c642,40,810,436,808,584c806,732,666,928,532,908xe" fillcolor="#ffff99" stroked="f" o:allowincell="f" style="position:absolute;left:7481;top:284;width:175;height:201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507;top:312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ffff99" stroked="f" o:allowincell="f" style="position:absolute;left:7489;top:296;width:600;height:54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black" stroked="t" o:allowincell="f" style="position:absolute;left:7604;top:515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0;top:515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7720;top:687;width:16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754;top:629;width:112;height:56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9;top:694;width:2;height: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4962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1722120" cy="922020"/>
                <wp:effectExtent l="5080" t="5080" r="5715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          2          4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2          4          6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1.1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          2          4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2          4          6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483235</wp:posOffset>
                </wp:positionV>
                <wp:extent cx="813435" cy="584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84280"/>
                          <a:chOff x="0" y="0"/>
                          <a:chExt cx="813600" cy="5842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320"/>
                            <a:ext cx="1116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3240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51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88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97800">
                            <a:off x="668880" y="247320"/>
                            <a:ext cx="162720" cy="367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972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1600"/>
                            <a:ext cx="126360" cy="195480"/>
                          </a:xfrm>
                          <a:custGeom>
                            <a:avLst/>
                            <a:gdLst>
                              <a:gd name="textAreaLeft" fmla="*/ 3240 w 71640"/>
                              <a:gd name="textAreaRight" fmla="*/ 68400 w 71640"/>
                              <a:gd name="textAreaTop" fmla="*/ 3240 h 110880"/>
                              <a:gd name="textAreaBottom" fmla="*/ 1076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2"/>
                                </a:lnTo>
                                <a:arcTo wR="3600" hR="3600" stAng="10800000" swAng="-5400000"/>
                                <a:lnTo>
                                  <a:pt x="18000" y="33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840"/>
                            <a:ext cx="453240" cy="412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9520" cy="3333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98160"/>
                            <a:ext cx="351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55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4760" y="2617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28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20" y="290160"/>
                            <a:ext cx="43200" cy="216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38.05pt;width:65.5pt;height:46pt" coordorigin="2712,761" coordsize="1310,920">
                <v:group id="shape_0" style="position:absolute;left:3331;top:761;width:176;height:201">
                  <v:shape id="shape_0" coordsize="810,928" path="m532,908c398,888,8,612,4,464c0,316,374,0,508,20c642,40,810,436,808,584c806,732,666,928,532,908xe" fillcolor="#ccccff" stroked="f" o:allowincell="f" style="position:absolute;left:3331;top:761;width:175;height:200;flip:x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3345;top:789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6;top:768;width:176;height:201">
                  <v:shape id="shape_0" coordsize="810,928" path="m532,908c398,888,8,612,4,464c0,316,374,0,508,20c642,40,810,436,808,584c806,732,666,928,532,908xe" fillcolor="#ccccff" stroked="f" o:allowincell="f" style="position:absolute;left:2806;top:768;width:175;height:200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2832;top:796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ccccff" stroked="f" o:allowincell="f" style="position:absolute;left:2806;top:812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207;top:1352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248;top:1373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766;top:1151;width:255;height:57;mso-wrap-style:none;v-text-anchor:middle;rotation:306">
                  <v:fill o:detectmouseclick="t" type="solid" color2="#333300"/>
                  <v:stroke color="#3465a4" joinstyle="round" endcap="flat"/>
                  <w10:wrap type="none"/>
                </v:oval>
                <v:roundrect id="shape_0" fillcolor="#e5dfec" stroked="f" o:allowincell="f" style="position:absolute;left:3687;top:1343;width:198;height:307;mso-wrap-style:none;v-text-anchor:middle">
                  <v:fill o:detectmouseclick="t" type="solid" color2="#1a2013"/>
                  <v:stroke color="#3465a4" joinstyle="round" endcap="flat"/>
                  <w10:wrap type="none"/>
                </v:roundrect>
                <v:roundrect id="shape_0" fillcolor="#ccccff" stroked="f" o:allowincell="f" style="position:absolute;left:3743;top:1362;width:198;height:3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oval id="shape_0" fillcolor="#ccccff" stroked="f" o:allowincell="f" style="position:absolute;left:3248;top:970;width:713;height:648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fde9d9" stroked="f" o:allowincell="f" style="position:absolute;left:2712;top:1082;width:896;height:524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oval id="shape_0" fillcolor="black" stroked="t" o:allowincell="f" style="position:absolute;left:2969;top:104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6;top:104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2894;top:1388;width:553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2894;top:1173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54" path="l0,21600xee" stroked="t" o:allowincell="f" style="position:absolute;left:3302;top:1173;width:71;height:9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96;top:1218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4;top:1218;width:67;height:33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1722120" cy="922020"/>
                <wp:effectExtent l="5080" t="5080" r="5715" b="156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         5          3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3          5          10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11.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         5          3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3          5          10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448310</wp:posOffset>
                </wp:positionV>
                <wp:extent cx="955675" cy="629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30000"/>
                          <a:chOff x="0" y="0"/>
                          <a:chExt cx="955800" cy="630000"/>
                        </a:xfrm>
                      </wpg:grpSpPr>
                      <wpg:grpSp>
                        <wpg:cNvGrpSpPr/>
                        <wpg:grpSpPr>
                          <a:xfrm>
                            <a:off x="309240" y="178560"/>
                            <a:ext cx="6465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280"/>
                                <a:ext cx="127080" cy="19548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0880"/>
                                  <a:gd name="textAreaBottom" fmla="*/ 10764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06"/>
                                    </a:lnTo>
                                    <a:arcTo wR="3600" hR="3600" stAng="10800000" swAng="-5400000"/>
                                    <a:lnTo>
                                      <a:pt x="18000" y="332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6160"/>
                                <a:ext cx="127080" cy="196200"/>
                              </a:xfrm>
                              <a:custGeom>
                                <a:avLst/>
                                <a:gdLst>
                                  <a:gd name="textAreaLeft" fmla="*/ 3240 w 72000"/>
                                  <a:gd name="textAreaRight" fmla="*/ 68760 w 7200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3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713"/>
                                    </a:lnTo>
                                    <a:arcTo wR="3600" hR="3600" stAng="10800000" swAng="-5400000"/>
                                    <a:lnTo>
                                      <a:pt x="18000" y="333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453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48040"/>
                                  <a:ext cx="127080" cy="196200"/>
                                </a:xfrm>
                                <a:custGeom>
                                  <a:avLst/>
                                  <a:gdLst>
                                    <a:gd name="textAreaLeft" fmla="*/ 3240 w 72000"/>
                                    <a:gd name="textAreaRight" fmla="*/ 68760 w 72000"/>
                                    <a:gd name="textAreaTop" fmla="*/ 3240 h 111240"/>
                                    <a:gd name="textAreaBottom" fmla="*/ 1080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3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713"/>
                                      </a:lnTo>
                                      <a:arcTo wR="3600" hR="3600" stAng="10800000" swAng="-5400000"/>
                                      <a:lnTo>
                                        <a:pt x="18000" y="333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97800">
                              <a:off x="382320" y="118080"/>
                              <a:ext cx="179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7800">
                              <a:off x="523080" y="173880"/>
                              <a:ext cx="109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8720" cy="50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8568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800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0640"/>
                            <a:ext cx="111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28">
                                  <a:moveTo>
                                    <a:pt x="532" y="908"/>
                                  </a:moveTo>
                                  <a:cubicBezTo>
                                    <a:pt x="398" y="888"/>
                                    <a:pt x="8" y="612"/>
                                    <a:pt x="4" y="464"/>
                                  </a:cubicBezTo>
                                  <a:cubicBezTo>
                                    <a:pt x="0" y="316"/>
                                    <a:pt x="374" y="0"/>
                                    <a:pt x="508" y="20"/>
                                  </a:cubicBezTo>
                                  <a:cubicBezTo>
                                    <a:pt x="642" y="40"/>
                                    <a:pt x="810" y="436"/>
                                    <a:pt x="808" y="584"/>
                                  </a:cubicBezTo>
                                  <a:cubicBezTo>
                                    <a:pt x="806" y="732"/>
                                    <a:pt x="666" y="928"/>
                                    <a:pt x="532" y="9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88200"/>
                            <a:ext cx="381600" cy="346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71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271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36600"/>
                            <a:ext cx="108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4">
                                <a:moveTo>
                                  <a:pt x="1" y="10954"/>
                                </a:moveTo>
                                <a:arcTo wR="10800" hR="10800" stAng="10750892" swAng="10849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440" y="299880"/>
                            <a:ext cx="716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00" y="34128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5.3pt;width:74.2pt;height:49.6pt" coordorigin="7367,706" coordsize="1484,992">
                <v:group id="shape_0" style="position:absolute;left:7854;top:987;width:997;height:711">
                  <v:group id="shape_0" style="position:absolute;left:7854;top:987;width:756;height:711">
                    <v:roundrect id="shape_0" fillcolor="#ffc000" stroked="f" o:allowincell="f" style="position:absolute;left:7854;top:1369;width:199;height:307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roundrect id="shape_0" fillcolor="#ffc000" stroked="f" o:allowincell="f" style="position:absolute;left:8333;top:1359;width:199;height:308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oundrect>
                    <v:group id="shape_0" style="position:absolute;left:7894;top:987;width:715;height:711">
                      <v:roundrect id="shape_0" fillcolor="#ffff99" stroked="f" o:allowincell="f" style="position:absolute;left:7894;top:1389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roundrect id="shape_0" fillcolor="#ffff99" stroked="f" o:allowincell="f" style="position:absolute;left:8389;top:1378;width:199;height:30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oval id="shape_0" fillcolor="#ffff99" stroked="f" o:allowincell="f" style="position:absolute;left:7894;top:987;width:714;height:648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oval>
                    </v:group>
                  </v:group>
                  <v:oval id="shape_0" fillcolor="#ffff99" stroked="f" o:allowincell="f" style="position:absolute;left:8457;top:1173;width:282;height:58;mso-wrap-style:none;v-text-anchor:middle;rotation:37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c000" stroked="f" o:allowincell="f" style="position:absolute;left:8678;top:1261;width:172;height:124;mso-wrap-style:none;v-text-anchor:middle;rotation:37">
                    <v:fill o:detectmouseclick="t" type="solid" color2="#003fff"/>
                    <v:stroke color="#3465a4" joinstyle="round" endcap="flat"/>
                    <w10:wrap type="none"/>
                  </v:oval>
                </v:group>
                <v:oval id="shape_0" fillcolor="#ffc000" stroked="f" o:allowincell="f" style="position:absolute;left:7367;top:706;width:879;height:799;mso-wrap-style:none;v-text-anchor:middle">
                  <v:fill o:detectmouseclick="t" color2="#ffff99"/>
                  <v:stroke color="#3465a4" joinstyle="round" endcap="flat"/>
                  <w10:wrap type="none"/>
                </v:oval>
                <v:group id="shape_0" style="position:absolute;left:7946;top:841;width:176;height:202">
                  <v:shape id="shape_0" coordsize="810,928" path="m532,908c398,888,8,612,4,464c0,316,374,0,508,20c642,40,810,436,808,584c806,732,666,928,532,908xe" fillcolor="#ffff99" stroked="f" o:allowincell="f" style="position:absolute;left:7946;top:841;width:175;height:201;flip:x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960;top:869;width:135;height:1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93;top:833;width:176;height:202">
                  <v:shape id="shape_0" coordsize="810,928" path="m532,908c398,888,8,612,4,464c0,316,374,0,508,20c642,40,810,436,808,584c806,732,666,928,532,908xe" fillcolor="#ffff99" stroked="f" o:allowincell="f" style="position:absolute;left:7493;top:833;width:175;height:201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810,928" path="m532,908c398,888,8,612,4,464c0,316,374,0,508,20c642,40,810,436,808,584c806,732,666,928,532,908xe" fillcolor="white" stroked="f" o:allowincell="f" style="position:absolute;left:7519;top:861;width:13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ffff99" stroked="f" o:allowincell="f" style="position:absolute;left:7501;top:845;width:600;height:54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black" stroked="t" o:allowincell="f" style="position:absolute;left:7616;top:1064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2;top:1064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0954" path="l0,21600xee" stroked="t" o:allowincell="f" style="position:absolute;left:7732;top:1236;width:16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66;top:1178;width:112;height:56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821;top:1243;width:2;height: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>)</w:t>
        <w:tab/>
        <w:tab/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90805</wp:posOffset>
                </wp:positionV>
                <wp:extent cx="1722120" cy="922020"/>
                <wp:effectExtent l="5080" t="5080" r="5715" b="156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       0          3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3          2          0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7.1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       0          3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3          2          0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1722120" cy="922020"/>
                <wp:effectExtent l="5080" t="5080" r="5715" b="156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          9          5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9          6          5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pt;margin-top:5.6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          9          5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9          6          5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5245" distR="9588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793750" cy="1035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5720"/>
                          <a:chOff x="0" y="0"/>
                          <a:chExt cx="793800" cy="103572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3660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00" cy="523080"/>
                            </a:xfrm>
                          </wpg:grpSpPr>
                          <wps:wsp>
                            <wps:cNvSpPr/>
                            <wps:spPr>
                              <a:xfrm rot="19744200">
                                <a:off x="28080" y="134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61200" y="6660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28520" y="26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37160" y="9072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17720" y="162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74520" y="2127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23760" y="225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94400">
                                <a:off x="51480" y="258120"/>
                                <a:ext cx="87120" cy="260280"/>
                              </a:xfrm>
                              <a:prstGeom prst="triangle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1400">
                              <a:off x="86400" y="120240"/>
                              <a:ext cx="267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79380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0"/>
                              <a:ext cx="490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90320" cy="337680"/>
                              </a:xfrm>
                            </wpg:grpSpPr>
                            <wps:wsp>
                              <wps:cNvSpPr/>
                              <wps:spPr>
                                <a:xfrm flipV="1" rot="17329800">
                                  <a:off x="248760" y="1432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08520" y="96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33720" y="219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68920" y="266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03040" y="615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236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1280" y="1666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179600">
                                  <a:off x="93240" y="122040"/>
                                  <a:ext cx="87120" cy="25956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0893200">
                                <a:off x="126000" y="2484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5040"/>
                              <a:ext cx="47700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389160"/>
                              </a:xfrm>
                            </wpg:grpSpPr>
                            <wps:wsp>
                              <wps:cNvSpPr/>
                              <wps:spPr>
                                <a:xfrm rot="142200">
                                  <a:off x="153720" y="414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8520" y="25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97360" y="64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69280" y="648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3480" y="1137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50120" y="1321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0044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92400">
                                  <a:off x="75240" y="132480"/>
                                  <a:ext cx="87120" cy="26028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180000">
                                <a:off x="172800" y="8856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48400">
                              <a:off x="65160" y="237960"/>
                              <a:ext cx="5227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266">
                                  <a:moveTo>
                                    <a:pt x="46" y="1246"/>
                                  </a:moveTo>
                                  <a:cubicBezTo>
                                    <a:pt x="8" y="1226"/>
                                    <a:pt x="181" y="1079"/>
                                    <a:pt x="182" y="1001"/>
                                  </a:cubicBezTo>
                                  <a:cubicBezTo>
                                    <a:pt x="183" y="923"/>
                                    <a:pt x="79" y="849"/>
                                    <a:pt x="50" y="778"/>
                                  </a:cubicBezTo>
                                  <a:cubicBezTo>
                                    <a:pt x="21" y="707"/>
                                    <a:pt x="0" y="661"/>
                                    <a:pt x="6" y="573"/>
                                  </a:cubicBezTo>
                                  <a:cubicBezTo>
                                    <a:pt x="12" y="485"/>
                                    <a:pt x="36" y="340"/>
                                    <a:pt x="89" y="250"/>
                                  </a:cubicBezTo>
                                  <a:cubicBezTo>
                                    <a:pt x="142" y="160"/>
                                    <a:pt x="211" y="64"/>
                                    <a:pt x="326" y="34"/>
                                  </a:cubicBezTo>
                                  <a:cubicBezTo>
                                    <a:pt x="441" y="4"/>
                                    <a:pt x="640" y="0"/>
                                    <a:pt x="776" y="70"/>
                                  </a:cubicBezTo>
                                  <a:cubicBezTo>
                                    <a:pt x="912" y="140"/>
                                    <a:pt x="1085" y="306"/>
                                    <a:pt x="1142" y="454"/>
                                  </a:cubicBezTo>
                                  <a:cubicBezTo>
                                    <a:pt x="1199" y="602"/>
                                    <a:pt x="1186" y="840"/>
                                    <a:pt x="1118" y="958"/>
                                  </a:cubicBezTo>
                                  <a:cubicBezTo>
                                    <a:pt x="1050" y="1076"/>
                                    <a:pt x="852" y="1135"/>
                                    <a:pt x="734" y="1162"/>
                                  </a:cubicBezTo>
                                  <a:cubicBezTo>
                                    <a:pt x="616" y="1189"/>
                                    <a:pt x="522" y="1104"/>
                                    <a:pt x="407" y="1118"/>
                                  </a:cubicBezTo>
                                  <a:cubicBezTo>
                                    <a:pt x="292" y="1132"/>
                                    <a:pt x="84" y="1266"/>
                                    <a:pt x="46" y="12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170640" y="3650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396000" y="470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217800" y="531360"/>
                              <a:ext cx="633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4.35pt;width:56.15pt;height:74.65pt" coordorigin="2976,287" coordsize="1123,1493">
                <v:group id="shape_0" style="position:absolute;left:3281;top:287;width:519;height:773">
                  <v:group id="shape_0" style="position:absolute;left:3281;top:287;width:400;height:773">
                    <v:oval id="shape_0" fillcolor="#92d050" stroked="f" o:allowincell="f" style="position:absolute;left:3287;top:457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39;top:35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45;top:287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59;top:38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28;top:501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60;top:58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80;top:600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shape id="shape_0" fillcolor="#92d050" stroked="f" o:allowincell="f" style="position:absolute;left:3324;top:651;width:136;height:409;mso-wrap-style:none;v-text-anchor:middle;rotation:188" type="_x0000_t5">
                      <v:fill o:detectmouseclick="t" type="solid" color2="#6d2faf"/>
                      <v:stroke color="#3465a4" joinstyle="round" endcap="flat"/>
                      <w10:wrap type="none"/>
                    </v:shape>
                  </v:group>
                  <v:rect id="shape_0" coordsize="8553,10800" path="l0,21600xee" stroked="t" o:allowincell="f" style="position:absolute;left:3380;top:434;width:421;height:363;mso-wrap-style:none;v-text-anchor:middle;rotation:270">
                    <v:fill o:detectmouseclick="t" on="false"/>
                    <v:stroke color="#00b050" weight="9360" joinstyle="miter" endcap="flat"/>
                    <w10:wrap type="none"/>
                  </v:rect>
                </v:group>
                <v:group id="shape_0" style="position:absolute;left:2976;top:549;width:1123;height:1230">
                  <v:group id="shape_0" style="position:absolute;left:3499;top:577;width:600;height:627">
                    <v:group id="shape_0" style="position:absolute;left:3499;top:638;width:600;height:565">
                      <v:oval id="shape_0" fillcolor="#92d050" stroked="f" o:allowincell="f" style="position:absolute;left:3743;top:829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37;top:75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77;top:638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775;top:645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71;top:700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7;top:78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5;top:86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shape id="shape_0" fillcolor="#92d050" stroked="f" o:allowincell="f" style="position:absolute;left:3498;top:796;width:136;height:408;flip:y;mso-wrap-style:none;v-text-anchor:middle;rotation:290" type="_x0000_t5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9;top:576;width:421;height:363;flip:y;mso-wrap-style:none;v-text-anchor:middle;rotation:12">
                      <v:fill o:detectmouseclick="t" on="false"/>
                      <v:stroke color="#00b050" weight="9360" joinstyle="miter" endcap="flat"/>
                      <w10:wrap type="none"/>
                    </v:rect>
                  </v:group>
                  <v:group id="shape_0" style="position:absolute;left:3393;top:549;width:576;height:613">
                    <v:group id="shape_0" style="position:absolute;left:3393;top:549;width:573;height:613">
                      <v:oval id="shape_0" fillcolor="#00b050" stroked="f" o:allowincell="f" style="position:absolute;left:3516;top:610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8;top:549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742;top:555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98;top:647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0;top:724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510;top:753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432;top:726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shape id="shape_0" fillcolor="#00b050" stroked="f" o:allowincell="f" style="position:absolute;left:3392;top:754;width:136;height:409;mso-wrap-style:none;v-text-anchor:middle;rotation:221" type="_x0000_t5">
                        <v:fill o:detectmouseclick="t" type="solid" color2="#ff4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6;top:685;width:421;height:363;mso-wrap-style:none;v-text-anchor:middle;rotation:303">
                      <v:fill o:detectmouseclick="t" on="false"/>
                      <v:stroke color="#92d050" weight="9360" joinstyle="miter" endcap="flat"/>
                      <w10:wrap type="none"/>
                    </v:rect>
                  </v:group>
                  <v:shape id="shape_0" coordsize="1199,1266" path="m46,1246c8,1226,181,1079,182,1001c183,923,79,849,50,778c21,707,0,661,6,573c12,485,36,340,89,250c142,160,211,64,326,34c441,4,640,0,776,70c912,140,1085,306,1142,454c1199,602,1186,840,1118,958c1050,1076,852,1135,734,1162c616,1189,522,1104,407,1118c292,1132,84,1266,46,1246xe" fillcolor="#f2f2f2" stroked="f" o:allowincell="f" style="position:absolute;left:2975;top:911;width:822;height:867;mso-wrap-style:none;v-text-anchor:middle;rotation:344">
                    <v:fill o:detectmouseclick="t" type="solid" color2="#0d0d0d"/>
                    <v:stroke color="#3465a4" joinstyle="round" endcap="flat"/>
                    <w10:wrap type="none"/>
                  </v:shape>
                  <v:oval id="shape_0" fillcolor="black" stroked="t" o:allowincell="f" style="position:absolute;left:3141;top:1111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6;top:1277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de9d9" stroked="f" o:allowincell="f" style="position:absolute;left:3216;top:1373;width:99;height:139;mso-wrap-style:none;v-text-anchor:middle;rotation:344">
                    <v:fill o:detectmouseclick="t" type="solid" color2="#02162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pacing w:val="-4"/>
          <w:sz w:val="32"/>
          <w:szCs w:val="32"/>
        </w:rPr>
        <w:tab/>
        <w:t>1)</w:t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4962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1722120" cy="922020"/>
                <wp:effectExtent l="5080" t="5080" r="5715" b="156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       5          7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7          5          2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11.1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       5          7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7          5          2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1722120" cy="922020"/>
                <wp:effectExtent l="5080" t="5080" r="5715" b="156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2196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       8          4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dash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8          4          1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11.5pt;width:135.5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       8          4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dash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8          4          1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5245" distR="9588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793750" cy="1035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5720"/>
                          <a:chOff x="0" y="0"/>
                          <a:chExt cx="793800" cy="103572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33660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00" cy="523080"/>
                            </a:xfrm>
                          </wpg:grpSpPr>
                          <wps:wsp>
                            <wps:cNvSpPr/>
                            <wps:spPr>
                              <a:xfrm rot="19744200">
                                <a:off x="28080" y="134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61200" y="6660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28520" y="2664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37160" y="9072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117720" y="162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74520" y="2127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200">
                                <a:off x="23760" y="225360"/>
                                <a:ext cx="141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94400">
                                <a:off x="51480" y="258120"/>
                                <a:ext cx="87120" cy="260280"/>
                              </a:xfrm>
                              <a:prstGeom prst="triangle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1400">
                              <a:off x="86400" y="120240"/>
                              <a:ext cx="267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3" h="10800">
                                  <a:moveTo>
                                    <a:pt x="10800" y="0"/>
                                  </a:moveTo>
                                  <a:arcTo wR="10800" hR="10800" stAng="-5400000" swAng="31420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79380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0"/>
                              <a:ext cx="490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90320" cy="337680"/>
                              </a:xfrm>
                            </wpg:grpSpPr>
                            <wps:wsp>
                              <wps:cNvSpPr/>
                              <wps:spPr>
                                <a:xfrm flipV="1" rot="17329800">
                                  <a:off x="248760" y="1432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08520" y="96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333720" y="219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68920" y="266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203040" y="615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236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329800">
                                  <a:off x="161280" y="1666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179600">
                                  <a:off x="93240" y="122040"/>
                                  <a:ext cx="87120" cy="25956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20893200">
                                <a:off x="126000" y="2484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5040"/>
                              <a:ext cx="47700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389160"/>
                              </a:xfrm>
                            </wpg:grpSpPr>
                            <wps:wsp>
                              <wps:cNvSpPr/>
                              <wps:spPr>
                                <a:xfrm rot="142200">
                                  <a:off x="153720" y="414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8520" y="25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97360" y="648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69280" y="6480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213480" y="11376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50120" y="13212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200">
                                  <a:off x="100440" y="114840"/>
                                  <a:ext cx="141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92400">
                                  <a:off x="75240" y="132480"/>
                                  <a:ext cx="87120" cy="260280"/>
                                </a:xfrm>
                                <a:prstGeom prst="triangle">
                                  <a:avLst>
                                    <a:gd name="adj" fmla="val 4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180000">
                                <a:off x="172800" y="88560"/>
                                <a:ext cx="2678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53" h="10800">
                                    <a:moveTo>
                                      <a:pt x="10800" y="0"/>
                                    </a:moveTo>
                                    <a:arcTo wR="10800" hR="10800" stAng="-5400000" swAng="3142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48400">
                              <a:off x="65160" y="237960"/>
                              <a:ext cx="5227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266">
                                  <a:moveTo>
                                    <a:pt x="46" y="1246"/>
                                  </a:moveTo>
                                  <a:cubicBezTo>
                                    <a:pt x="8" y="1226"/>
                                    <a:pt x="181" y="1079"/>
                                    <a:pt x="182" y="1001"/>
                                  </a:cubicBezTo>
                                  <a:cubicBezTo>
                                    <a:pt x="183" y="923"/>
                                    <a:pt x="79" y="849"/>
                                    <a:pt x="50" y="778"/>
                                  </a:cubicBezTo>
                                  <a:cubicBezTo>
                                    <a:pt x="21" y="707"/>
                                    <a:pt x="0" y="661"/>
                                    <a:pt x="6" y="573"/>
                                  </a:cubicBezTo>
                                  <a:cubicBezTo>
                                    <a:pt x="12" y="485"/>
                                    <a:pt x="36" y="340"/>
                                    <a:pt x="89" y="250"/>
                                  </a:cubicBezTo>
                                  <a:cubicBezTo>
                                    <a:pt x="142" y="160"/>
                                    <a:pt x="211" y="64"/>
                                    <a:pt x="326" y="34"/>
                                  </a:cubicBezTo>
                                  <a:cubicBezTo>
                                    <a:pt x="441" y="4"/>
                                    <a:pt x="640" y="0"/>
                                    <a:pt x="776" y="70"/>
                                  </a:cubicBezTo>
                                  <a:cubicBezTo>
                                    <a:pt x="912" y="140"/>
                                    <a:pt x="1085" y="306"/>
                                    <a:pt x="1142" y="454"/>
                                  </a:cubicBezTo>
                                  <a:cubicBezTo>
                                    <a:pt x="1199" y="602"/>
                                    <a:pt x="1186" y="840"/>
                                    <a:pt x="1118" y="958"/>
                                  </a:cubicBezTo>
                                  <a:cubicBezTo>
                                    <a:pt x="1050" y="1076"/>
                                    <a:pt x="852" y="1135"/>
                                    <a:pt x="734" y="1162"/>
                                  </a:cubicBezTo>
                                  <a:cubicBezTo>
                                    <a:pt x="616" y="1189"/>
                                    <a:pt x="522" y="1104"/>
                                    <a:pt x="407" y="1118"/>
                                  </a:cubicBezTo>
                                  <a:cubicBezTo>
                                    <a:pt x="292" y="1132"/>
                                    <a:pt x="84" y="1266"/>
                                    <a:pt x="46" y="12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170640" y="3650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396000" y="470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8400">
                              <a:off x="217800" y="531360"/>
                              <a:ext cx="633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1.75pt;width:56.15pt;height:74.6pt" coordorigin="2976,235" coordsize="1123,1492">
                <v:group id="shape_0" style="position:absolute;left:3281;top:235;width:519;height:773">
                  <v:group id="shape_0" style="position:absolute;left:3281;top:235;width:400;height:773">
                    <v:oval id="shape_0" fillcolor="#92d050" stroked="f" o:allowincell="f" style="position:absolute;left:3287;top:405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39;top:29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45;top:235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59;top:336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428;top:44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360;top:52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oval id="shape_0" fillcolor="#92d050" stroked="f" o:allowincell="f" style="position:absolute;left:3280;top:548;width:221;height:207;mso-wrap-style:none;v-text-anchor:middle;rotation:329">
                      <v:fill o:detectmouseclick="t" type="solid" color2="#6d2faf"/>
                      <v:stroke color="#3465a4" joinstyle="round" endcap="flat"/>
                      <w10:wrap type="none"/>
                    </v:oval>
                    <v:shape id="shape_0" fillcolor="#92d050" stroked="f" o:allowincell="f" style="position:absolute;left:3324;top:599;width:136;height:409;mso-wrap-style:none;v-text-anchor:middle;rotation:188" type="_x0000_t5">
                      <v:fill o:detectmouseclick="t" type="solid" color2="#6d2faf"/>
                      <v:stroke color="#3465a4" joinstyle="round" endcap="flat"/>
                      <w10:wrap type="none"/>
                    </v:shape>
                  </v:group>
                  <v:rect id="shape_0" coordsize="8553,10800" path="l0,21600xee" stroked="t" o:allowincell="f" style="position:absolute;left:3380;top:382;width:421;height:363;mso-wrap-style:none;v-text-anchor:middle;rotation:270">
                    <v:fill o:detectmouseclick="t" on="false"/>
                    <v:stroke color="#00b050" weight="9360" joinstyle="miter" endcap="flat"/>
                    <w10:wrap type="none"/>
                  </v:rect>
                </v:group>
                <v:group id="shape_0" style="position:absolute;left:2976;top:497;width:1123;height:1230">
                  <v:group id="shape_0" style="position:absolute;left:3499;top:524;width:600;height:627">
                    <v:group id="shape_0" style="position:absolute;left:3499;top:585;width:600;height:566">
                      <v:oval id="shape_0" fillcolor="#92d050" stroked="f" o:allowincell="f" style="position:absolute;left:3743;top:777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37;top:70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877;top:586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775;top:593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71;top:648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7;top:732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3605;top:814;width:221;height:207;flip:y;mso-wrap-style:none;v-text-anchor:middle;rotation:71">
                        <v:fill o:detectmouseclick="t" type="solid" color2="#6d2faf"/>
                        <v:stroke color="#3465a4" joinstyle="round" endcap="flat"/>
                        <w10:wrap type="none"/>
                      </v:oval>
                      <v:shape id="shape_0" fillcolor="#92d050" stroked="f" o:allowincell="f" style="position:absolute;left:3498;top:744;width:136;height:408;flip:y;mso-wrap-style:none;v-text-anchor:middle;rotation:290" type="_x0000_t5"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9;top:524;width:421;height:363;flip:y;mso-wrap-style:none;v-text-anchor:middle;rotation:12">
                      <v:fill o:detectmouseclick="t" on="false"/>
                      <v:stroke color="#00b050" weight="9360" joinstyle="miter" endcap="flat"/>
                      <w10:wrap type="none"/>
                    </v:rect>
                  </v:group>
                  <v:group id="shape_0" style="position:absolute;left:3393;top:497;width:576;height:614">
                    <v:group id="shape_0" style="position:absolute;left:3393;top:497;width:573;height:614">
                      <v:oval id="shape_0" fillcolor="#00b050" stroked="f" o:allowincell="f" style="position:absolute;left:3516;top:558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8;top:497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742;top:503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98;top:595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610;top:672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510;top:701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432;top:674;width:221;height:207;mso-wrap-style:none;v-text-anchor:middle;rotation:2">
                        <v:fill o:detectmouseclick="t" type="solid" color2="#ff4faf"/>
                        <v:stroke color="#3465a4" joinstyle="round" endcap="flat"/>
                        <w10:wrap type="none"/>
                      </v:oval>
                      <v:shape id="shape_0" fillcolor="#00b050" stroked="f" o:allowincell="f" style="position:absolute;left:3392;top:702;width:136;height:409;mso-wrap-style:none;v-text-anchor:middle;rotation:221" type="_x0000_t5">
                        <v:fill o:detectmouseclick="t" type="solid" color2="#ff4faf"/>
                        <v:stroke color="#3465a4" joinstyle="round" endcap="flat"/>
                        <w10:wrap type="none"/>
                      </v:shape>
                    </v:group>
                    <v:rect id="shape_0" coordsize="8553,10800" path="l0,21600xee" stroked="t" o:allowincell="f" style="position:absolute;left:3546;top:633;width:421;height:363;mso-wrap-style:none;v-text-anchor:middle;rotation:303">
                      <v:fill o:detectmouseclick="t" on="false"/>
                      <v:stroke color="#92d050" weight="9360" joinstyle="miter" endcap="flat"/>
                      <w10:wrap type="none"/>
                    </v:rect>
                  </v:group>
                  <v:shape id="shape_0" coordsize="1199,1266" path="m46,1246c8,1226,181,1079,182,1001c183,923,79,849,50,778c21,707,0,661,6,573c12,485,36,340,89,250c142,160,211,64,326,34c441,4,640,0,776,70c912,140,1085,306,1142,454c1199,602,1186,840,1118,958c1050,1076,852,1135,734,1162c616,1189,522,1104,407,1118c292,1132,84,1266,46,1246xe" fillcolor="#f2f2f2" stroked="f" o:allowincell="f" style="position:absolute;left:2975;top:859;width:822;height:867;mso-wrap-style:none;v-text-anchor:middle;rotation:344">
                    <v:fill o:detectmouseclick="t" type="solid" color2="#0d0d0d"/>
                    <v:stroke color="#3465a4" joinstyle="round" endcap="flat"/>
                    <w10:wrap type="none"/>
                  </v:shape>
                  <v:oval id="shape_0" fillcolor="black" stroked="t" o:allowincell="f" style="position:absolute;left:3141;top:1059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6;top:1224;width:82;height:82;mso-wrap-style:none;v-text-anchor:middle;rotation:34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de9d9" stroked="f" o:allowincell="f" style="position:absolute;left:3216;top:1321;width:99;height:139;mso-wrap-style:none;v-text-anchor:middle;rotation:344">
                    <v:fill o:detectmouseclick="t" type="solid" color2="#02162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>)</w:t>
        <w:tab/>
        <w:tab/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0" distR="3238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48895</wp:posOffset>
                </wp:positionV>
                <wp:extent cx="798830" cy="81407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813960"/>
                          <a:chOff x="0" y="0"/>
                          <a:chExt cx="798840" cy="813960"/>
                        </a:xfrm>
                      </wpg:grpSpPr>
                      <wps:wsp>
                        <wps:cNvSpPr/>
                        <wps:spPr>
                          <a:xfrm rot="1518000">
                            <a:off x="100800" y="109800"/>
                            <a:ext cx="596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0"/>
                            <a:ext cx="336600" cy="236160"/>
                          </a:xfrm>
                        </wpg:grpSpPr>
                        <wps:wsp>
                          <wps:cNvSpPr/>
                          <wps:spPr>
                            <a:xfrm rot="8820000">
                              <a:off x="46080" y="2304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16600">
                              <a:off x="95040" y="64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1600">
                              <a:off x="148680" y="100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57600">
                              <a:off x="156240" y="4680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8400">
                              <a:off x="185040" y="8352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18000">
                            <a:off x="168480" y="127800"/>
                            <a:ext cx="448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87280" y="405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428040" y="471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8000">
                            <a:off x="318240" y="498960"/>
                            <a:ext cx="51480" cy="921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335880" y="145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90160" y="2091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60640" y="153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4.35pt;width:47pt;height:55.9pt" coordorigin="7637,87" coordsize="940,1118"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636;top:250;width:939;height:953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076;top:87;width:376;height:436">
                  <v:rect id="shape_0" fillcolor="#92d050" stroked="f" o:allowincell="f" style="position:absolute;left:8076;top:113;width:156;height:313;mso-wrap-style:none;v-text-anchor:middle;rotation:14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153;top:87;width:156;height:313;mso-wrap-style:none;v-text-anchor:middle;rotation:174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38;top:93;width:156;height:313;mso-wrap-style:none;v-text-anchor:middle;rotation:19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50;top:151;width:156;height:313;mso-wrap-style:none;v-text-anchor:middle;rotation:66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95;top:209;width:156;height:313;mso-wrap-style:none;v-text-anchor:middle;rotation:88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743;top:278;width:705;height:715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oval id="shape_0" fillcolor="black" stroked="t" o:allowincell="f" style="position:absolute;left:7930;top:715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2;top:820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cc" stroked="f" o:allowincell="f" style="position:absolute;left:7979;top:864;width:80;height:144;mso-wrap-style:none;v-text-anchor:middle;rotation:115" type="_x0000_t135">
                  <v:fill o:detectmouseclick="t" type="solid" color2="#003333"/>
                  <v:stroke color="#3465a4" joinstyle="round" endcap="flat"/>
                  <w10:wrap type="none"/>
                </v:shape>
                <v:oval id="shape_0" fillcolor="white" stroked="f" o:allowincell="f" style="position:absolute;left:8007;top:306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35;top:406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88;top:318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3238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-1325245</wp:posOffset>
                </wp:positionV>
                <wp:extent cx="798830" cy="8147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814680"/>
                          <a:chOff x="0" y="0"/>
                          <a:chExt cx="798840" cy="814680"/>
                        </a:xfrm>
                      </wpg:grpSpPr>
                      <wps:wsp>
                        <wps:cNvSpPr/>
                        <wps:spPr>
                          <a:xfrm rot="1518000">
                            <a:off x="100800" y="110520"/>
                            <a:ext cx="596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0"/>
                            <a:ext cx="337320" cy="236880"/>
                          </a:xfrm>
                        </wpg:grpSpPr>
                        <wps:wsp>
                          <wps:cNvSpPr/>
                          <wps:spPr>
                            <a:xfrm rot="8820000">
                              <a:off x="46080" y="2340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16600">
                              <a:off x="95760" y="64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1600">
                              <a:off x="149400" y="100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57600">
                              <a:off x="156600" y="4716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8400">
                              <a:off x="185760" y="838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18000">
                            <a:off x="167760" y="128520"/>
                            <a:ext cx="448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194">
                                <a:moveTo>
                                  <a:pt x="868" y="1904"/>
                                </a:moveTo>
                                <a:cubicBezTo>
                                  <a:pt x="758" y="1820"/>
                                  <a:pt x="670" y="1766"/>
                                  <a:pt x="532" y="1592"/>
                                </a:cubicBezTo>
                                <a:cubicBezTo>
                                  <a:pt x="394" y="1418"/>
                                  <a:pt x="80" y="1072"/>
                                  <a:pt x="40" y="860"/>
                                </a:cubicBezTo>
                                <a:cubicBezTo>
                                  <a:pt x="0" y="648"/>
                                  <a:pt x="159" y="452"/>
                                  <a:pt x="293" y="320"/>
                                </a:cubicBezTo>
                                <a:cubicBezTo>
                                  <a:pt x="427" y="188"/>
                                  <a:pt x="586" y="108"/>
                                  <a:pt x="844" y="68"/>
                                </a:cubicBezTo>
                                <a:cubicBezTo>
                                  <a:pt x="1102" y="28"/>
                                  <a:pt x="1564" y="0"/>
                                  <a:pt x="1840" y="80"/>
                                </a:cubicBezTo>
                                <a:cubicBezTo>
                                  <a:pt x="2116" y="160"/>
                                  <a:pt x="2410" y="358"/>
                                  <a:pt x="2500" y="548"/>
                                </a:cubicBezTo>
                                <a:cubicBezTo>
                                  <a:pt x="2590" y="738"/>
                                  <a:pt x="2518" y="970"/>
                                  <a:pt x="2380" y="1220"/>
                                </a:cubicBezTo>
                                <a:cubicBezTo>
                                  <a:pt x="2242" y="1470"/>
                                  <a:pt x="1870" y="1902"/>
                                  <a:pt x="1672" y="2048"/>
                                </a:cubicBezTo>
                                <a:cubicBezTo>
                                  <a:pt x="1474" y="2194"/>
                                  <a:pt x="1325" y="2120"/>
                                  <a:pt x="1191" y="2096"/>
                                </a:cubicBezTo>
                                <a:cubicBezTo>
                                  <a:pt x="1057" y="2072"/>
                                  <a:pt x="972" y="1998"/>
                                  <a:pt x="868" y="19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87280" y="405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427320" y="472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8000">
                            <a:off x="318240" y="500400"/>
                            <a:ext cx="51480" cy="921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335880" y="1461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90160" y="20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">
                            <a:off x="259920" y="153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-103.85pt;width:47pt;height:55.95pt" coordorigin="7637,-2077" coordsize="940,1119"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636;top:-1913;width:939;height:953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075;top:-2077;width:377;height:437">
                  <v:rect id="shape_0" fillcolor="#92d050" stroked="f" o:allowincell="f" style="position:absolute;left:8075;top:-2050;width:156;height:313;mso-wrap-style:none;v-text-anchor:middle;rotation:14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153;top:-2077;width:156;height:313;mso-wrap-style:none;v-text-anchor:middle;rotation:174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38;top:-2071;width:156;height:313;mso-wrap-style:none;v-text-anchor:middle;rotation:197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49;top:-2012;width:156;height:313;mso-wrap-style:none;v-text-anchor:middle;rotation:66">
                    <v:fill o:detectmouseclick="t" type="solid" color2="#6d2faf"/>
                    <v:stroke color="#3465a4" joinstyle="round" endcap="flat"/>
                    <w10:wrap type="none"/>
                  </v:rect>
                  <v:rect id="shape_0" fillcolor="#92d050" stroked="f" o:allowincell="f" style="position:absolute;left:8295;top:-1954;width:156;height:313;mso-wrap-style:none;v-text-anchor:middle;rotation:88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shape id="shape_0" coordsize="2590,2194" path="m868,1904c758,1820,670,1766,532,1592c394,1418,80,1072,40,860c0,648,159,452,293,320c427,188,586,108,844,68c1102,28,1564,0,1840,80c2116,160,2410,358,2500,548c2590,738,2518,970,2380,1220c2242,1470,1870,1902,1672,2048c1474,2194,1325,2120,1191,2096c1057,2072,972,1998,868,1904xe" fillcolor="red" stroked="f" o:allowincell="f" style="position:absolute;left:7742;top:-1885;width:705;height:715;mso-wrap-style:none;v-text-anchor:middle;rotation:25">
                  <v:fill o:detectmouseclick="t" type="solid" color2="aqua"/>
                  <v:stroke color="#3465a4" joinstyle="round" endcap="flat"/>
                  <w10:wrap type="none"/>
                </v:shape>
                <v:oval id="shape_0" fillcolor="black" stroked="t" o:allowincell="f" style="position:absolute;left:7930;top:-1448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-1343;width:61;height:61;mso-wrap-style:none;v-text-anchor:middle;rotation:25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cc" stroked="f" o:allowincell="f" style="position:absolute;left:7979;top:-1298;width:80;height:144;mso-wrap-style:none;v-text-anchor:middle;rotation:115" type="_x0000_t135">
                  <v:fill o:detectmouseclick="t" type="solid" color2="#003333"/>
                  <v:stroke color="#3465a4" joinstyle="round" endcap="flat"/>
                  <w10:wrap type="none"/>
                </v:shape>
                <v:oval id="shape_0" fillcolor="white" stroked="f" o:allowincell="f" style="position:absolute;left:8007;top:-1857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35;top:-1757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887;top:-1845;width:61;height:61;mso-wrap-style:none;v-text-anchor:middle;rotation:25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487680</wp:posOffset>
                </wp:positionV>
                <wp:extent cx="1333500" cy="86487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8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8.4pt;width:105pt;height:68.1pt" coordorigin="891,768" coordsize="2100,1362">
                <v:group id="shape_0" style="position:absolute;left:1155;top:768;width:1415;height:1362">
                  <v:oval id="shape_0" fillcolor="#ccffff" stroked="f" o:allowincell="f" style="position:absolute;left:1229;top:853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1155;top:789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2091;top:768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1793;top:1183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1289;top:862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2298;top:862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;top:1176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8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487680</wp:posOffset>
                </wp:positionV>
                <wp:extent cx="1333500" cy="86487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38.4pt;width:105pt;height:68.1pt" coordorigin="2739,768" coordsize="2100,1362">
                <v:group id="shape_0" style="position:absolute;left:3003;top:768;width:1415;height:1362">
                  <v:oval id="shape_0" fillcolor="#ccffff" stroked="f" o:allowincell="f" style="position:absolute;left:3077;top:853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3003;top:789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3939;top:768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3641;top:1183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3137;top:862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4146;top:862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9;top:1176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457200</wp:posOffset>
                </wp:positionV>
                <wp:extent cx="1333500" cy="86487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0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36pt;width:105pt;height:68.1pt" coordorigin="4551,720" coordsize="2100,1362">
                <v:group id="shape_0" style="position:absolute;left:4815;top:720;width:1415;height:1362">
                  <v:oval id="shape_0" fillcolor="#ccffff" stroked="f" o:allowincell="f" style="position:absolute;left:4889;top:805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4815;top:741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5751;top:720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5453;top:1135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4949;top:814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957;top:814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1;top:112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0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457200</wp:posOffset>
                </wp:positionV>
                <wp:extent cx="1333500" cy="86487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4720"/>
                          <a:chOff x="0" y="0"/>
                          <a:chExt cx="1333440" cy="8647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89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54000"/>
                              <a:ext cx="81072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63520"/>
                              <a:ext cx="39168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91400">
                              <a:off x="85320" y="59040"/>
                              <a:ext cx="73800" cy="1346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08600">
                              <a:off x="725400" y="59040"/>
                              <a:ext cx="73800" cy="133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3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36pt;width:105pt;height:68.1pt" coordorigin="6351,720" coordsize="2100,1362">
                <v:group id="shape_0" style="position:absolute;left:6615;top:720;width:1415;height:1362">
                  <v:oval id="shape_0" fillcolor="#ccffff" stroked="f" o:allowincell="f" style="position:absolute;left:6689;top:805;width:1276;height:1276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615;top:741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551;top:720;width:478;height:47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white" stroked="f" o:allowincell="f" style="position:absolute;left:7253;top:1135;width:61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#00b0f0" stroked="f" o:allowincell="f" style="position:absolute;left:6749;top:814;width:115;height:211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7757;top:814;width:115;height:210;flip:x;mso-wrap-style:none;v-text-anchor:middle;rotation:238" type="_x0000_t135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1;top:112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3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ขียนตัวเลขแสดงจำนวนที่มากกว่าจำนวนที่กำหนดให้อยู่ </w:t>
      </w:r>
      <w:r>
        <w:rPr>
          <w:sz w:val="32"/>
          <w:szCs w:val="32"/>
        </w:rPr>
        <w:t xml:space="preserve">1  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7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.15pt;width:105pt;height:68.2pt" coordorigin="975,883" coordsize="2100,1364">
                <v:group id="shape_0" style="position:absolute;left:975;top:883;width:2100;height:1364">
                  <v:group id="shape_0" style="position:absolute;left:975;top:968;width:2100;height:1278">
                    <v:group id="shape_0" style="position:absolute;left:1218;top:968;width:1277;height:1278">
                      <v:oval id="shape_0" fillcolor="#ff99ff" stroked="f" o:allowincell="f" style="position:absolute;left:1218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350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975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7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1143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2080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1279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2288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145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3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44.15pt;width:105pt;height:68.2pt" coordorigin="2827,883" coordsize="2100,1364">
                <v:group id="shape_0" style="position:absolute;left:2827;top:883;width:2100;height:1364">
                  <v:group id="shape_0" style="position:absolute;left:2827;top:968;width:2100;height:1278">
                    <v:group id="shape_0" style="position:absolute;left:3070;top:968;width:1277;height:1278">
                      <v:oval id="shape_0" fillcolor="#ff99ff" stroked="f" o:allowincell="f" style="position:absolute;left:3070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02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2827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3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2995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932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3131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4140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0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10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44.15pt;width:105pt;height:68.2pt" coordorigin="4670,883" coordsize="2100,1364">
                <v:group id="shape_0" style="position:absolute;left:4670;top:883;width:2100;height:1364">
                  <v:group id="shape_0" style="position:absolute;left:4670;top:968;width:2100;height:1278">
                    <v:group id="shape_0" style="position:absolute;left:4913;top:968;width:1277;height:1278">
                      <v:oval id="shape_0" fillcolor="#ff99ff" stroked="f" o:allowincell="f" style="position:absolute;left:4913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045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670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1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4838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775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4974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5983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0</wp:posOffset>
                </wp:positionH>
                <wp:positionV relativeFrom="paragraph">
                  <wp:posOffset>560705</wp:posOffset>
                </wp:positionV>
                <wp:extent cx="1333500" cy="86550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65440"/>
                          <a:chOff x="0" y="0"/>
                          <a:chExt cx="1333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33344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8107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720" cy="81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09520"/>
                                  <a:ext cx="391680" cy="39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200"/>
                                <a:ext cx="1333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1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1332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91400">
                            <a:off x="192960" y="5904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08600">
                            <a:off x="833760" y="58680"/>
                            <a:ext cx="73800" cy="135360"/>
                          </a:xfrm>
                          <a:prstGeom prst="flowChartDelay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44.15pt;width:105pt;height:68.2pt" coordorigin="6570,883" coordsize="2100,1364">
                <v:group id="shape_0" style="position:absolute;left:6570;top:883;width:2100;height:1364">
                  <v:group id="shape_0" style="position:absolute;left:6570;top:968;width:2100;height:1278">
                    <v:group id="shape_0" style="position:absolute;left:6813;top:968;width:1277;height:1278">
                      <v:oval id="shape_0" fillcolor="#ff99ff" stroked="f" o:allowincell="f" style="position:absolute;left:6813;top:968;width:1276;height:1277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945;top:1298;width:616;height:6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6570;top:1291;width:209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ff99ff" stroked="f" o:allowincell="f" style="position:absolute;left:6738;top:904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7675;top:883;width:478;height:47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  <v:shape id="shape_0" fillcolor="#ffcccc" stroked="f" o:allowincell="f" style="position:absolute;left:6874;top:976;width:115;height:212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cccc" stroked="f" o:allowincell="f" style="position:absolute;left:7883;top:976;width:115;height:212;flip:x;mso-wrap-style:none;v-text-anchor:middle;rotation:238" type="_x0000_t135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เขียนตัวเลขแสดงจำนวนที่น้อยกว่าจำนวนที่กำหนดให้อยู่ </w:t>
      </w:r>
      <w:r>
        <w:rPr>
          <w:sz w:val="32"/>
          <w:szCs w:val="32"/>
        </w:rPr>
        <w:t xml:space="preserve">1  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3:00Z</dcterms:created>
  <dc:creator>joy</dc:creator>
  <dc:description/>
  <dc:language>en-US</dc:language>
  <cp:lastModifiedBy>SUBJECT04</cp:lastModifiedBy>
  <cp:lastPrinted>2018-08-07T15:48:00Z</cp:lastPrinted>
  <dcterms:modified xsi:type="dcterms:W3CDTF">2018-08-07T08:53:00Z</dcterms:modified>
  <cp:revision>2</cp:revision>
  <dc:subject/>
  <dc:title/>
</cp:coreProperties>
</file>