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3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อ่านแผนภูมิรูปภาพ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้านของเด่นอยู่ในซอยแยกจากซอยใหญ่ของหมู่บ้าน ในซอยนี้มีบ้านทั้งหมด </w:t>
      </w:r>
      <w:r>
        <w:rPr>
          <w:rFonts w:cs="AngsanaUPC" w:ascii="AngsanaUPC" w:hAnsi="AngsanaUPC"/>
          <w:sz w:val="32"/>
          <w:szCs w:val="32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มาชิกในซอยต่างคุ้นเคยกันดี บ้านทุกหลังจะมีไม้ดอกและต้นไม้ใหญ่ รวมทั้งสัตว์เลี้ยง เด่นนับได้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บ้านที่มีสุนัขมี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ง บ้านที่มีปลามี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ง บ้านที่มีแมวมี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หลัง และบ้านที่มีนกร้องทุกเช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หลัง เด่นจึงทำแผนภูมิรูปภาพแสดงจำนวนบ้านที่มีสัตว์เลี้ยง เพื่อใช้ประกอบการเล่าเรื่อ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53670</wp:posOffset>
                </wp:positionV>
                <wp:extent cx="17907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ที่มีสัตว์เลี้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62.75pt;margin-top:12.1pt;width:14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ที่มีสัตว์เลี้ยง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ุนั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4775</wp:posOffset>
                  </wp:positionV>
                  <wp:extent cx="672465" cy="767080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12395</wp:posOffset>
                  </wp:positionV>
                  <wp:extent cx="672465" cy="76708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104775</wp:posOffset>
                  </wp:positionV>
                  <wp:extent cx="672465" cy="7670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112395</wp:posOffset>
                  </wp:positionV>
                  <wp:extent cx="672465" cy="7670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12395</wp:posOffset>
                  </wp:positionV>
                  <wp:extent cx="672465" cy="76708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44215</wp:posOffset>
                  </wp:positionH>
                  <wp:positionV relativeFrom="paragraph">
                    <wp:posOffset>120015</wp:posOffset>
                  </wp:positionV>
                  <wp:extent cx="672465" cy="76708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97630</wp:posOffset>
                  </wp:positionH>
                  <wp:positionV relativeFrom="paragraph">
                    <wp:posOffset>142875</wp:posOffset>
                  </wp:positionV>
                  <wp:extent cx="672465" cy="76708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ล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18110</wp:posOffset>
                  </wp:positionV>
                  <wp:extent cx="672465" cy="76708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125730</wp:posOffset>
                  </wp:positionV>
                  <wp:extent cx="672465" cy="76708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ม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0485</wp:posOffset>
                  </wp:positionV>
                  <wp:extent cx="672465" cy="76708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78105</wp:posOffset>
                  </wp:positionV>
                  <wp:extent cx="672465" cy="76708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70485</wp:posOffset>
                  </wp:positionV>
                  <wp:extent cx="672465" cy="76708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78105</wp:posOffset>
                  </wp:positionV>
                  <wp:extent cx="672465" cy="76708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8580</wp:posOffset>
                  </wp:positionV>
                  <wp:extent cx="672465" cy="76708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2040</wp:posOffset>
            </wp:positionH>
            <wp:positionV relativeFrom="paragraph">
              <wp:posOffset>147955</wp:posOffset>
            </wp:positionV>
            <wp:extent cx="497205" cy="56705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252" t="42273" r="251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                 แทนบ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198120</wp:posOffset>
                </wp:positionV>
                <wp:extent cx="6690360" cy="5212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52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2pt;margin-top:-15.6pt;width:526.75pt;height:410.3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่านแผนภูมิรูปภาพ แล้วเขียน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11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1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บ้านที่มีสุนัข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หลัง  บ้านที่มีปลา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11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ี่มีสุนัขม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7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 บ้านที่มีปลามี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2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119" w:leader="none"/>
          <w:tab w:val="left" w:pos="5245" w:leader="none"/>
          <w:tab w:val="left" w:pos="609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1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บ้านที่มีสุนัข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หลัง  บ้านที่มีปลามี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119" w:leader="none"/>
          <w:tab w:val="left" w:pos="4962" w:leader="none"/>
          <w:tab w:val="left" w:pos="5245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ี่มีแมวม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4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 และบ้านที่มีนกม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2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เพื่อนบ้านที่ชอบเลี้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ที่ชอบเลี้ยง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ุนัข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และชอบเลี้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 xml:space="preserve">   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dotted" w:color="000000"/>
        </w:rPr>
        <w:t>นก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อบเลี้ยง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 xml:space="preserve">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ก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3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บ้านที่เลี้ยงแมวมีจำนวนน้อยกว่าบ้านที่เลี้ยงสุนั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ที่เลี้ยงแมวมีจำนวนน้อยกว่าบ้านที่เลี้ยงสุนั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3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3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บ้านที่เลี้ยงแมวมีจำนวนน้อยกว่าบ้านที่เลี้ยงสุนั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ที่เลี้ยงปลามีจำนวนมากกว่าบ้านที่เลี้ยงน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5103" w:leader="none"/>
          <w:tab w:val="left" w:pos="6237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5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นักเรียนชอบเลี้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dotted" w:color="000000"/>
        </w:rPr>
        <w:t>สุนัข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มากที่สุด เพราะ 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dotted" w:color="000000"/>
        </w:rPr>
        <w:t>ตัวอย่างคำตอบ ช่วยทำให้จิตใจสดชื่น แจ่มใส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5103" w:leader="none"/>
          <w:tab w:val="left" w:pos="6237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อบเลี้ยง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ุนัข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เพรา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ช่วยทำให้จิตใจสดชื่น แจ่มใส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8:00Z</dcterms:created>
  <dc:creator>SUBJECT01</dc:creator>
  <dc:description/>
  <cp:keywords/>
  <dc:language>en-US</dc:language>
  <cp:lastModifiedBy>SUBJECT01</cp:lastModifiedBy>
  <cp:lastPrinted>2018-08-09T11:04:00Z</cp:lastPrinted>
  <dcterms:modified xsi:type="dcterms:W3CDTF">2018-08-14T04:29:00Z</dcterms:modified>
  <cp:revision>3</cp:revision>
  <dc:subject/>
  <dc:title/>
</cp:coreProperties>
</file>