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สลับที่ของการบวกจำนวนนับสองจำนว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306705</wp:posOffset>
                </wp:positionV>
                <wp:extent cx="243840" cy="2438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4.15pt;width:19.15pt;height:1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ขียนผลบวกใน           และเขียนผลสรุป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00660</wp:posOffset>
                </wp:positionV>
                <wp:extent cx="5806440" cy="61798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61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15.8pt;width:457.15pt;height:486.55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color w:val="FFFFFF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135255</wp:posOffset>
                </wp:positionV>
                <wp:extent cx="4636770" cy="1121410"/>
                <wp:effectExtent l="5080" t="5080" r="5080" b="4394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21400"/>
                          <a:chOff x="0" y="0"/>
                          <a:chExt cx="4636800" cy="112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6800" cy="1121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119" w:leader="none"/>
                                  <w:tab w:val="left" w:pos="4820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  +  5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  +  2  =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>ดังนั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>2   +   5  =   5   +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ดังนั้น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2   +   5  =   5   +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4292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360" y="13536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6760" y="60480"/>
                            <a:ext cx="45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75600"/>
                            <a:ext cx="45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0.65pt;width:365.1pt;height:88.3pt" coordorigin="779,213" coordsize="7302,1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779;top:213;width:7301;height:1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119" w:leader="none"/>
                            <w:tab w:val="left" w:pos="4820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  +  5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  +  2  =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>ดังนั้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>2   +   5  =   5   +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ดังนั้น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2   +   5  =   5   +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79646" weight="9360" dashstyle="longdashdotdot" joinstyle="miter" endcap="flat"/>
                  <w10:wrap type="none"/>
                </v:shape>
                <v:shape id="shape_0" fillcolor="white" stroked="t" o:allowincell="f" style="position:absolute;left:3053;top:438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605;top:426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6443;top:308;width:72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332;width:72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</w:t>
      </w:r>
    </w:p>
    <w:p>
      <w:pPr>
        <w:pStyle w:val="Normal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righ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</wp:posOffset>
                </wp:positionH>
                <wp:positionV relativeFrom="paragraph">
                  <wp:posOffset>1431290</wp:posOffset>
                </wp:positionV>
                <wp:extent cx="4636770" cy="1121410"/>
                <wp:effectExtent l="5080" t="5080" r="5080" b="4394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21400"/>
                          <a:chOff x="0" y="0"/>
                          <a:chExt cx="4636800" cy="112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6800" cy="11214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119" w:leader="none"/>
                                  <w:tab w:val="left" w:pos="4820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4  +  3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 +  4  =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E5DFE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E5DFE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E5DFEC"/>
                                  <w:lang w:val="en-US" w:bidi="th-TH"/>
                                </w:rPr>
                                <w:t xml:space="preserve">      ดังนั้น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E5DFEC"/>
                                  <w:lang w:val="en-US" w:bidi="th-TH"/>
                                </w:rPr>
                                <w:t xml:space="preserve"> 2   +   5  =   5   +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E5DFE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ดังนั้น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4   +   3  =   3   +  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4292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360" y="13536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6760" y="60480"/>
                            <a:ext cx="45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75600"/>
                            <a:ext cx="45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12.7pt;width:365.1pt;height:88.3pt" coordorigin="779,2254" coordsize="7302,1766">
                <v:shape id="shape_0" fillcolor="#e5dfec" stroked="t" o:allowincell="f" style="position:absolute;left:779;top:2254;width:7301;height:1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119" w:leader="none"/>
                            <w:tab w:val="left" w:pos="4820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4  +  3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 +  4  =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E5DFE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E5DFE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E5DFEC"/>
                            <w:lang w:val="en-US" w:bidi="th-TH"/>
                          </w:rPr>
                          <w:t xml:space="preserve">      ดังนั้น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E5DFEC"/>
                            <w:lang w:val="en-US" w:bidi="th-TH"/>
                          </w:rPr>
                          <w:t xml:space="preserve"> 2   +   5  =   5   +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E5DFE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ดังนั้น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4   +   3  =   3   +   4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8064a2" weight="9360" dashstyle="longdashdotdot" joinstyle="miter" endcap="flat"/>
                  <w10:wrap type="none"/>
                </v:shape>
                <v:shape id="shape_0" fillcolor="white" stroked="t" o:allowincell="f" style="position:absolute;left:3053;top:2479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605;top:2467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6443;top:2349;width:72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2373;width:72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2552700</wp:posOffset>
                </wp:positionV>
                <wp:extent cx="4636770" cy="1121410"/>
                <wp:effectExtent l="5080" t="5080" r="5080" b="4394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21400"/>
                          <a:chOff x="0" y="0"/>
                          <a:chExt cx="4636800" cy="112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6800" cy="11214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9bbb59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119" w:leader="none"/>
                                  <w:tab w:val="left" w:pos="4820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6  +  2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  +  6  =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EAF1DD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EAF1DD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EAF1DD"/>
                                  <w:lang w:val="en-US" w:bidi="th-TH"/>
                                </w:rPr>
                                <w:t xml:space="preserve">      ดังนั้น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EAF1DD"/>
                                  <w:lang w:val="en-US" w:bidi="th-TH"/>
                                </w:rPr>
                                <w:t xml:space="preserve"> 2   +   5  =   5   +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EAF1DD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ดังนั้น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6   +  2  =   2   +   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4292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360" y="13536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6760" y="60480"/>
                            <a:ext cx="45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75600"/>
                            <a:ext cx="45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201pt;width:365.1pt;height:88.3pt" coordorigin="779,4020" coordsize="7302,1766">
                <v:shape id="shape_0" fillcolor="#eaf1dd" stroked="t" o:allowincell="f" style="position:absolute;left:779;top:4020;width:7301;height:1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119" w:leader="none"/>
                            <w:tab w:val="left" w:pos="4820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6  +  2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  +  6  =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EAF1DD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EAF1DD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EAF1DD"/>
                            <w:lang w:val="en-US" w:bidi="th-TH"/>
                          </w:rPr>
                          <w:t xml:space="preserve">      ดังนั้น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EAF1DD"/>
                            <w:lang w:val="en-US" w:bidi="th-TH"/>
                          </w:rPr>
                          <w:t xml:space="preserve"> 2   +   5  =   5   +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EAF1DD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ดังนั้น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6   +  2  =   2   +   6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9bbb59" weight="9360" dashstyle="longdashdotdot" joinstyle="miter" endcap="flat"/>
                  <w10:wrap type="none"/>
                </v:shape>
                <v:shape id="shape_0" fillcolor="white" stroked="t" o:allowincell="f" style="position:absolute;left:3053;top:4245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605;top:4233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6443;top:4115;width:72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4139;width:72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</wp:posOffset>
                </wp:positionH>
                <wp:positionV relativeFrom="paragraph">
                  <wp:posOffset>3674110</wp:posOffset>
                </wp:positionV>
                <wp:extent cx="4636770" cy="1121410"/>
                <wp:effectExtent l="5080" t="5080" r="5080" b="4394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21400"/>
                          <a:chOff x="0" y="0"/>
                          <a:chExt cx="4636800" cy="112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6800" cy="1121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119" w:leader="none"/>
                                  <w:tab w:val="left" w:pos="4820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5  +  4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  +  5  =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2DBDB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2DBDB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2DBDB"/>
                                  <w:lang w:val="en-US" w:bidi="th-TH"/>
                                </w:rPr>
                                <w:t xml:space="preserve">      ดังนั้น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F2DBDB"/>
                                  <w:lang w:val="en-US" w:bidi="th-TH"/>
                                </w:rPr>
                                <w:t xml:space="preserve"> 2   +   5  =   5   +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tted" w:color="000000"/>
                                  <w:rFonts w:ascii="Angsana New" w:hAnsi="Angsana New" w:eastAsia="Times New Roman" w:cs="Angsana New"/>
                                  <w:color w:val="F2DBDB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3261" w:leader="none"/>
                                  <w:tab w:val="left" w:pos="6521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ดังนั้น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5   +   4  =   4   +  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4292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360" y="135360"/>
                            <a:ext cx="243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6760" y="60480"/>
                            <a:ext cx="45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75600"/>
                            <a:ext cx="45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289.3pt;width:365.1pt;height:88.3pt" coordorigin="779,5786" coordsize="7302,1766">
                <v:shape id="shape_0" fillcolor="#f2dbdb" stroked="t" o:allowincell="f" style="position:absolute;left:779;top:5786;width:7301;height:1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119" w:leader="none"/>
                            <w:tab w:val="left" w:pos="4820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5  +  4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  +  5  =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2DBDB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2DBDB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2DBDB"/>
                            <w:lang w:val="en-US" w:bidi="th-TH"/>
                          </w:rPr>
                          <w:t xml:space="preserve">      ดังนั้น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F2DBDB"/>
                            <w:lang w:val="en-US" w:bidi="th-TH"/>
                          </w:rPr>
                          <w:t xml:space="preserve"> 2   +   5  =   5   +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tted" w:color="000000"/>
                            <w:rFonts w:ascii="Angsana New" w:hAnsi="Angsana New" w:eastAsia="Times New Roman" w:cs="Angsana New"/>
                            <w:color w:val="F2DBDB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3261" w:leader="none"/>
                            <w:tab w:val="left" w:pos="6521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ดังนั้น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5   +   4  =   4   +   5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c0504d" weight="9360" dashstyle="longdashdotdot" joinstyle="miter" endcap="flat"/>
                  <w10:wrap type="none"/>
                </v:shape>
                <v:shape id="shape_0" fillcolor="white" stroked="t" o:allowincell="f" style="position:absolute;left:3053;top:6011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605;top:5999;width:38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6443;top:5881;width:72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5905;width:72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</wp:posOffset>
                </wp:positionH>
                <wp:positionV relativeFrom="paragraph">
                  <wp:posOffset>300355</wp:posOffset>
                </wp:positionV>
                <wp:extent cx="4655820" cy="1140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1404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119" w:leader="none"/>
                                <w:tab w:val="left" w:pos="4820" w:leader="none"/>
                                <w:tab w:val="left" w:pos="6521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  <w:t xml:space="preserve">3  +  6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  <w:tab/>
                              <w:tab/>
                              <w:t xml:space="preserve">6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3261" w:leader="none"/>
                                <w:tab w:val="left" w:pos="6521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DAEEF3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color w:val="DAEEF3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DAEEF3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DAEEF3"/>
                                <w:sz w:val="32"/>
                                <w:szCs w:val="32"/>
                                <w:u w:val="dotted" w:color="000000"/>
                              </w:rPr>
                              <w:t xml:space="preserve">2   +   5  </w:t>
                            </w:r>
                            <w:r>
                              <w:rPr>
                                <w:rFonts w:cs="Angsana New" w:ascii="Angsana New" w:hAnsi="Angsana New"/>
                                <w:color w:val="DAEEF3"/>
                                <w:sz w:val="32"/>
                                <w:szCs w:val="32"/>
                                <w:u w:val="dotted" w:color="000000"/>
                              </w:rPr>
                              <w:t>=   5   +   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3261" w:leader="none"/>
                                <w:tab w:val="left" w:pos="6521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3   +   6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 6   +   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366.6pt;height:89.8pt;mso-wrap-distance-left:9.05pt;mso-wrap-distance-right:9.05pt;mso-wrap-distance-top:0pt;mso-wrap-distance-bottom:0pt;margin-top:23.6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119" w:leader="none"/>
                          <w:tab w:val="left" w:pos="4820" w:leader="none"/>
                          <w:tab w:val="left" w:pos="6521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  <w:t xml:space="preserve">3  +  6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  <w:tab/>
                        <w:tab/>
                        <w:t xml:space="preserve">6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3261" w:leader="none"/>
                          <w:tab w:val="left" w:pos="6521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DAEEF3"/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color w:val="DAEEF3"/>
                          <w:sz w:val="32"/>
                          <w:sz w:val="32"/>
                          <w:szCs w:val="32"/>
                        </w:rPr>
                        <w:t xml:space="preserve">ดังนั้น              </w:t>
                      </w:r>
                      <w:r>
                        <w:rPr>
                          <w:rFonts w:ascii="Angsana New" w:hAnsi="Angsana New" w:cs="Angsana New"/>
                          <w:color w:val="DAEEF3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DAEEF3"/>
                          <w:sz w:val="32"/>
                          <w:szCs w:val="32"/>
                          <w:u w:val="dotted" w:color="000000"/>
                        </w:rPr>
                        <w:t xml:space="preserve">2   +   5  </w:t>
                      </w:r>
                      <w:r>
                        <w:rPr>
                          <w:rFonts w:cs="Angsana New" w:ascii="Angsana New" w:hAnsi="Angsana New"/>
                          <w:color w:val="DAEEF3"/>
                          <w:sz w:val="32"/>
                          <w:szCs w:val="32"/>
                          <w:u w:val="dotted" w:color="000000"/>
                        </w:rPr>
                        <w:t>=   5   +   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3261" w:leader="none"/>
                          <w:tab w:val="left" w:pos="6521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3   +   6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 6   +   3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5480</wp:posOffset>
                </wp:positionH>
                <wp:positionV relativeFrom="paragraph">
                  <wp:posOffset>449580</wp:posOffset>
                </wp:positionV>
                <wp:extent cx="250190" cy="25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9.7pt;mso-wrap-distance-left:9.05pt;mso-wrap-distance-right:9.05pt;mso-wrap-distance-top:0pt;mso-wrap-distance-bottom:0pt;margin-top:35.4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441960</wp:posOffset>
                </wp:positionV>
                <wp:extent cx="250190" cy="250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9.7pt;mso-wrap-distance-left:9.05pt;mso-wrap-distance-right:9.05pt;mso-wrap-distance-top:0pt;mso-wrap-distance-bottom:0pt;margin-top:34.8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1940</wp:posOffset>
                </wp:positionH>
                <wp:positionV relativeFrom="paragraph">
                  <wp:posOffset>370840</wp:posOffset>
                </wp:positionV>
                <wp:extent cx="457835" cy="3695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9.1pt;mso-wrap-distance-left:9.05pt;mso-wrap-distance-right:9.05pt;mso-wrap-distance-top:0pt;mso-wrap-distance-bottom:0pt;margin-top:29.2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6420</wp:posOffset>
                </wp:positionH>
                <wp:positionV relativeFrom="paragraph">
                  <wp:posOffset>386080</wp:posOffset>
                </wp:positionV>
                <wp:extent cx="457835" cy="3695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9.1pt;mso-wrap-distance-left:9.05pt;mso-wrap-distance-right:9.05pt;mso-wrap-distance-top:0pt;mso-wrap-distance-bottom:0pt;margin-top:30.4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09:00Z</dcterms:created>
  <dc:creator>SUBJECT01</dc:creator>
  <dc:description/>
  <cp:keywords/>
  <dc:language>en-US</dc:language>
  <cp:lastModifiedBy>SUBJECT01</cp:lastModifiedBy>
  <dcterms:modified xsi:type="dcterms:W3CDTF">2018-08-07T04:23:00Z</dcterms:modified>
  <cp:revision>3</cp:revision>
  <dc:subject/>
  <dc:title/>
</cp:coreProperties>
</file>