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96240</wp:posOffset>
            </wp:positionH>
            <wp:positionV relativeFrom="paragraph">
              <wp:posOffset>-20510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 xml:space="preserve">เรื่อง  การลบจำนวนนับที่มีตัวตั้งไม่เกิน </w:t>
      </w:r>
      <w:r>
        <w:rPr>
          <w:b/>
          <w:bCs/>
          <w:sz w:val="32"/>
          <w:szCs w:val="32"/>
        </w:rPr>
        <w:t>9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5334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4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เขียนผลลบลงใน 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227965</wp:posOffset>
                </wp:positionV>
                <wp:extent cx="2341245" cy="41986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4198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21.6pt;margin-top:17.95pt;width:184.3pt;height:330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113030</wp:posOffset>
                </wp:positionV>
                <wp:extent cx="1964055" cy="3886835"/>
                <wp:effectExtent l="635" t="635" r="0" b="24974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3886920"/>
                        </a:xfrm>
                        <a:custGeom>
                          <a:avLst/>
                          <a:gdLst>
                            <a:gd name="textAreaLeft" fmla="*/ 9360 w 1113480"/>
                            <a:gd name="textAreaRight" fmla="*/ 1104120 w 1113480"/>
                            <a:gd name="textAreaTop" fmla="*/ 9360 h 2203560"/>
                            <a:gd name="textAreaBottom" fmla="*/ 2194200 h 2203560"/>
                          </a:gdLst>
                          <a:ahLst/>
                          <a:rect l="textAreaLeft" t="textAreaTop" r="textAreaRight" b="textAreaBottom"/>
                          <a:pathLst>
                            <a:path w="21600" h="42739">
                              <a:moveTo>
                                <a:pt x="633" y="0"/>
                              </a:moveTo>
                              <a:arcTo wR="633" hR="633" stAng="16200000" swAng="-5400000"/>
                              <a:lnTo>
                                <a:pt x="0" y="42106"/>
                              </a:lnTo>
                              <a:arcTo wR="633" hR="633" stAng="10800000" swAng="-5400000"/>
                              <a:lnTo>
                                <a:pt x="20967" y="42739"/>
                              </a:lnTo>
                              <a:arcTo wR="633" hR="633" stAng="5400000" swAng="-5400000"/>
                              <a:lnTo>
                                <a:pt x="21600" y="633"/>
                              </a:lnTo>
                              <a:arcTo wR="633" hR="63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5 – 0 =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4 – 1 =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6 – 2 =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9 – 1 =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5 – 3 =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8 – 7 =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7 – 7 =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9 – 0 =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9 – 3 =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99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10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8 – 2 =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5.45pt;margin-top:8.9pt;width:154.6pt;height:3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5 – 0 =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4 – 1 =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6 – 2 =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9 – 1 =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5 – 3 =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8 – 7 =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7 – 7 =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9 – 0 =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9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9 – 3 =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  <w:tab w:val="left" w:pos="99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10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8 – 2 =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6</w:t>
                      </w:r>
                      <w:r>
                        <w:rPr>
                          <w:kern w:val="2"/>
                          <w:szCs w:val="32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985</wp:posOffset>
                </wp:positionH>
                <wp:positionV relativeFrom="paragraph">
                  <wp:posOffset>22542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17.7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1270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8064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6.3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985</wp:posOffset>
                </wp:positionH>
                <wp:positionV relativeFrom="paragraph">
                  <wp:posOffset>-317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-0.2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985</wp:posOffset>
                </wp:positionH>
                <wp:positionV relativeFrom="paragraph">
                  <wp:posOffset>68262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53.7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7985</wp:posOffset>
                </wp:positionH>
                <wp:positionV relativeFrom="paragraph">
                  <wp:posOffset>13398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10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985</wp:posOffset>
                </wp:positionH>
                <wp:positionV relativeFrom="paragraph">
                  <wp:posOffset>118110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9.3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7985</wp:posOffset>
                </wp:positionH>
                <wp:positionV relativeFrom="paragraph">
                  <wp:posOffset>4889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3.8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1784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14.0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985</wp:posOffset>
                </wp:positionH>
                <wp:positionV relativeFrom="paragraph">
                  <wp:posOffset>10985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8.6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18:00Z</dcterms:created>
  <dc:creator>joy</dc:creator>
  <dc:description/>
  <cp:keywords/>
  <dc:language>en-US</dc:language>
  <cp:lastModifiedBy>User</cp:lastModifiedBy>
  <dcterms:modified xsi:type="dcterms:W3CDTF">2018-08-16T07:51:00Z</dcterms:modified>
  <cp:revision>3</cp:revision>
  <dc:subject/>
  <dc:title/>
</cp:coreProperties>
</file>