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รียบเทียบจำนวน โดยใช้ 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&l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UPC" w:ascii="AngsanaUPC" w:hAnsi="AngsanaUPC"/>
          <w:b/>
          <w:bCs/>
          <w:sz w:val="32"/>
          <w:szCs w:val="32"/>
        </w:rPr>
        <w:t xml:space="preserve">=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11150</wp:posOffset>
                </wp:positionV>
                <wp:extent cx="6850380" cy="2613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26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24.5pt;width:539.35pt;height:205.7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836930</wp:posOffset>
                </wp:positionV>
                <wp:extent cx="3352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5.9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156970</wp:posOffset>
                </wp:positionV>
                <wp:extent cx="3352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91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477010</wp:posOffset>
                </wp:positionV>
                <wp:extent cx="3352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16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0</wp:posOffset>
                </wp:positionV>
                <wp:extent cx="3352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41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2101850</wp:posOffset>
                </wp:positionV>
                <wp:extent cx="3352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65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836930</wp:posOffset>
                </wp:positionV>
                <wp:extent cx="3352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65.9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164590</wp:posOffset>
                </wp:positionV>
                <wp:extent cx="3352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91.7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1461770</wp:posOffset>
                </wp:positionV>
                <wp:extent cx="3352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15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1789430</wp:posOffset>
                </wp:positionV>
                <wp:extent cx="3352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40.9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2101850</wp:posOffset>
                </wp:positionV>
                <wp:extent cx="3352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65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5460</wp:posOffset>
            </wp:positionH>
            <wp:positionV relativeFrom="paragraph">
              <wp:posOffset>548640</wp:posOffset>
            </wp:positionV>
            <wp:extent cx="419100" cy="3886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3380</wp:posOffset>
            </wp:positionH>
            <wp:positionV relativeFrom="paragraph">
              <wp:posOffset>541020</wp:posOffset>
            </wp:positionV>
            <wp:extent cx="419100" cy="3886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  <w:t>12</w:t>
                              <w:tab/>
                              <w:tab/>
                              <w:t>10  +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3.</w:t>
                              <w:tab/>
                              <w:t>11</w:t>
                              <w:tab/>
                              <w:tab/>
                              <w:t>10  +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5.</w:t>
                              <w:tab/>
                              <w:t>16</w:t>
                              <w:tab/>
                              <w:tab/>
                              <w:t>10  +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7.</w:t>
                              <w:tab/>
                              <w:t>15</w:t>
                              <w:tab/>
                              <w:tab/>
                              <w:t>10  +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9.</w:t>
                              <w:tab/>
                              <w:t>17</w:t>
                              <w:tab/>
                              <w:tab/>
                              <w:t>10  + 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40.3pt;height:142.5pt;mso-wrap-distance-left:9.05pt;mso-wrap-distance-right:9.05pt;mso-wrap-distance-top:0pt;mso-wrap-distance-bottom:0pt;margin-top:57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  <w:t>12</w:t>
                        <w:tab/>
                        <w:tab/>
                        <w:t>10  + 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3.</w:t>
                        <w:tab/>
                        <w:t>11</w:t>
                        <w:tab/>
                        <w:tab/>
                        <w:t>10  + 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5.</w:t>
                        <w:tab/>
                        <w:t>16</w:t>
                        <w:tab/>
                        <w:tab/>
                        <w:t>10  + 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7.</w:t>
                        <w:tab/>
                        <w:t>15</w:t>
                        <w:tab/>
                        <w:tab/>
                        <w:t>10  + 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9.</w:t>
                        <w:tab/>
                        <w:t>17</w:t>
                        <w:tab/>
                        <w:tab/>
                        <w:t>10  + 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  <w:tab/>
                              <w:t>10  +  7</w:t>
                              <w:tab/>
                              <w:tab/>
                              <w:t xml:space="preserve">     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.</w:t>
                              <w:tab/>
                              <w:t>10  +  5</w:t>
                              <w:tab/>
                              <w:tab/>
                              <w:t xml:space="preserve">     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6.</w:t>
                              <w:tab/>
                              <w:t>10  +  9</w:t>
                              <w:tab/>
                              <w:tab/>
                              <w:t xml:space="preserve">     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8.</w:t>
                              <w:tab/>
                              <w:t>10  +  3</w:t>
                              <w:tab/>
                              <w:tab/>
                              <w:t xml:space="preserve">     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10.</w:t>
                              <w:tab/>
                              <w:t>20  +  0</w:t>
                              <w:tab/>
                              <w:tab/>
                              <w:t xml:space="preserve">      1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40.3pt;height:142.5pt;mso-wrap-distance-left:9.05pt;mso-wrap-distance-right:9.05pt;mso-wrap-distance-top:0pt;mso-wrap-distance-bottom:0pt;margin-top:57.9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  <w:tab/>
                        <w:t>10  +  7</w:t>
                        <w:tab/>
                        <w:tab/>
                        <w:t xml:space="preserve">      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4.</w:t>
                        <w:tab/>
                        <w:t>10  +  5</w:t>
                        <w:tab/>
                        <w:tab/>
                        <w:t xml:space="preserve">      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6.</w:t>
                        <w:tab/>
                        <w:t>10  +  9</w:t>
                        <w:tab/>
                        <w:tab/>
                        <w:t xml:space="preserve">      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8.</w:t>
                        <w:tab/>
                        <w:t>10  +  3</w:t>
                        <w:tab/>
                        <w:tab/>
                        <w:t xml:space="preserve">      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10.</w:t>
                        <w:tab/>
                        <w:t>20  +  0</w:t>
                        <w:tab/>
                        <w:tab/>
                        <w:t xml:space="preserve">      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580</wp:posOffset>
                </wp:positionH>
                <wp:positionV relativeFrom="paragraph">
                  <wp:posOffset>757555</wp:posOffset>
                </wp:positionV>
                <wp:extent cx="345440" cy="369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59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085215</wp:posOffset>
                </wp:positionV>
                <wp:extent cx="34544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85.4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400810</wp:posOffset>
                </wp:positionV>
                <wp:extent cx="34544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10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713230</wp:posOffset>
                </wp:positionV>
                <wp:extent cx="345440" cy="369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34.9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660</wp:posOffset>
                </wp:positionH>
                <wp:positionV relativeFrom="paragraph">
                  <wp:posOffset>2025650</wp:posOffset>
                </wp:positionV>
                <wp:extent cx="345440" cy="369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59.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1713230</wp:posOffset>
                </wp:positionV>
                <wp:extent cx="345440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34.9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8020</wp:posOffset>
                </wp:positionH>
                <wp:positionV relativeFrom="paragraph">
                  <wp:posOffset>2025650</wp:posOffset>
                </wp:positionV>
                <wp:extent cx="345440" cy="3695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59.5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2940</wp:posOffset>
                </wp:positionH>
                <wp:positionV relativeFrom="paragraph">
                  <wp:posOffset>772795</wp:posOffset>
                </wp:positionV>
                <wp:extent cx="345440" cy="3695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60.8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5320</wp:posOffset>
                </wp:positionH>
                <wp:positionV relativeFrom="paragraph">
                  <wp:posOffset>1085215</wp:posOffset>
                </wp:positionV>
                <wp:extent cx="345440" cy="3695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85.4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393190</wp:posOffset>
                </wp:positionV>
                <wp:extent cx="345440" cy="3695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9.1pt;mso-wrap-distance-left:9.05pt;mso-wrap-distance-right:9.05pt;mso-wrap-distance-top:0pt;mso-wrap-distance-bottom:0pt;margin-top:109.7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5:00Z</dcterms:created>
  <dc:creator>SUBJECT01</dc:creator>
  <dc:description/>
  <cp:keywords/>
  <dc:language>en-US</dc:language>
  <cp:lastModifiedBy>SUBJECT01</cp:lastModifiedBy>
  <cp:lastPrinted>2018-08-09T11:04:00Z</cp:lastPrinted>
  <dcterms:modified xsi:type="dcterms:W3CDTF">2018-08-09T04:04:00Z</dcterms:modified>
  <cp:revision>4</cp:revision>
  <dc:subject/>
  <dc:title/>
</cp:coreProperties>
</file>