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rFonts w:ascii="AngsanaUPC" w:hAnsi="AngsanaUPC" w:cs="AngsanaUPC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1490</wp:posOffset>
            </wp:positionH>
            <wp:positionV relativeFrom="paragraph">
              <wp:posOffset>-228600</wp:posOffset>
            </wp:positionV>
            <wp:extent cx="720090" cy="7239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ฉลยชิ้นงาน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สิ่งมีชีวิตที่เป็นพืชและสัตว์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right="-330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ำสั่ง</w:t>
      </w:r>
      <w:r>
        <w:rPr>
          <w:rFonts w:ascii="AngsanaUPC" w:hAnsi="AngsanaUPC" w:cs="AngsanaUPC"/>
          <w:sz w:val="32"/>
          <w:sz w:val="32"/>
          <w:szCs w:val="32"/>
        </w:rPr>
        <w:t xml:space="preserve"> นักเรียนวาดภาพและระบายสีสิ่งมีชีวิตที่เป็นพืชและสัตว์ที่นักเรียนสนใจและรู้จักอย่างละ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>ชนิ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คำตอ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2880</wp:posOffset>
                </wp:positionH>
                <wp:positionV relativeFrom="paragraph">
                  <wp:posOffset>273685</wp:posOffset>
                </wp:positionV>
                <wp:extent cx="5737860" cy="4541520"/>
                <wp:effectExtent l="9525" t="9525" r="1079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8040" cy="454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190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14.4pt;margin-top:21.55pt;width:451.75pt;height:357.55pt;mso-wrap-style:none;v-text-anchor:middle">
                <v:fill o:detectmouseclick="t" type="solid" color2="#021626"/>
                <v:stroke color="#f79646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0</wp:posOffset>
                </wp:positionH>
                <wp:positionV relativeFrom="paragraph">
                  <wp:posOffset>57150</wp:posOffset>
                </wp:positionV>
                <wp:extent cx="5562600" cy="4343400"/>
                <wp:effectExtent l="9525" t="9525" r="1016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434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19080">
                          <a:solidFill>
                            <a:srgbClr val="f7964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7513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ื่อภาพ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(ต้นกุหลาบ)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993" w:leader="none"/>
                                <w:tab w:val="left" w:pos="1276" w:leader="none"/>
                                <w:tab w:val="left" w:pos="1900" w:leader="none"/>
                                <w:tab w:val="left" w:pos="2892" w:leader="none"/>
                                <w:tab w:val="left" w:pos="4168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ิ่งมีชีวิต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พืช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สัตว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pt;margin-top:4.5pt;width:437.95pt;height:3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7513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ื่อภาพ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(ต้นกุหลาบ)</w:t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993" w:leader="none"/>
                          <w:tab w:val="left" w:pos="1276" w:leader="none"/>
                          <w:tab w:val="left" w:pos="1900" w:leader="none"/>
                          <w:tab w:val="left" w:pos="2892" w:leader="none"/>
                          <w:tab w:val="left" w:pos="4168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ิ่งมีชีวิต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พืช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สัตว์</w:t>
                      </w:r>
                    </w:p>
                  </w:txbxContent>
                </v:textbox>
                <v:fill o:detectmouseclick="t" type="solid" color2="black"/>
                <v:stroke color="#f79646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346960</wp:posOffset>
            </wp:positionH>
            <wp:positionV relativeFrom="paragraph">
              <wp:posOffset>61595</wp:posOffset>
            </wp:positionV>
            <wp:extent cx="1645920" cy="259842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22"/>
        </w:rPr>
      </w:pPr>
      <w:r>
        <w:rPr>
          <w:rFonts w:cs="Angsana New" w:ascii="Angsana New" w:hAnsi="Angsana New"/>
          <w:sz w:val="32"/>
          <w:szCs w:val="2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0625</wp:posOffset>
                </wp:positionH>
                <wp:positionV relativeFrom="paragraph">
                  <wp:posOffset>1349375</wp:posOffset>
                </wp:positionV>
                <wp:extent cx="424180" cy="288290"/>
                <wp:effectExtent l="0" t="5080" r="0" b="387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080" cy="288360"/>
                          <a:chOff x="0" y="0"/>
                          <a:chExt cx="424080" cy="288360"/>
                        </a:xfrm>
                      </wpg:grpSpPr>
                      <wps:wsp>
                        <wps:cNvSpPr/>
                        <wps:spPr>
                          <a:xfrm>
                            <a:off x="59760" y="0"/>
                            <a:ext cx="288360" cy="28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040"/>
                            <a:ext cx="42408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Wingdings 2" w:hAnsi="Wingdings 2" w:eastAsia="Wingdings 2" w:cs="Wingdings 2"/>
                                  <w:color w:val="FF33CC"/>
                                  <w:lang w:val="en-US" w:bidi="th-TH"/>
                                </w:rPr>
                                <w:t>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Wingdings 2" w:ascii="Angsana New" w:hAnsi="Angsana New" w:cs="Angsan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75pt;margin-top:106.25pt;width:33.4pt;height:22.7pt" coordorigin="1875,2125" coordsize="668,454">
                <v:oval id="shape_0" fillcolor="white" stroked="t" o:allowincell="f" style="position:absolute;left:1969;top:2125;width:453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75;top:2161;width:667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Wingdings 2" w:hAnsi="Wingdings 2" w:eastAsia="Wingdings 2" w:cs="Wingdings 2"/>
                            <w:color w:val="FF33CC"/>
                            <w:lang w:val="en-US" w:bidi="th-TH"/>
                          </w:rPr>
                          <w:t>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Wingdings 2" w:ascii="Angsana New" w:hAnsi="Angsana New" w:cs="Angsana New"/>
                            <w:color w:val="FF33CC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66925</wp:posOffset>
                </wp:positionH>
                <wp:positionV relativeFrom="paragraph">
                  <wp:posOffset>1349375</wp:posOffset>
                </wp:positionV>
                <wp:extent cx="424180" cy="288290"/>
                <wp:effectExtent l="0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080" cy="288360"/>
                          <a:chOff x="0" y="0"/>
                          <a:chExt cx="424080" cy="288360"/>
                        </a:xfrm>
                      </wpg:grpSpPr>
                      <wps:wsp>
                        <wps:cNvSpPr/>
                        <wps:spPr>
                          <a:xfrm>
                            <a:off x="59760" y="0"/>
                            <a:ext cx="288360" cy="28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040"/>
                            <a:ext cx="42408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75pt;margin-top:106.25pt;width:33.4pt;height:22.7pt" coordorigin="3255,2125" coordsize="668,454">
                <v:oval id="shape_0" fillcolor="white" stroked="t" o:allowincell="f" style="position:absolute;left:3349;top:2125;width:453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255;top:2161;width:667;height:40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color w:val="FF33CC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43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43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432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1920</wp:posOffset>
                </wp:positionH>
                <wp:positionV relativeFrom="paragraph">
                  <wp:posOffset>-213360</wp:posOffset>
                </wp:positionV>
                <wp:extent cx="5737860" cy="4541520"/>
                <wp:effectExtent l="9525" t="10160" r="1079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8040" cy="454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190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9.6pt;margin-top:-16.8pt;width:451.75pt;height:357.55pt;mso-wrap-style:none;v-text-anchor:middle">
                <v:fill o:detectmouseclick="t" type="solid" color2="#241a0e"/>
                <v:stroke color="#4f81b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120</wp:posOffset>
                </wp:positionH>
                <wp:positionV relativeFrom="paragraph">
                  <wp:posOffset>-121920</wp:posOffset>
                </wp:positionV>
                <wp:extent cx="5562600" cy="4343400"/>
                <wp:effectExtent l="9525" t="9525" r="10160" b="254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434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19080">
                          <a:solidFill>
                            <a:srgbClr val="4f81bd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7513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ื่อภาพ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(แมว)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993" w:leader="none"/>
                                <w:tab w:val="left" w:pos="1276" w:leader="none"/>
                                <w:tab w:val="left" w:pos="1900" w:leader="none"/>
                                <w:tab w:val="left" w:pos="2892" w:leader="none"/>
                                <w:tab w:val="left" w:pos="4168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ิ่งมีชีวิต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พืช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สัตว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6pt;margin-top:-9.6pt;width:437.95pt;height:3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7513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ื่อภาพ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(แมว)</w:t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993" w:leader="none"/>
                          <w:tab w:val="left" w:pos="1276" w:leader="none"/>
                          <w:tab w:val="left" w:pos="1900" w:leader="none"/>
                          <w:tab w:val="left" w:pos="2892" w:leader="none"/>
                          <w:tab w:val="left" w:pos="4168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ิ่งมีชีวิต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พืช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สัตว์</w:t>
                      </w:r>
                    </w:p>
                  </w:txbxContent>
                </v:textbox>
                <v:fill o:detectmouseclick="t" type="solid" color2="black"/>
                <v:stroke color="#4f81bd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22045</wp:posOffset>
                </wp:positionH>
                <wp:positionV relativeFrom="paragraph">
                  <wp:posOffset>3596640</wp:posOffset>
                </wp:positionV>
                <wp:extent cx="424180" cy="288290"/>
                <wp:effectExtent l="0" t="5080" r="0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080" cy="288360"/>
                          <a:chOff x="0" y="0"/>
                          <a:chExt cx="424080" cy="288360"/>
                        </a:xfrm>
                      </wpg:grpSpPr>
                      <wps:wsp>
                        <wps:cNvSpPr/>
                        <wps:spPr>
                          <a:xfrm>
                            <a:off x="59760" y="0"/>
                            <a:ext cx="288360" cy="28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040"/>
                            <a:ext cx="42408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35pt;margin-top:283.2pt;width:33.4pt;height:22.7pt" coordorigin="1767,5664" coordsize="668,454">
                <v:oval id="shape_0" fillcolor="white" stroked="t" o:allowincell="f" style="position:absolute;left:1861;top:5664;width:453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67;top:5700;width:667;height:40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98345</wp:posOffset>
                </wp:positionH>
                <wp:positionV relativeFrom="paragraph">
                  <wp:posOffset>3596640</wp:posOffset>
                </wp:positionV>
                <wp:extent cx="424180" cy="288290"/>
                <wp:effectExtent l="0" t="5080" r="0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080" cy="288360"/>
                          <a:chOff x="0" y="0"/>
                          <a:chExt cx="424080" cy="288360"/>
                        </a:xfrm>
                      </wpg:grpSpPr>
                      <wps:wsp>
                        <wps:cNvSpPr/>
                        <wps:spPr>
                          <a:xfrm>
                            <a:off x="59760" y="0"/>
                            <a:ext cx="288360" cy="28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040"/>
                            <a:ext cx="42408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Wingdings 2" w:hAnsi="Wingdings 2" w:eastAsia="Wingdings 2" w:cs="Wingdings 2"/>
                                  <w:color w:val="FF33CC"/>
                                  <w:lang w:val="en-US" w:bidi="th-TH"/>
                                </w:rPr>
                                <w:t>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35pt;margin-top:283.2pt;width:33.4pt;height:22.7pt" coordorigin="3147,5664" coordsize="668,454">
                <v:oval id="shape_0" fillcolor="white" stroked="t" o:allowincell="f" style="position:absolute;left:3241;top:5664;width:453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147;top:5700;width:667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Wingdings 2" w:hAnsi="Wingdings 2" w:eastAsia="Wingdings 2" w:cs="Wingdings 2"/>
                            <w:color w:val="FF33CC"/>
                            <w:lang w:val="en-US" w:bidi="th-TH"/>
                          </w:rPr>
                          <w:t>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661795</wp:posOffset>
            </wp:positionH>
            <wp:positionV relativeFrom="paragraph">
              <wp:posOffset>160020</wp:posOffset>
            </wp:positionV>
            <wp:extent cx="2659380" cy="290322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2:33:00Z</dcterms:created>
  <dc:creator>SUBJECT01</dc:creator>
  <dc:description/>
  <cp:keywords/>
  <dc:language>en-US</dc:language>
  <cp:lastModifiedBy>SUBJECT01</cp:lastModifiedBy>
  <dcterms:modified xsi:type="dcterms:W3CDTF">2018-07-06T02:56:00Z</dcterms:modified>
  <cp:revision>5</cp:revision>
  <dc:subject/>
  <dc:title/>
</cp:coreProperties>
</file>