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อวัยวะภายนอกของ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อวัยวะภายนอกของสัตว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1765</wp:posOffset>
                </wp:positionV>
                <wp:extent cx="5676900" cy="38252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8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1.95pt;width:446.95pt;height:301.15pt;mso-wrap-style:none;v-text-anchor:middle">
                <v:fill o:detectmouseclick="t" type="solid" color2="black"/>
                <v:stroke color="#f79646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690245</wp:posOffset>
                </wp:positionV>
                <wp:extent cx="1270" cy="6413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pt;margin-top:54.35pt;width:0.05pt;height:50.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597025</wp:posOffset>
                </wp:positionV>
                <wp:extent cx="1270" cy="10979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25.75pt;width:0.1pt;height:86.4pt;flip:y" type="_x0000_t32">
                <v:stroke color="#ff993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1483360</wp:posOffset>
                </wp:positionV>
                <wp:extent cx="1026795" cy="64198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744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116.8pt;width:80.8pt;height:50.5pt;flip:x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844550</wp:posOffset>
                </wp:positionV>
                <wp:extent cx="948690" cy="61722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8960" cy="6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66.5pt;width:74.6pt;height:48.5pt;flip:xy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835</wp:posOffset>
                </wp:positionH>
                <wp:positionV relativeFrom="paragraph">
                  <wp:posOffset>897255</wp:posOffset>
                </wp:positionV>
                <wp:extent cx="763270" cy="56451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5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70.65pt;width:60pt;height:44.45pt;flip:x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532765</wp:posOffset>
                </wp:positionV>
                <wp:extent cx="685800" cy="617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17400"/>
                          <a:chOff x="0" y="0"/>
                          <a:chExt cx="68580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17400"/>
                          </a:xfrm>
                          <a:prstGeom prst="ellipse">
                            <a:avLst/>
                          </a:prstGeom>
                          <a:solidFill>
                            <a:srgbClr val="edead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13760"/>
                            <a:ext cx="6508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ห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41.95pt;width:54pt;height:48.6pt" coordorigin="5177,839" coordsize="1080,972">
                <v:oval id="shape_0" fillcolor="#edeadf" stroked="t" o:allowincell="f" style="position:absolute;left:5177;top:839;width:1079;height:971;mso-wrap-style:none;v-text-anchor:middle">
                  <v:fill o:detectmouseclick="t" type="solid" color2="#121520"/>
                  <v:stroke color="#938953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2;top:1018;width:102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ห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2442210</wp:posOffset>
                </wp:positionV>
                <wp:extent cx="955675" cy="61722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17400"/>
                          <a:chOff x="0" y="0"/>
                          <a:chExt cx="955800" cy="617400"/>
                        </a:xfrm>
                      </wpg:grpSpPr>
                      <wps:wsp>
                        <wps:cNvSpPr/>
                        <wps:spPr>
                          <a:xfrm>
                            <a:off x="130320" y="0"/>
                            <a:ext cx="685800" cy="6174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55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ป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192.3pt;width:75.25pt;height:48.6pt" coordorigin="3745,3846" coordsize="1505,972">
                <v:oval id="shape_0" fillcolor="#ffffcc" stroked="t" o:allowincell="f" style="position:absolute;left:3950;top:3846;width:1079;height:971;mso-wrap-style:none;v-text-anchor:middle">
                  <v:fill o:detectmouseclick="t" type="solid" color2="#000033"/>
                  <v:stroke color="#ff9933" weight="9360" joinstyle="miter" endcap="flat"/>
                  <w10:wrap type="none"/>
                </v:oval>
                <v:shape id="shape_0" stroked="f" o:allowincell="f" style="position:absolute;left:3745;top:4025;width:150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ป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532765</wp:posOffset>
                </wp:positionV>
                <wp:extent cx="955675" cy="61722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17400"/>
                          <a:chOff x="0" y="0"/>
                          <a:chExt cx="955800" cy="617400"/>
                        </a:xfrm>
                      </wpg:grpSpPr>
                      <wps:wsp>
                        <wps:cNvSpPr/>
                        <wps:spPr>
                          <a:xfrm>
                            <a:off x="130320" y="0"/>
                            <a:ext cx="685800" cy="617400"/>
                          </a:xfrm>
                          <a:prstGeom prst="ellipse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55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าและเท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41.95pt;width:75.25pt;height:48.6pt" coordorigin="2264,839" coordsize="1505,972">
                <v:oval id="shape_0" fillcolor="#e5dfec" stroked="t" o:allowincell="f" style="position:absolute;left:2469;top:839;width:1079;height:971;mso-wrap-style:none;v-text-anchor:middle">
                  <v:fill o:detectmouseclick="t" type="solid" color2="#1a2013"/>
                  <v:stroke color="#8064a2" weight="9360" joinstyle="miter" endcap="flat"/>
                  <w10:wrap type="none"/>
                </v:oval>
                <v:shape id="shape_0" stroked="f" o:allowincell="f" style="position:absolute;left:2264;top:1018;width:150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าและเท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6470</wp:posOffset>
                </wp:positionH>
                <wp:positionV relativeFrom="paragraph">
                  <wp:posOffset>1837055</wp:posOffset>
                </wp:positionV>
                <wp:extent cx="955675" cy="61722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17400"/>
                          <a:chOff x="0" y="0"/>
                          <a:chExt cx="955800" cy="617400"/>
                        </a:xfrm>
                      </wpg:grpSpPr>
                      <wps:wsp>
                        <wps:cNvSpPr/>
                        <wps:spPr>
                          <a:xfrm>
                            <a:off x="130320" y="0"/>
                            <a:ext cx="685800" cy="617400"/>
                          </a:xfrm>
                          <a:prstGeom prst="ellipse">
                            <a:avLst/>
                          </a:prstGeom>
                          <a:solidFill>
                            <a:srgbClr val="f7c5f1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55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จมู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44.65pt;width:75.25pt;height:48.6pt" coordorigin="5522,2893" coordsize="1505,972">
                <v:oval id="shape_0" fillcolor="#f7c5f1" stroked="t" o:allowincell="f" style="position:absolute;left:5727;top:2893;width:1079;height:971;mso-wrap-style:none;v-text-anchor:middle">
                  <v:fill o:detectmouseclick="t" type="solid" color2="#083a0e"/>
                  <v:stroke color="#ff33cc" weight="9360" joinstyle="miter" endcap="flat"/>
                  <w10:wrap type="none"/>
                </v:oval>
                <v:shape id="shape_0" stroked="f" o:allowincell="f" style="position:absolute;left:5522;top:3072;width:150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จมู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970</wp:posOffset>
                </wp:positionH>
                <wp:positionV relativeFrom="paragraph">
                  <wp:posOffset>1061085</wp:posOffset>
                </wp:positionV>
                <wp:extent cx="1264285" cy="11963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1962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1.1pt;margin-top:83.55pt;width:99.5pt;height:94.1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4590</wp:posOffset>
                </wp:positionH>
                <wp:positionV relativeFrom="paragraph">
                  <wp:posOffset>153035</wp:posOffset>
                </wp:positionV>
                <wp:extent cx="685800" cy="617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17400"/>
                          <a:chOff x="0" y="0"/>
                          <a:chExt cx="68580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17400"/>
                          </a:xfrm>
                          <a:prstGeom prst="ellipse">
                            <a:avLst/>
                          </a:prstGeom>
                          <a:solidFill>
                            <a:srgbClr val="a3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13760"/>
                            <a:ext cx="6508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12.05pt;width:54pt;height:48.6pt" coordorigin="3834,241" coordsize="1080,972">
                <v:oval id="shape_0" fillcolor="#a3ffff" stroked="t" o:allowincell="f" style="position:absolute;left:3834;top:241;width:1079;height:971;mso-wrap-style:none;v-text-anchor:middle">
                  <v:fill o:detectmouseclick="t" type="solid" color2="#5c0000"/>
                  <v:stroke color="#4bacc6" weight="9360" joinstyle="miter" endcap="flat"/>
                  <w10:wrap type="none"/>
                </v:oval>
                <v:shape id="shape_0" stroked="f" o:allowincell="f" style="position:absolute;left:3869;top:420;width:102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337945</wp:posOffset>
                </wp:positionV>
                <wp:extent cx="1262380" cy="11061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วัยวะ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87.1pt;mso-wrap-distance-left:9.05pt;mso-wrap-distance-right:9.05pt;mso-wrap-distance-top:0pt;mso-wrap-distance-bottom:0pt;margin-top:105.3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วัยวะภาย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าพความคิด อวัยวะภายนอกของสัตว์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9:00Z</dcterms:created>
  <dc:creator>SUBJECT01</dc:creator>
  <dc:description/>
  <dc:language>en-US</dc:language>
  <cp:lastModifiedBy>SUBJECT01</cp:lastModifiedBy>
  <dcterms:modified xsi:type="dcterms:W3CDTF">2018-06-26T09:39:00Z</dcterms:modified>
  <cp:revision>2</cp:revision>
  <dc:subject/>
  <dc:title/>
</cp:coreProperties>
</file>