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วัยวะที่สำคัญของมนุษ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อวัยวะที่สำคัญของมนุษ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0325</wp:posOffset>
                </wp:positionV>
                <wp:extent cx="6019800" cy="66903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690240"/>
                        </a:xfrm>
                        <a:custGeom>
                          <a:avLst/>
                          <a:gdLst>
                            <a:gd name="textAreaLeft" fmla="*/ 166320 w 3412800"/>
                            <a:gd name="textAreaRight" fmla="*/ 3246480 w 3412800"/>
                            <a:gd name="textAreaTop" fmla="*/ 166320 h 3792960"/>
                            <a:gd name="textAreaBottom" fmla="*/ 3626640 h 3792960"/>
                          </a:gdLst>
                          <a:ahLst/>
                          <a:rect l="textAreaLeft" t="textAreaTop" r="textAreaRight" b="textAreaBottom"/>
                          <a:pathLst>
                            <a:path w="21600" h="24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06"/>
                              </a:lnTo>
                              <a:arcTo wR="3600" hR="3600" stAng="10800000" swAng="-5400000"/>
                              <a:lnTo>
                                <a:pt x="18000" y="24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4.75pt;width:473.95pt;height:526.75pt;mso-wrap-style:none;v-text-anchor:middle">
                <v:fill o:detectmouseclick="t" on="false"/>
                <v:stroke color="#ff33cc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9207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967990</wp:posOffset>
                </wp:positionV>
                <wp:extent cx="676910" cy="845820"/>
                <wp:effectExtent l="0" t="60960" r="3683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3800">
                          <a:off x="0" y="0"/>
                          <a:ext cx="6768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66.3pt;margin-top:233.75pt;width:53.25pt;height:66.55pt;mso-wrap-style:none;v-text-anchor:middle;rotation:275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3500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2975610</wp:posOffset>
                </wp:positionV>
                <wp:extent cx="676910" cy="845820"/>
                <wp:effectExtent l="71120" t="10477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77000">
                          <a:off x="0" y="0"/>
                          <a:ext cx="6768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6.55pt;margin-top:234.35pt;width:53.25pt;height:66.55pt;mso-wrap-style:none;v-text-anchor:middle;rotation:25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2513965</wp:posOffset>
                </wp:positionV>
                <wp:extent cx="676910" cy="845820"/>
                <wp:effectExtent l="210185" t="137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6768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09.4pt;margin-top:197.9pt;width:53.25pt;height:66.55pt;mso-wrap-style:none;v-text-anchor:middle;rotation:218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549275</wp:posOffset>
                </wp:positionV>
                <wp:extent cx="2028190" cy="84518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860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65pt;margin-top:43.25pt;width:159.7pt;height:66.5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549275</wp:posOffset>
                </wp:positionV>
                <wp:extent cx="1068705" cy="84518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43.25pt;width:84.1pt;height:66.5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1010</wp:posOffset>
                </wp:positionH>
                <wp:positionV relativeFrom="paragraph">
                  <wp:posOffset>549275</wp:posOffset>
                </wp:positionV>
                <wp:extent cx="1270" cy="11360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43.25pt;width:0.1pt;height:89.4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465455</wp:posOffset>
                </wp:positionV>
                <wp:extent cx="935355" cy="9283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56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36.65pt;width:73.55pt;height:73.1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549275</wp:posOffset>
                </wp:positionV>
                <wp:extent cx="2035175" cy="84518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544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43.25pt;width:160.15pt;height:66.55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3509010</wp:posOffset>
                </wp:positionV>
                <wp:extent cx="676910" cy="845820"/>
                <wp:effectExtent l="215265" t="0" r="0" b="136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8200">
                          <a:off x="0" y="0"/>
                          <a:ext cx="6768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09.35pt;margin-top:276.3pt;width:53.25pt;height:66.55pt;mso-wrap-style:none;v-text-anchor:middle;rotation:139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2745740</wp:posOffset>
                </wp:positionV>
                <wp:extent cx="1531620" cy="1394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94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สำคัญของ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3.5pt;margin-top:216.2pt;width:120.55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วัยว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สำคัญของมนุษย์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377950</wp:posOffset>
                </wp:positionV>
                <wp:extent cx="1123315" cy="996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9968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95.65pt;margin-top:108.5pt;width:88.4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หน้า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4461510</wp:posOffset>
                </wp:positionV>
                <wp:extent cx="1123315" cy="9982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9982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อและแข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95.65pt;margin-top:351.3pt;width:88.4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อและแข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840</wp:posOffset>
                </wp:positionH>
                <wp:positionV relativeFrom="paragraph">
                  <wp:posOffset>2487930</wp:posOffset>
                </wp:positionV>
                <wp:extent cx="1123315" cy="996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99684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าและ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69.2pt;margin-top:195.9pt;width:88.4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าและเท้า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710</wp:posOffset>
                </wp:positionH>
                <wp:positionV relativeFrom="paragraph">
                  <wp:posOffset>2274570</wp:posOffset>
                </wp:positionV>
                <wp:extent cx="1123315" cy="9982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998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17.3pt;margin-top:179.1pt;width:88.4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อง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212090</wp:posOffset>
                </wp:positionV>
                <wp:extent cx="902970" cy="400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ีร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1.1pt;height:31.5pt;mso-wrap-distance-left:9.05pt;mso-wrap-distance-right:9.05pt;mso-wrap-distance-top:0pt;mso-wrap-distance-bottom:0pt;margin-top:16.7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ีร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212090</wp:posOffset>
                </wp:positionV>
                <wp:extent cx="902970" cy="400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71.1pt;height:31.5pt;mso-wrap-distance-left:9.05pt;mso-wrap-distance-right:9.05pt;mso-wrap-distance-top:0pt;mso-wrap-distance-bottom:0pt;margin-top:16.7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310</wp:posOffset>
                </wp:positionH>
                <wp:positionV relativeFrom="paragraph">
                  <wp:posOffset>212090</wp:posOffset>
                </wp:positionV>
                <wp:extent cx="902970" cy="400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71.1pt;height:31.5pt;mso-wrap-distance-left:9.05pt;mso-wrap-distance-right:9.05pt;mso-wrap-distance-top:0pt;mso-wrap-distance-bottom:0pt;margin-top:16.7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2505</wp:posOffset>
                </wp:positionH>
                <wp:positionV relativeFrom="paragraph">
                  <wp:posOffset>212090</wp:posOffset>
                </wp:positionV>
                <wp:extent cx="902970" cy="400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1.1pt;height:31.5pt;mso-wrap-distance-left:9.05pt;mso-wrap-distance-right:9.05pt;mso-wrap-distance-top:0pt;mso-wrap-distance-bottom:0pt;margin-top:16.7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865</wp:posOffset>
                </wp:positionH>
                <wp:positionV relativeFrom="paragraph">
                  <wp:posOffset>212090</wp:posOffset>
                </wp:positionV>
                <wp:extent cx="902970" cy="4000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71.1pt;height:31.5pt;mso-wrap-distance-left:9.05pt;mso-wrap-distance-right:9.05pt;mso-wrap-distance-top:0pt;mso-wrap-distance-bottom:0pt;margin-top:16.7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อวัยวะที่สำคัญ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4:00Z</dcterms:created>
  <dc:creator>SUBJECT01</dc:creator>
  <dc:description/>
  <cp:keywords/>
  <dc:language>en-US</dc:language>
  <cp:lastModifiedBy>SUBJECT01</cp:lastModifiedBy>
  <cp:lastPrinted>2018-07-07T16:04:00Z</cp:lastPrinted>
  <dcterms:modified xsi:type="dcterms:W3CDTF">2018-07-07T09:04:00Z</dcterms:modified>
  <cp:revision>6</cp:revision>
  <dc:subject/>
  <dc:title/>
</cp:coreProperties>
</file>