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อวัยวะและหน้าที่ของอวัยวะภายนอกของมนุษย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ตัวนักเรียน และเขียนแสดงเส้นชี้ไปที่อวัยวะและหน้าที่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งอวัยวะภายนอ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94310</wp:posOffset>
                </wp:positionV>
                <wp:extent cx="6083300" cy="637921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63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15.3pt;width:478.95pt;height:502.25pt;mso-wrap-style:none;v-text-anchor:middle">
                <v:fill o:detectmouseclick="t" type="solid" color2="black"/>
                <v:stroke color="#f79646" weight="1908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0520</wp:posOffset>
            </wp:positionH>
            <wp:positionV relativeFrom="paragraph">
              <wp:posOffset>1125855</wp:posOffset>
            </wp:positionV>
            <wp:extent cx="2255520" cy="3535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0</wp:posOffset>
                </wp:positionH>
                <wp:positionV relativeFrom="paragraph">
                  <wp:posOffset>1704340</wp:posOffset>
                </wp:positionV>
                <wp:extent cx="121221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2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pt;margin-top:134.2pt;width:95.4pt;height:0.1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0</wp:posOffset>
                </wp:positionH>
                <wp:positionV relativeFrom="paragraph">
                  <wp:posOffset>1803400</wp:posOffset>
                </wp:positionV>
                <wp:extent cx="1067435" cy="594995"/>
                <wp:effectExtent l="3175" t="5715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59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42pt;width:84.05pt;height:46.8pt;flip:y" type="_x0000_t32">
                <v:stroke color="#4bacc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0</wp:posOffset>
                </wp:positionH>
                <wp:positionV relativeFrom="paragraph">
                  <wp:posOffset>1925320</wp:posOffset>
                </wp:positionV>
                <wp:extent cx="1410335" cy="1296035"/>
                <wp:effectExtent l="444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480" cy="129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51.6pt;width:111pt;height:101.95pt;flip:y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0</wp:posOffset>
                </wp:positionH>
                <wp:positionV relativeFrom="paragraph">
                  <wp:posOffset>1772920</wp:posOffset>
                </wp:positionV>
                <wp:extent cx="1854835" cy="441960"/>
                <wp:effectExtent l="1905" t="6350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5440" cy="442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39.6pt;width:146.05pt;height:34.75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3160</wp:posOffset>
                </wp:positionH>
                <wp:positionV relativeFrom="paragraph">
                  <wp:posOffset>3084195</wp:posOffset>
                </wp:positionV>
                <wp:extent cx="84645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242.85pt;width:66.6pt;height:0.1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0</wp:posOffset>
                </wp:positionH>
                <wp:positionV relativeFrom="paragraph">
                  <wp:posOffset>4043045</wp:posOffset>
                </wp:positionV>
                <wp:extent cx="146367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318.35pt;width:115.2pt;height:0.05pt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700</wp:posOffset>
                </wp:positionH>
                <wp:positionV relativeFrom="paragraph">
                  <wp:posOffset>1164590</wp:posOffset>
                </wp:positionV>
                <wp:extent cx="1618615" cy="12128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9280" cy="12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91.7pt;width:127.45pt;height:9.45pt;flip:y" type="_x0000_t32">
                <v:stroke color="#ff33cc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83360</wp:posOffset>
                </wp:positionV>
                <wp:extent cx="2291715" cy="1106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หน้าที่ มองดูสิ่งต่าง ๆ 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7.1pt;mso-wrap-distance-left:9.05pt;mso-wrap-distance-right:9.05pt;mso-wrap-distance-top:0pt;mso-wrap-distance-bottom:0pt;margin-top:116.8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หน้าที่ มองดูสิ่งต่าง ๆ 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199640</wp:posOffset>
                </wp:positionV>
                <wp:extent cx="2291715" cy="7531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หน้า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ัง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9.3pt;mso-wrap-distance-left:9.05pt;mso-wrap-distance-right:9.05pt;mso-wrap-distance-top:0pt;mso-wrap-distance-bottom:0pt;margin-top:173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หน้า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ัง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3045460</wp:posOffset>
                </wp:positionV>
                <wp:extent cx="2291715" cy="1106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หน้า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ประทานอาหารและ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7.1pt;mso-wrap-distance-left:9.05pt;mso-wrap-distance-right:9.05pt;mso-wrap-distance-top:0pt;mso-wrap-distance-bottom:0pt;margin-top:239.8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หน้า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ประทานอาหารและ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260</wp:posOffset>
                </wp:positionH>
                <wp:positionV relativeFrom="paragraph">
                  <wp:posOffset>957580</wp:posOffset>
                </wp:positionV>
                <wp:extent cx="2291715" cy="1459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ีรษ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หน้า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้องกันไม่ให้สม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รับอันต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4.9pt;mso-wrap-distance-left:9.05pt;mso-wrap-distance-right:9.05pt;mso-wrap-distance-top:0pt;mso-wrap-distance-bottom:0pt;margin-top:75.4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ีรษ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หน้า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้องกันไม่ให้สม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รับอันต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960</wp:posOffset>
                </wp:positionH>
                <wp:positionV relativeFrom="paragraph">
                  <wp:posOffset>2004060</wp:posOffset>
                </wp:positionV>
                <wp:extent cx="2291715" cy="11061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หน้า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ยใจและดมกล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7.1pt;mso-wrap-distance-left:9.05pt;mso-wrap-distance-right:9.05pt;mso-wrap-distance-top:0pt;mso-wrap-distance-bottom:0pt;margin-top:157.8pt;mso-position-vertical-relative:text;margin-left:2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มู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หน้า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ยใจและดมกล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820</wp:posOffset>
                </wp:positionH>
                <wp:positionV relativeFrom="paragraph">
                  <wp:posOffset>2885440</wp:posOffset>
                </wp:positionV>
                <wp:extent cx="2291715" cy="11061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ือและแข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หน้า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ก หยิบจับสิ่งข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7.1pt;mso-wrap-distance-left:9.05pt;mso-wrap-distance-right:9.05pt;mso-wrap-distance-top:0pt;mso-wrap-distance-bottom:0pt;margin-top:227.2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ือและแข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หน้า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ก หยิบจับสิ่ง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844925</wp:posOffset>
                </wp:positionV>
                <wp:extent cx="2291715" cy="11061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าและเท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หน้า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 วิ่ง และกระโด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7.1pt;mso-wrap-distance-left:9.05pt;mso-wrap-distance-right:9.05pt;mso-wrap-distance-top:0pt;mso-wrap-distance-bottom:0pt;margin-top:30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าและเท้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หน้า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 วิ่ง และกระโด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7:00Z</dcterms:created>
  <dc:creator>SUBJECT01</dc:creator>
  <dc:description/>
  <cp:keywords/>
  <dc:language>en-US</dc:language>
  <cp:lastModifiedBy>SUBJECT01</cp:lastModifiedBy>
  <dcterms:modified xsi:type="dcterms:W3CDTF">2018-07-10T08:53:00Z</dcterms:modified>
  <cp:revision>6</cp:revision>
  <dc:subject/>
  <dc:title/>
</cp:coreProperties>
</file>