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วิธีดูแลรักษาอวัยวะของร่างกา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72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วาดภาพและระบายสี อวัยวะที่นักเรียนชอบ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อวัยวะ พร้อมเขียนวิธีดูแลรักษาอวัยวะนั้น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ต้ภาพ</w:t>
      </w:r>
    </w:p>
    <w:p>
      <w:pPr>
        <w:pStyle w:val="Normal"/>
        <w:ind w:right="-472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ภาพวาดและระบายสี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ภาพวาดและระบายสี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290</wp:posOffset>
                </wp:positionH>
                <wp:positionV relativeFrom="paragraph">
                  <wp:posOffset>204470</wp:posOffset>
                </wp:positionV>
                <wp:extent cx="6614160" cy="467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672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1pt" style="position:absolute;rotation:-0;width:520.8pt;height:367.9pt;mso-wrap-distance-left:9.05pt;mso-wrap-distance-right:9.05pt;mso-wrap-distance-top:0pt;mso-wrap-distance-bottom:0pt;margin-top:16.1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4420</wp:posOffset>
            </wp:positionH>
            <wp:positionV relativeFrom="paragraph">
              <wp:posOffset>135890</wp:posOffset>
            </wp:positionV>
            <wp:extent cx="3497580" cy="3479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color w:val="FF33CC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ดูแลรักษาอวัยวะ 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ช้แปรงสีฟันทำความสะอาดฟัน บ้วนปากให้สะอา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้วเช็ดปากให้แห้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/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8:00Z</dcterms:created>
  <dc:creator>SUBJECT01</dc:creator>
  <dc:description/>
  <cp:keywords/>
  <dc:language>en-US</dc:language>
  <cp:lastModifiedBy>SUBJECT01</cp:lastModifiedBy>
  <cp:lastPrinted>2018-07-05T14:15:00Z</cp:lastPrinted>
  <dcterms:modified xsi:type="dcterms:W3CDTF">2018-07-10T09:09:00Z</dcterms:modified>
  <cp:revision>4</cp:revision>
  <dc:subject/>
  <dc:title/>
</cp:coreProperties>
</file>