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จัดกลุ่มวัสดุโดยใช้สมบัติของวัสดุเป็นเกณฑ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5565</wp:posOffset>
                </wp:positionV>
                <wp:extent cx="6484620" cy="63366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95pt;width:510.55pt;height:498.9pt;mso-wrap-style:none;v-text-anchor:middle">
                <v:fill o:detectmouseclick="t" type="solid" color2="black"/>
                <v:stroke color="#c0504d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83820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809115</wp:posOffset>
                </wp:positionV>
                <wp:extent cx="631825" cy="857885"/>
                <wp:effectExtent l="45085" t="742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1200">
                          <a:off x="0" y="0"/>
                          <a:ext cx="63180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68.6pt;margin-top:142.45pt;width:49.7pt;height:67.5pt;mso-wrap-style:none;v-text-anchor:middle;rotation:262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0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1807210</wp:posOffset>
                </wp:positionV>
                <wp:extent cx="631825" cy="858520"/>
                <wp:effectExtent l="0" t="3810" r="120015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3000">
                          <a:off x="0" y="0"/>
                          <a:ext cx="63180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9.05pt;margin-top:142.25pt;width:49.7pt;height:67.55pt;mso-wrap-style:none;v-text-anchor:middle;rotation:54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984885</wp:posOffset>
                </wp:positionV>
                <wp:extent cx="756920" cy="896620"/>
                <wp:effectExtent l="5080" t="0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96760" cy="757440"/>
                        </a:xfrm>
                        <a:prstGeom prst="curvedConnector5">
                          <a:avLst>
                            <a:gd name="adj1" fmla="val 100000"/>
                            <a:gd name="adj2" fmla="val 50023"/>
                            <a:gd name="adj3" fmla="val 100000"/>
                          </a:avLst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6.35pt;margin-top:77.55pt;width:59.6pt;height:70.5pt;flip:y" type="_x0000_t38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974090</wp:posOffset>
                </wp:positionV>
                <wp:extent cx="507365" cy="1106805"/>
                <wp:effectExtent l="3556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07000" cy="507600"/>
                        </a:xfrm>
                        <a:prstGeom prst="curvedConnector5">
                          <a:avLst>
                            <a:gd name="adj1" fmla="val 49902"/>
                            <a:gd name="adj2" fmla="val 49964"/>
                            <a:gd name="adj3" fmla="val 49902"/>
                          </a:avLst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76.7pt;width:39.85pt;height:87.05pt;flip:xy" type="_x0000_t38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1555750</wp:posOffset>
                </wp:positionV>
                <wp:extent cx="417195" cy="317500"/>
                <wp:effectExtent l="0" t="247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7240" cy="31752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22.5pt;width:32.75pt;height:24.9pt;flip:xy" type="_x0000_t38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288415</wp:posOffset>
                </wp:positionV>
                <wp:extent cx="756920" cy="896620"/>
                <wp:effectExtent l="5080" t="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97120" cy="757080"/>
                        </a:xfrm>
                        <a:prstGeom prst="curvedConnector5">
                          <a:avLst>
                            <a:gd name="adj1" fmla="val 49939"/>
                            <a:gd name="adj2" fmla="val 100047"/>
                            <a:gd name="adj3" fmla="val 49939"/>
                          </a:avLst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01.45pt;width:59.55pt;height:70.55pt;flip:y" type="_x0000_t38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1276985</wp:posOffset>
                </wp:positionV>
                <wp:extent cx="507365" cy="1107440"/>
                <wp:effectExtent l="3556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07720" cy="507600"/>
                        </a:xfrm>
                        <a:prstGeom prst="curvedConnector5">
                          <a:avLst>
                            <a:gd name="adj1" fmla="val 49934"/>
                            <a:gd name="adj2" fmla="val 49893"/>
                            <a:gd name="adj3" fmla="val 49934"/>
                          </a:avLst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00.55pt;width:39.85pt;height:87.1pt;flip:xy" type="_x0000_t38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4495</wp:posOffset>
                </wp:positionH>
                <wp:positionV relativeFrom="paragraph">
                  <wp:posOffset>2042795</wp:posOffset>
                </wp:positionV>
                <wp:extent cx="1014095" cy="692150"/>
                <wp:effectExtent l="0" t="5080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692640"/>
                        </a:xfrm>
                        <a:prstGeom prst="curvedConnector5">
                          <a:avLst>
                            <a:gd name="adj1" fmla="val 49982"/>
                            <a:gd name="adj2" fmla="val 50026"/>
                            <a:gd name="adj3" fmla="val 49982"/>
                          </a:avLst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60.85pt;width:79.85pt;height:54.5pt" type="_x0000_t38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1684655</wp:posOffset>
                </wp:positionV>
                <wp:extent cx="1275080" cy="1182370"/>
                <wp:effectExtent l="5080" t="5080" r="5715" b="464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1822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วามยืดห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ของวัสด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83.2pt;margin-top:132.65pt;width:100.35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วามยืดห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ของวัสดุ)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329055</wp:posOffset>
                </wp:positionV>
                <wp:extent cx="1038225" cy="9442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4428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ืดห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6e3bc" stroked="t" o:allowincell="f" style="position:absolute;margin-left:78pt;margin-top:104.65pt;width:81.7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ืดห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40640</wp:posOffset>
                </wp:positionV>
                <wp:extent cx="1037590" cy="944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4428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างรถยนต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5.25pt;margin-top:3.2pt;width:81.65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40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างรถยนต์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142240</wp:posOffset>
                </wp:positionV>
                <wp:extent cx="1038225" cy="944245"/>
                <wp:effectExtent l="5715" t="5715" r="5080" b="387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4428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ลูกฟุตบอ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30.75pt;margin-top:11.2pt;width:81.7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ลูกฟุตบอล)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1245870</wp:posOffset>
                </wp:positionV>
                <wp:extent cx="1037590" cy="944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4428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ลูกโป่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5.3pt;margin-top:98.1pt;width:81.65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ลูกโป่ง)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895</wp:posOffset>
                </wp:positionH>
                <wp:positionV relativeFrom="paragraph">
                  <wp:posOffset>1632585</wp:posOffset>
                </wp:positionV>
                <wp:extent cx="1037590" cy="944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442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่ยืดห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3.85pt;margin-top:128.55pt;width:81.65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่ยืดหด)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970</wp:posOffset>
                </wp:positionH>
                <wp:positionV relativeFrom="paragraph">
                  <wp:posOffset>344170</wp:posOffset>
                </wp:positionV>
                <wp:extent cx="1037590" cy="9442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442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ค้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1.1pt;margin-top:27.1pt;width:81.65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ค้อน)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5820</wp:posOffset>
                </wp:positionH>
                <wp:positionV relativeFrom="paragraph">
                  <wp:posOffset>445770</wp:posOffset>
                </wp:positionV>
                <wp:extent cx="1038225" cy="944245"/>
                <wp:effectExtent l="5715" t="5715" r="5080" b="277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442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(ขวดแก้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6.6pt;margin-top:35.1pt;width:81.7pt;height:74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(ขวดแก้ว)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2478405</wp:posOffset>
                </wp:positionV>
                <wp:extent cx="948055" cy="874395"/>
                <wp:effectExtent l="5715" t="5715" r="5080" b="58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744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ระดุ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7.75pt;margin-top:195.15pt;width:74.6pt;height:68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ระดุม)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ภาพความคิด การจัดกลุ่มวัสดุโดยใช้ความยืดหดเป็นเกณฑ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5:00Z</dcterms:created>
  <dc:creator>SUBJECT01</dc:creator>
  <dc:description/>
  <cp:keywords/>
  <dc:language>en-US</dc:language>
  <cp:lastModifiedBy>SUBJECT01</cp:lastModifiedBy>
  <cp:lastPrinted>2018-07-17T17:25:00Z</cp:lastPrinted>
  <dcterms:modified xsi:type="dcterms:W3CDTF">2018-07-17T10:28:00Z</dcterms:modified>
  <cp:revision>5</cp:revision>
  <dc:subject/>
  <dc:title/>
</cp:coreProperties>
</file>