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สมบัติของวัสดุที่ใช้ทำของเล่นและข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เขียนแผนภาพความคิด สมบัติของวัสดุที่ใช้ทำของเล่นและของใช้</w:t>
      </w: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แผนภาพความคิด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ind w:right="-46" w:hanging="0"/>
        <w:rPr>
          <w:rFonts w:ascii="AngsanaUPC" w:hAnsi="AngsanaUPC" w:cs="AngsanaUPC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-635</wp:posOffset>
                </wp:positionV>
                <wp:extent cx="6934200" cy="7077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70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pt;margin-top:-0.05pt;width:545.95pt;height:557.25pt;mso-wrap-style:none;v-text-anchor:middle">
                <v:fill o:detectmouseclick="t" type="solid" color2="black"/>
                <v:stroke color="#ff33cc" weight="9360" dashstyle="longdashdotdot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1968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908685</wp:posOffset>
                </wp:positionV>
                <wp:extent cx="789305" cy="914400"/>
                <wp:effectExtent l="1270" t="508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98.65pt;margin-top:71.55pt;width:62.1pt;height:71.95pt;mso-wrap-style:none;v-text-anchor:middle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8318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673735</wp:posOffset>
                </wp:positionV>
                <wp:extent cx="876935" cy="914400"/>
                <wp:effectExtent l="0" t="1403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48400">
                          <a:off x="0" y="0"/>
                          <a:ext cx="87696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56" h="10800">
                              <a:moveTo>
                                <a:pt x="9766" y="50"/>
                              </a:moveTo>
                              <a:arcTo wR="10800" hR="10800" stAng="-5729679" swAng="3910262"/>
                              <a:lnTo>
                                <a:pt x="10800" y="10800"/>
                              </a:lnTo>
                              <a:close/>
                            </a:path>
                            <a:path fill="none" w="10356" h="10800">
                              <a:moveTo>
                                <a:pt x="9766" y="50"/>
                              </a:moveTo>
                              <a:arcTo wR="10800" hR="10800" stAng="-5729679" swAng="391026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356,10800" path="l0,21600xee" stroked="t" o:allowincell="f" style="position:absolute;margin-left:82.9pt;margin-top:53.05pt;width:69pt;height:71.95pt;mso-wrap-style:none;v-text-anchor:middle;rotation:24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3975" simplePos="0" locked="0" layoutInCell="0" allowOverlap="1" relativeHeight="6">
                <wp:simplePos x="0" y="0"/>
                <wp:positionH relativeFrom="column">
                  <wp:posOffset>1420495</wp:posOffset>
                </wp:positionH>
                <wp:positionV relativeFrom="paragraph">
                  <wp:posOffset>984885</wp:posOffset>
                </wp:positionV>
                <wp:extent cx="789305" cy="914400"/>
                <wp:effectExtent l="18669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111.85pt;margin-top:77.55pt;width:62.1pt;height:71.95pt;mso-wrap-style:none;v-text-anchor:middle;rotation:327">
                <v:fill o:detectmouseclick="t" on="false"/>
                <v:stroke color="#c0504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45055</wp:posOffset>
                </wp:positionH>
                <wp:positionV relativeFrom="paragraph">
                  <wp:posOffset>1483995</wp:posOffset>
                </wp:positionV>
                <wp:extent cx="586740" cy="745490"/>
                <wp:effectExtent l="67310" t="419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236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184.6pt;margin-top:116.85pt;width:46.15pt;height:58.65pt;mso-wrap-style:none;v-text-anchor:middle;rotation:187">
                <v:fill o:detectmouseclick="t" type="solid" color2="#1a4748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31160</wp:posOffset>
                </wp:positionH>
                <wp:positionV relativeFrom="paragraph">
                  <wp:posOffset>1471295</wp:posOffset>
                </wp:positionV>
                <wp:extent cx="586740" cy="745490"/>
                <wp:effectExtent l="5080" t="5080" r="228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9360">
                          <a:solidFill>
                            <a:srgbClr val="ccc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0d9" stroked="t" o:allowincell="f" style="position:absolute;margin-left:230.8pt;margin-top:115.85pt;width:46.15pt;height:58.65pt;mso-wrap-style:none;v-text-anchor:middle">
                <v:fill o:detectmouseclick="t" type="solid" color2="#333f26"/>
                <v:stroke color="#ccc0d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55085</wp:posOffset>
                </wp:positionH>
                <wp:positionV relativeFrom="paragraph">
                  <wp:posOffset>649605</wp:posOffset>
                </wp:positionV>
                <wp:extent cx="334645" cy="570865"/>
                <wp:effectExtent l="5080" t="0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71320" cy="334800"/>
                        </a:xfrm>
                        <a:prstGeom prst="curvedConnector5">
                          <a:avLst>
                            <a:gd name="adj1" fmla="val 49936"/>
                            <a:gd name="adj2" fmla="val 100107"/>
                            <a:gd name="adj3" fmla="val 49936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03.55pt;margin-top:51.15pt;width:26.3pt;height:44.9pt;flip:y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10305</wp:posOffset>
                </wp:positionH>
                <wp:positionV relativeFrom="paragraph">
                  <wp:posOffset>860425</wp:posOffset>
                </wp:positionV>
                <wp:extent cx="738505" cy="360045"/>
                <wp:effectExtent l="0" t="5080" r="0" b="33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080" cy="360360"/>
                        </a:xfrm>
                        <a:prstGeom prst="curvedConnector5">
                          <a:avLst>
                            <a:gd name="adj1" fmla="val 99951"/>
                            <a:gd name="adj2" fmla="val 49900"/>
                            <a:gd name="adj3" fmla="val 99951"/>
                          </a:avLst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67.75pt;width:58.15pt;height:28.3pt" type="_x0000_t38">
                <v:stroke color="#8064a2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97400</wp:posOffset>
                </wp:positionH>
                <wp:positionV relativeFrom="paragraph">
                  <wp:posOffset>1746885</wp:posOffset>
                </wp:positionV>
                <wp:extent cx="473075" cy="429895"/>
                <wp:effectExtent l="0" t="2413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400" cy="430560"/>
                        </a:xfrm>
                        <a:prstGeom prst="curvedConnector5">
                          <a:avLst>
                            <a:gd name="adj1" fmla="val 49923"/>
                            <a:gd name="adj2" fmla="val 100000"/>
                            <a:gd name="adj3" fmla="val 49923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pt;margin-top:137.55pt;width:37.25pt;height:33.8pt;flip:y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2620</wp:posOffset>
                </wp:positionH>
                <wp:positionV relativeFrom="paragraph">
                  <wp:posOffset>1816735</wp:posOffset>
                </wp:positionV>
                <wp:extent cx="738505" cy="360045"/>
                <wp:effectExtent l="0" t="5080" r="0" b="336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080" cy="360720"/>
                        </a:xfrm>
                        <a:prstGeom prst="curvedConnector5">
                          <a:avLst>
                            <a:gd name="adj1" fmla="val 99951"/>
                            <a:gd name="adj2" fmla="val 99900"/>
                            <a:gd name="adj3" fmla="val 99951"/>
                          </a:avLst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6pt;margin-top:143.05pt;width:58.15pt;height:28.35pt" type="_x0000_t38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2545" distR="114935" simplePos="0" locked="0" layoutInCell="0" allowOverlap="1" relativeHeight="13">
                <wp:simplePos x="0" y="0"/>
                <wp:positionH relativeFrom="column">
                  <wp:posOffset>3335020</wp:posOffset>
                </wp:positionH>
                <wp:positionV relativeFrom="paragraph">
                  <wp:posOffset>1830070</wp:posOffset>
                </wp:positionV>
                <wp:extent cx="586740" cy="745490"/>
                <wp:effectExtent l="0" t="149860" r="1022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38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262.55pt;margin-top:144.1pt;width:46.15pt;height:58.65pt;mso-wrap-style:none;v-text-anchor:middle;rotation:294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30250</wp:posOffset>
                </wp:positionH>
                <wp:positionV relativeFrom="paragraph">
                  <wp:posOffset>2028190</wp:posOffset>
                </wp:positionV>
                <wp:extent cx="789305" cy="914400"/>
                <wp:effectExtent l="127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57.5pt;margin-top:159.7pt;width:62.1pt;height:71.95pt;mso-wrap-style:none;v-text-anchor:middle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53975" simplePos="0" locked="0" layoutInCell="0" allowOverlap="1" relativeHeight="15">
                <wp:simplePos x="0" y="0"/>
                <wp:positionH relativeFrom="column">
                  <wp:posOffset>897890</wp:posOffset>
                </wp:positionH>
                <wp:positionV relativeFrom="paragraph">
                  <wp:posOffset>2104390</wp:posOffset>
                </wp:positionV>
                <wp:extent cx="789305" cy="914400"/>
                <wp:effectExtent l="18669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789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  <a:lnTo>
                                <a:pt x="10800" y="10800"/>
                              </a:lnTo>
                              <a:close/>
                            </a:path>
                            <a:path fill="none" w="9322" h="10800">
                              <a:moveTo>
                                <a:pt x="10800" y="0"/>
                              </a:moveTo>
                              <a:arcTo wR="10800" hR="10800" stAng="-5400000" swAng="35805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2,10800" path="l0,21600xee" stroked="t" o:allowincell="f" style="position:absolute;margin-left:70.7pt;margin-top:165.7pt;width:62.1pt;height:71.95pt;mso-wrap-style:none;v-text-anchor:middle;rotation:327">
                <v:fill o:detectmouseclick="t" on="false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34290" simplePos="0" locked="0" layoutInCell="0" allowOverlap="1" relativeHeight="16">
                <wp:simplePos x="0" y="0"/>
                <wp:positionH relativeFrom="column">
                  <wp:posOffset>2038985</wp:posOffset>
                </wp:positionH>
                <wp:positionV relativeFrom="paragraph">
                  <wp:posOffset>1845945</wp:posOffset>
                </wp:positionV>
                <wp:extent cx="586740" cy="745490"/>
                <wp:effectExtent l="115570" t="17589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2662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160.5pt;margin-top:145.3pt;width:46.15pt;height:58.65pt;mso-wrap-style:none;v-text-anchor:middle;rotation:238">
                <v:fill o:detectmouseclick="t" type="solid" color2="#291c43"/>
                <v:stroke color="#d6e3b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13815</wp:posOffset>
                </wp:positionH>
                <wp:positionV relativeFrom="paragraph">
                  <wp:posOffset>3331845</wp:posOffset>
                </wp:positionV>
                <wp:extent cx="452755" cy="785495"/>
                <wp:effectExtent l="3302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85880" cy="453240"/>
                        </a:xfrm>
                        <a:prstGeom prst="curvedConnector5">
                          <a:avLst>
                            <a:gd name="adj1" fmla="val 49954"/>
                            <a:gd name="adj2" fmla="val 49920"/>
                            <a:gd name="adj3" fmla="val 49954"/>
                          </a:avLst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5pt;margin-top:262.35pt;width:35.6pt;height:61.85pt;flip:x" type="_x0000_t38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29765</wp:posOffset>
                </wp:positionH>
                <wp:positionV relativeFrom="paragraph">
                  <wp:posOffset>3331845</wp:posOffset>
                </wp:positionV>
                <wp:extent cx="356870" cy="644525"/>
                <wp:effectExtent l="5080" t="0" r="317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644760" cy="357480"/>
                        </a:xfrm>
                        <a:prstGeom prst="curvedConnector5">
                          <a:avLst>
                            <a:gd name="adj1" fmla="val 49944"/>
                            <a:gd name="adj2" fmla="val 99899"/>
                            <a:gd name="adj3" fmla="val 49944"/>
                          </a:avLst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62.35pt;width:28.1pt;height:50.7pt" type="_x0000_t38">
                <v:stroke color="#4f81b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4135" distR="114935" simplePos="0" locked="0" layoutInCell="0" allowOverlap="1" relativeHeight="19">
                <wp:simplePos x="0" y="0"/>
                <wp:positionH relativeFrom="column">
                  <wp:posOffset>2165350</wp:posOffset>
                </wp:positionH>
                <wp:positionV relativeFrom="paragraph">
                  <wp:posOffset>2345690</wp:posOffset>
                </wp:positionV>
                <wp:extent cx="586740" cy="745490"/>
                <wp:effectExtent l="0" t="3175" r="71755" b="1073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222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936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170.45pt;margin-top:184.7pt;width:46.15pt;height:58.65pt;mso-wrap-style:none;v-text-anchor:middle;rotation:75">
                <v:fill o:detectmouseclick="t" type="solid" color2="#47331b"/>
                <v:stroke color="#b8cce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45720" simplePos="0" locked="0" layoutInCell="0" allowOverlap="1" relativeHeight="20">
                <wp:simplePos x="0" y="0"/>
                <wp:positionH relativeFrom="column">
                  <wp:posOffset>3151505</wp:posOffset>
                </wp:positionH>
                <wp:positionV relativeFrom="paragraph">
                  <wp:posOffset>2311400</wp:posOffset>
                </wp:positionV>
                <wp:extent cx="586740" cy="745490"/>
                <wp:effectExtent l="97790" t="1270" r="0" b="142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42800">
                          <a:off x="0" y="0"/>
                          <a:ext cx="58680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1ff"/>
                        </a:solidFill>
                        <a:ln w="9360">
                          <a:solidFill>
                            <a:srgbClr val="ffc1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1ff" stroked="t" o:allowincell="f" style="position:absolute;margin-left:248.1pt;margin-top:181.95pt;width:46.15pt;height:58.65pt;mso-wrap-style:none;v-text-anchor:middle;rotation:112">
                <v:fill o:detectmouseclick="t" type="solid" color2="#003e00"/>
                <v:stroke color="#ffc1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842385</wp:posOffset>
                </wp:positionH>
                <wp:positionV relativeFrom="paragraph">
                  <wp:posOffset>3385185</wp:posOffset>
                </wp:positionV>
                <wp:extent cx="636270" cy="381635"/>
                <wp:effectExtent l="0" t="5080" r="0" b="311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840" cy="381960"/>
                        </a:xfrm>
                        <a:prstGeom prst="curvedConnector5">
                          <a:avLst>
                            <a:gd name="adj1" fmla="val 99943"/>
                            <a:gd name="adj2" fmla="val 49905"/>
                            <a:gd name="adj3" fmla="val 99943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66.55pt;width:50.1pt;height:30.05pt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13810</wp:posOffset>
                </wp:positionH>
                <wp:positionV relativeFrom="paragraph">
                  <wp:posOffset>3279140</wp:posOffset>
                </wp:positionV>
                <wp:extent cx="730885" cy="210185"/>
                <wp:effectExtent l="0" t="355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1160" cy="210600"/>
                        </a:xfrm>
                        <a:prstGeom prst="curvedConnector5">
                          <a:avLst>
                            <a:gd name="adj1" fmla="val 49950"/>
                            <a:gd name="adj2" fmla="val 49828"/>
                            <a:gd name="adj3" fmla="val 49950"/>
                          </a:avLst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258.2pt;width:57.5pt;height:16.5pt;flip:y" type="_x0000_t38">
                <v:stroke color="#ff33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12975</wp:posOffset>
                </wp:positionH>
                <wp:positionV relativeFrom="paragraph">
                  <wp:posOffset>1635760</wp:posOffset>
                </wp:positionV>
                <wp:extent cx="1492250" cy="1339215"/>
                <wp:effectExtent l="5080" t="5715" r="5715" b="578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339200"/>
                        </a:xfrm>
                        <a:prstGeom prst="ellipse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มบัติของวัสด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ที่ใช้ทำของเล่นและของใช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aeef3" stroked="t" o:allowincell="f" style="position:absolute;margin-left:174.25pt;margin-top:128.8pt;width:117.45pt;height:10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มบัติของวัสด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ที่ใช้ทำของเล่นและของใช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daeef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85</wp:posOffset>
                </wp:positionH>
                <wp:positionV relativeFrom="paragraph">
                  <wp:posOffset>252095</wp:posOffset>
                </wp:positionV>
                <wp:extent cx="998220" cy="3657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แด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55pt;margin-top:19.8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แดง)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1790</wp:posOffset>
                </wp:positionH>
                <wp:positionV relativeFrom="paragraph">
                  <wp:posOffset>1072515</wp:posOffset>
                </wp:positionV>
                <wp:extent cx="770890" cy="7429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3040"/>
                        </a:xfrm>
                        <a:prstGeom prst="flowChartConnector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ส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f2dbdb" stroked="t" o:allowincell="f" style="position:absolute;margin-left:127.7pt;margin-top:84.45pt;width:60.6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สี)</w:t>
                      </w:r>
                    </w:p>
                  </w:txbxContent>
                </v:textbox>
                <v:fill o:detectmouseclick="t" type="solid" color2="#0d2424"/>
                <v:stroke color="#c0504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675</wp:posOffset>
                </wp:positionH>
                <wp:positionV relativeFrom="paragraph">
                  <wp:posOffset>1145540</wp:posOffset>
                </wp:positionV>
                <wp:extent cx="998220" cy="3657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หลือ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25pt;margin-top:90.2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หลือง)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2090</wp:posOffset>
                </wp:positionH>
                <wp:positionV relativeFrom="paragraph">
                  <wp:posOffset>714375</wp:posOffset>
                </wp:positionV>
                <wp:extent cx="998220" cy="365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น้ำเงิ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.7pt;margin-top:56.2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น้ำเงิน)</w:t>
                      </w:r>
                    </w:p>
                  </w:txbxContent>
                </v:textbox>
                <v:fill o:detectmouseclick="t" on="false"/>
                <v:stroke color="#c0504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9515</wp:posOffset>
                </wp:positionH>
                <wp:positionV relativeFrom="paragraph">
                  <wp:posOffset>908685</wp:posOffset>
                </wp:positionV>
                <wp:extent cx="91440" cy="1270"/>
                <wp:effectExtent l="0" t="38100" r="635" b="374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45pt;margin-top:71.55pt;width:7.1pt;height:0.1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5550</wp:posOffset>
                </wp:positionH>
                <wp:positionV relativeFrom="paragraph">
                  <wp:posOffset>556260</wp:posOffset>
                </wp:positionV>
                <wp:extent cx="91440" cy="1270"/>
                <wp:effectExtent l="0" t="38100" r="635" b="374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43.8pt;width:7.1pt;height:0.1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9515</wp:posOffset>
                </wp:positionH>
                <wp:positionV relativeFrom="paragraph">
                  <wp:posOffset>1257300</wp:posOffset>
                </wp:positionV>
                <wp:extent cx="53340" cy="54610"/>
                <wp:effectExtent l="0" t="26670" r="273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5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99pt;width:4.1pt;height:4.25pt;flip:x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86505</wp:posOffset>
                </wp:positionH>
                <wp:positionV relativeFrom="paragraph">
                  <wp:posOffset>276225</wp:posOffset>
                </wp:positionV>
                <wp:extent cx="998220" cy="36576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แข็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15pt;margin-top:21.7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แข็ง)</w:t>
                      </w:r>
                    </w:p>
                  </w:txbxContent>
                </v:textbox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3120</wp:posOffset>
                </wp:positionH>
                <wp:positionV relativeFrom="paragraph">
                  <wp:posOffset>828675</wp:posOffset>
                </wp:positionV>
                <wp:extent cx="831215" cy="720725"/>
                <wp:effectExtent l="5715" t="5715" r="5080" b="577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720720"/>
                        </a:xfrm>
                        <a:prstGeom prst="flowChartConnector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ความแข็ง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265.6pt;margin-top:65.25pt;width:65.4pt;height:56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ความแข็ง)</w:t>
                      </w:r>
                    </w:p>
                  </w:txbxContent>
                </v:textbox>
                <v:fill o:detectmouseclick="t" type="solid" color2="#1a2013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2780</wp:posOffset>
                </wp:positionH>
                <wp:positionV relativeFrom="paragraph">
                  <wp:posOffset>1010920</wp:posOffset>
                </wp:positionV>
                <wp:extent cx="998220" cy="365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นุ่ม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.4pt;margin-top:79.6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นุ่ม)</w:t>
                      </w:r>
                    </w:p>
                  </w:txbxContent>
                </v:textbox>
                <v:fill o:detectmouseclick="t" on="false"/>
                <v:stroke color="#8064a2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9840</wp:posOffset>
                </wp:positionH>
                <wp:positionV relativeFrom="paragraph">
                  <wp:posOffset>1487805</wp:posOffset>
                </wp:positionV>
                <wp:extent cx="998220" cy="36576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เรียบ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9.2pt;margin-top:117.1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เรียบ)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2575</wp:posOffset>
                </wp:positionH>
                <wp:positionV relativeFrom="paragraph">
                  <wp:posOffset>1746885</wp:posOffset>
                </wp:positionV>
                <wp:extent cx="770890" cy="742950"/>
                <wp:effectExtent l="5080" t="5080" r="5715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3040"/>
                        </a:xfrm>
                        <a:prstGeom prst="flowChartConnector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พื้นผิว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22.25pt;margin-top:137.55pt;width:60.6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พื้นผิว)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05095</wp:posOffset>
                </wp:positionH>
                <wp:positionV relativeFrom="paragraph">
                  <wp:posOffset>1967230</wp:posOffset>
                </wp:positionV>
                <wp:extent cx="998220" cy="36576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ขรุขร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85pt;margin-top:154.9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ขรุขระ)</w:t>
                      </w:r>
                    </w:p>
                  </w:txbxContent>
                </v:textbox>
                <v:fill o:detectmouseclick="t" on="false"/>
                <v:stroke color="#f7964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9185</wp:posOffset>
                </wp:positionH>
                <wp:positionV relativeFrom="paragraph">
                  <wp:posOffset>1910080</wp:posOffset>
                </wp:positionV>
                <wp:extent cx="770890" cy="742950"/>
                <wp:effectExtent l="5080" t="5080" r="571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743040"/>
                        </a:xfrm>
                        <a:prstGeom prst="flowChartConnector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86.55pt;margin-top:150.4pt;width:60.65pt;height:58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8930</wp:posOffset>
                </wp:positionH>
                <wp:positionV relativeFrom="paragraph">
                  <wp:posOffset>2265045</wp:posOffset>
                </wp:positionV>
                <wp:extent cx="998220" cy="628015"/>
                <wp:effectExtent l="5080" t="5715" r="5715" b="34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6278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สามาร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5.9pt;margin-top:178.35pt;width:78.55pt;height:4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สามาร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ได้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10515</wp:posOffset>
                </wp:positionH>
                <wp:positionV relativeFrom="paragraph">
                  <wp:posOffset>1833880</wp:posOffset>
                </wp:positionV>
                <wp:extent cx="998220" cy="36576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ดงอได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4.45pt;margin-top:144.4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ดงอได้</w:t>
                      </w:r>
                    </w:p>
                  </w:txbxContent>
                </v:textbox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910</wp:posOffset>
                </wp:positionH>
                <wp:positionV relativeFrom="paragraph">
                  <wp:posOffset>2028190</wp:posOffset>
                </wp:positionV>
                <wp:extent cx="91440" cy="1270"/>
                <wp:effectExtent l="0" t="38100" r="635" b="374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59.7pt;width:7.1pt;height:0.05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6910</wp:posOffset>
                </wp:positionH>
                <wp:positionV relativeFrom="paragraph">
                  <wp:posOffset>2376805</wp:posOffset>
                </wp:positionV>
                <wp:extent cx="53340" cy="54610"/>
                <wp:effectExtent l="0" t="26670" r="273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pt;margin-top:187.15pt;width:4.1pt;height:4.3pt;flip:x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2320</wp:posOffset>
                </wp:positionH>
                <wp:positionV relativeFrom="paragraph">
                  <wp:posOffset>4116705</wp:posOffset>
                </wp:positionV>
                <wp:extent cx="998220" cy="3657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ใส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6pt;margin-top:324.1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ใส)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7155</wp:posOffset>
                </wp:positionH>
                <wp:positionV relativeFrom="paragraph">
                  <wp:posOffset>2960370</wp:posOffset>
                </wp:positionV>
                <wp:extent cx="912495" cy="859790"/>
                <wp:effectExtent l="5715" t="5080" r="5080" b="5022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859680"/>
                        </a:xfrm>
                        <a:prstGeom prst="flowChartConnector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การยอมให้แสงผ่า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107.65pt;margin-top:233.1pt;width:71.8pt;height:67.6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การยอมให้แสงผ่าน)</w:t>
                      </w:r>
                    </w:p>
                  </w:txbxContent>
                </v:textbox>
                <v:fill o:detectmouseclick="t" type="solid" color2="#241a0e"/>
                <v:stroke color="#4f81b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7075</wp:posOffset>
                </wp:positionH>
                <wp:positionV relativeFrom="paragraph">
                  <wp:posOffset>3987165</wp:posOffset>
                </wp:positionV>
                <wp:extent cx="998220" cy="3657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ขุ่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7.25pt;margin-top:313.9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ขุ่น)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87545</wp:posOffset>
                </wp:positionH>
                <wp:positionV relativeFrom="paragraph">
                  <wp:posOffset>3617595</wp:posOffset>
                </wp:positionV>
                <wp:extent cx="998220" cy="3657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ไม่ยืดห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3.35pt;margin-top:284.85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ไม่ยืดหด)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47085</wp:posOffset>
                </wp:positionH>
                <wp:positionV relativeFrom="paragraph">
                  <wp:posOffset>3082290</wp:posOffset>
                </wp:positionV>
                <wp:extent cx="965835" cy="814070"/>
                <wp:effectExtent l="5715" t="5080" r="508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813960"/>
                        </a:xfrm>
                        <a:prstGeom prst="flowChartConnector">
                          <a:avLst/>
                        </a:prstGeom>
                        <a:solidFill>
                          <a:srgbClr val="ffdd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4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ความยืดห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dff" stroked="t" o:allowincell="f" style="position:absolute;margin-left:263.55pt;margin-top:242.7pt;width:76pt;height:64.0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47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ความยืดหด)</w:t>
                      </w:r>
                    </w:p>
                  </w:txbxContent>
                </v:textbox>
                <v:fill o:detectmouseclick="t" type="solid" color2="#002200"/>
                <v:stroke color="#ff33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46600</wp:posOffset>
                </wp:positionH>
                <wp:positionV relativeFrom="paragraph">
                  <wp:posOffset>3034030</wp:posOffset>
                </wp:positionV>
                <wp:extent cx="99822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657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FF33CC"/>
                                <w:lang w:val="en-US" w:bidi="th-TH"/>
                              </w:rPr>
                              <w:t>(ยืดหด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pt;margin-top:238.9pt;width:78.5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FF33CC"/>
                          <w:lang w:val="en-US" w:bidi="th-TH"/>
                        </w:rPr>
                        <w:t>(ยืดหด)</w:t>
                      </w:r>
                    </w:p>
                  </w:txbxContent>
                </v:textbox>
                <v:fill o:detectmouseclick="t" on="false"/>
                <v:stroke color="#ff33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64" w:leader="none"/>
        </w:tabs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ผนภาพความคิด สมบัติของวัสดุที่ใช้ทำของเล่นและของใช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32:00Z</dcterms:created>
  <dc:creator>SUBJECT01</dc:creator>
  <dc:description/>
  <cp:keywords/>
  <dc:language>en-US</dc:language>
  <cp:lastModifiedBy>SUBJECT01</cp:lastModifiedBy>
  <dcterms:modified xsi:type="dcterms:W3CDTF">2018-07-17T10:31:00Z</dcterms:modified>
  <cp:revision>6</cp:revision>
  <dc:subject/>
  <dc:title/>
</cp:coreProperties>
</file>