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เกณฑ์ที่ใช้ในการจัดกลุ่มของเล่น และของใช้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เขียนแผนภาพความคิด ของเล่นและของใช้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75565</wp:posOffset>
                </wp:positionV>
                <wp:extent cx="6103620" cy="473202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473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cc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5.95pt;width:480.55pt;height:372.55pt;mso-wrap-style:none;v-text-anchor:middle">
                <v:fill o:detectmouseclick="t" type="solid" color2="black"/>
                <v:stroke color="#ff33cc" weight="1260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3816" w:leader="none"/>
        </w:tabs>
        <w:ind w:right="-46" w:hanging="0"/>
        <w:jc w:val="center"/>
        <w:rPr>
          <w:rFonts w:ascii="AngsanaUPC" w:hAnsi="AngsanaUPC" w:cs="AngsanaUPC"/>
          <w:sz w:val="32"/>
          <w:szCs w:val="32"/>
          <w:u w:val="single" w:color="000000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กณฑ์ที่ใช้ในการจัดกลุ่ม </w:t>
      </w:r>
      <w:r>
        <w:rPr>
          <w:rFonts w:cs="AngsanaUPC" w:ascii="AngsanaUPC" w:hAnsi="AngsanaUPC"/>
          <w:sz w:val="32"/>
          <w:szCs w:val="32"/>
          <w:u w:val="single" w:color="000000"/>
        </w:rPr>
        <w:tab/>
      </w:r>
      <w:r>
        <w:rPr>
          <w:rFonts w:cs="AngsanaUPC" w:ascii="AngsanaUPC" w:hAnsi="AngsanaUPC"/>
          <w:color w:val="FF33CC"/>
          <w:sz w:val="32"/>
          <w:szCs w:val="32"/>
          <w:u w:val="dotted" w:color="000000"/>
        </w:rPr>
        <w:t xml:space="preserve">        (</w:t>
      </w:r>
      <w:r>
        <w:rPr>
          <w:rFonts w:ascii="AngsanaUPC" w:hAnsi="AngsanaUPC" w:cs="AngsanaUPC"/>
          <w:color w:val="FF33CC"/>
          <w:sz w:val="32"/>
          <w:sz w:val="32"/>
          <w:szCs w:val="32"/>
          <w:u w:val="dotted" w:color="000000"/>
        </w:rPr>
        <w:t>คือ การใช้ประโยชน์ของสิ่งของ</w:t>
      </w:r>
      <w:r>
        <w:rPr>
          <w:rFonts w:cs="AngsanaUPC" w:ascii="AngsanaUPC" w:hAnsi="AngsanaUPC"/>
          <w:color w:val="FF33CC"/>
          <w:sz w:val="32"/>
          <w:szCs w:val="32"/>
          <w:u w:val="dotted" w:color="00000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  <w:u w:val="single" w:color="000000"/>
          <w:lang w:val="en-US" w:eastAsia="en-US"/>
        </w:rPr>
      </w:pPr>
      <w:r>
        <w:rPr>
          <w:rFonts w:cs="AngsanaUPC" w:ascii="AngsanaUPC" w:hAnsi="AngsanaUP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82820</wp:posOffset>
                </wp:positionH>
                <wp:positionV relativeFrom="paragraph">
                  <wp:posOffset>122555</wp:posOffset>
                </wp:positionV>
                <wp:extent cx="883920" cy="801370"/>
                <wp:effectExtent l="5080" t="5080" r="5715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801360"/>
                        </a:xfrm>
                        <a:prstGeom prst="flowChartConnector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เตารีด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e5dfec" stroked="t" o:allowincell="f" style="position:absolute;margin-left:376.6pt;margin-top:9.65pt;width:69.55pt;height:63.0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เตารีด)</w:t>
                      </w:r>
                    </w:p>
                  </w:txbxContent>
                </v:textbox>
                <v:fill o:detectmouseclick="t" type="solid" color2="#1a2013"/>
                <v:stroke color="#e5dfe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79900</wp:posOffset>
                </wp:positionH>
                <wp:positionV relativeFrom="paragraph">
                  <wp:posOffset>227330</wp:posOffset>
                </wp:positionV>
                <wp:extent cx="705485" cy="774065"/>
                <wp:effectExtent l="5080" t="0" r="298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774720" cy="705600"/>
                        </a:xfrm>
                        <a:prstGeom prst="curvedConnector5">
                          <a:avLst>
                            <a:gd name="adj1" fmla="val 100000"/>
                            <a:gd name="adj2" fmla="val 100051"/>
                            <a:gd name="adj3" fmla="val 100000"/>
                          </a:avLst>
                        </a:prstGeom>
                        <a:ln w="9360">
                          <a:solidFill>
                            <a:srgbClr val="3f315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37pt;margin-top:17.9pt;width:55.5pt;height:60.9pt;flip:y" type="_x0000_t38">
                <v:stroke color="#3f3151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3120</wp:posOffset>
                </wp:positionH>
                <wp:positionV relativeFrom="paragraph">
                  <wp:posOffset>166370</wp:posOffset>
                </wp:positionV>
                <wp:extent cx="1470660" cy="1352550"/>
                <wp:effectExtent l="5080" t="5080" r="5715" b="2470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135252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สิ่งข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รอบตั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ในบ้านเร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65.6pt;margin-top:13.1pt;width:115.7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สิ่งข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รอบตัว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ในบ้านเรา)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150</wp:posOffset>
                </wp:positionH>
                <wp:positionV relativeFrom="paragraph">
                  <wp:posOffset>20955</wp:posOffset>
                </wp:positionV>
                <wp:extent cx="967740" cy="865505"/>
                <wp:effectExtent l="5080" t="5715" r="5715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865440"/>
                        </a:xfrm>
                        <a:prstGeom prst="flowChartConnector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270" w:hanging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12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(ลูกฟุตบอล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34.5pt;margin-top:1.65pt;width:76.15pt;height:68.1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270" w:hanging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129" w:hanging="0"/>
                        <w:rPr/>
                      </w:pP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 (ลูกฟุตบอล)</w:t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1760</wp:posOffset>
                </wp:positionH>
                <wp:positionV relativeFrom="paragraph">
                  <wp:posOffset>234315</wp:posOffset>
                </wp:positionV>
                <wp:extent cx="967740" cy="865505"/>
                <wp:effectExtent l="5080" t="5715" r="5715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865440"/>
                        </a:xfrm>
                        <a:prstGeom prst="flowChartConnector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ของใช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308.8pt;margin-top:18.45pt;width:76.15pt;height:68.1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ของใช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)</w:t>
                      </w:r>
                    </w:p>
                  </w:txbxContent>
                </v:textbox>
                <v:fill o:detectmouseclick="t" type="solid" color2="#1a2013"/>
                <v:stroke color="#e5dfe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86995" simplePos="0" locked="0" layoutInCell="0" allowOverlap="1" relativeHeight="4">
                <wp:simplePos x="0" y="0"/>
                <wp:positionH relativeFrom="column">
                  <wp:posOffset>1831975</wp:posOffset>
                </wp:positionH>
                <wp:positionV relativeFrom="paragraph">
                  <wp:posOffset>117475</wp:posOffset>
                </wp:positionV>
                <wp:extent cx="579120" cy="800100"/>
                <wp:effectExtent l="41910" t="5080" r="0" b="698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34400">
                          <a:off x="0" y="0"/>
                          <a:ext cx="5792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144.25pt;margin-top:9.25pt;width:45.55pt;height:62.95pt;mso-wrap-style:none;v-text-anchor:middle;rotation:97">
                <v:fill o:detectmouseclick="t" type="solid" color2="#1a4748"/>
                <v:stroke color="#e5b8b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0320" distR="114935" simplePos="0" locked="0" layoutInCell="0" allowOverlap="1" relativeHeight="5">
                <wp:simplePos x="0" y="0"/>
                <wp:positionH relativeFrom="column">
                  <wp:posOffset>3216910</wp:posOffset>
                </wp:positionH>
                <wp:positionV relativeFrom="paragraph">
                  <wp:posOffset>163195</wp:posOffset>
                </wp:positionV>
                <wp:extent cx="579120" cy="800100"/>
                <wp:effectExtent l="0" t="197485" r="10985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96400">
                          <a:off x="0" y="0"/>
                          <a:ext cx="5792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253.25pt;margin-top:12.8pt;width:45.55pt;height:62.95pt;mso-wrap-style:none;v-text-anchor:middle;rotation:305">
                <v:fill o:detectmouseclick="t" type="solid" color2="#333f26"/>
                <v:stroke color="#ccc0d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10990</wp:posOffset>
                </wp:positionH>
                <wp:positionV relativeFrom="paragraph">
                  <wp:posOffset>219075</wp:posOffset>
                </wp:positionV>
                <wp:extent cx="672465" cy="634365"/>
                <wp:effectExtent l="0" t="5080" r="0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840" cy="634680"/>
                        </a:xfrm>
                        <a:prstGeom prst="curvedConnector5">
                          <a:avLst>
                            <a:gd name="adj1" fmla="val 50000"/>
                            <a:gd name="adj2" fmla="val 49943"/>
                            <a:gd name="adj3" fmla="val 50000"/>
                          </a:avLst>
                        </a:prstGeom>
                        <a:ln w="9360">
                          <a:solidFill>
                            <a:srgbClr val="3f315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7pt;margin-top:17.25pt;width:52.95pt;height:49.9pt" type="_x0000_t38">
                <v:stroke color="#3f3151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68" w:leader="none"/>
        </w:tabs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992880</wp:posOffset>
                </wp:positionH>
                <wp:positionV relativeFrom="paragraph">
                  <wp:posOffset>133985</wp:posOffset>
                </wp:positionV>
                <wp:extent cx="465455" cy="533400"/>
                <wp:effectExtent l="26035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533880" cy="465840"/>
                        </a:xfrm>
                        <a:prstGeom prst="curvedConnector5">
                          <a:avLst>
                            <a:gd name="adj1" fmla="val 49865"/>
                            <a:gd name="adj2" fmla="val 49883"/>
                            <a:gd name="adj3" fmla="val 49865"/>
                          </a:avLst>
                        </a:prstGeom>
                        <a:ln w="9360">
                          <a:solidFill>
                            <a:srgbClr val="3f315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4pt;margin-top:10.55pt;width:36.55pt;height:42pt;flip:x" type="_x0000_t38">
                <v:stroke color="#3f3151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76300</wp:posOffset>
                </wp:positionH>
                <wp:positionV relativeFrom="paragraph">
                  <wp:posOffset>255270</wp:posOffset>
                </wp:positionV>
                <wp:extent cx="377825" cy="518795"/>
                <wp:effectExtent l="2794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519120" cy="378360"/>
                        </a:xfrm>
                        <a:prstGeom prst="curvedConnector5">
                          <a:avLst>
                            <a:gd name="adj1" fmla="val 49895"/>
                            <a:gd name="adj2" fmla="val 49904"/>
                            <a:gd name="adj3" fmla="val 49895"/>
                          </a:avLst>
                        </a:prstGeom>
                        <a:ln w="9360">
                          <a:solidFill>
                            <a:srgbClr val="62242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20.1pt;width:29.7pt;height:40.75pt;flip:xy" type="_x0000_t38">
                <v:stroke color="#62242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68" w:leader="none"/>
        </w:tabs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8690</wp:posOffset>
                </wp:positionH>
                <wp:positionV relativeFrom="paragraph">
                  <wp:posOffset>62865</wp:posOffset>
                </wp:positionV>
                <wp:extent cx="967740" cy="865505"/>
                <wp:effectExtent l="5080" t="5715" r="5715" b="260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865440"/>
                        </a:xfrm>
                        <a:prstGeom prst="flowChartConnector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ของเล่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74.7pt;margin-top:4.95pt;width:76.15pt;height:68.1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ของเล่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)</w:t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9000</wp:posOffset>
                </wp:positionH>
                <wp:positionV relativeFrom="paragraph">
                  <wp:posOffset>40005</wp:posOffset>
                </wp:positionV>
                <wp:extent cx="967740" cy="865505"/>
                <wp:effectExtent l="5080" t="5715" r="5715" b="662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865440"/>
                        </a:xfrm>
                        <a:prstGeom prst="flowChartConnector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กระเป๋า    นักเรีย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370pt;margin-top:3.15pt;width:76.15pt;height:68.1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1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กระเป๋า    นักเรียน)</w:t>
                      </w:r>
                    </w:p>
                  </w:txbxContent>
                </v:textbox>
                <v:fill o:detectmouseclick="t" type="solid" color2="#1a2013"/>
                <v:stroke color="#e5dfe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68" w:leader="none"/>
        </w:tabs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04010</wp:posOffset>
                </wp:positionH>
                <wp:positionV relativeFrom="paragraph">
                  <wp:posOffset>111760</wp:posOffset>
                </wp:positionV>
                <wp:extent cx="393065" cy="628015"/>
                <wp:effectExtent l="5080" t="0" r="311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628560" cy="393120"/>
                        </a:xfrm>
                        <a:prstGeom prst="curvedConnector5">
                          <a:avLst>
                            <a:gd name="adj1" fmla="val 99942"/>
                            <a:gd name="adj2" fmla="val 100091"/>
                            <a:gd name="adj3" fmla="val 99942"/>
                          </a:avLst>
                        </a:prstGeom>
                        <a:ln w="9360">
                          <a:solidFill>
                            <a:srgbClr val="62242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pt;margin-top:8.8pt;width:30.9pt;height:49.45pt" type="_x0000_t38">
                <v:stroke color="#62242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72720</wp:posOffset>
                </wp:positionV>
                <wp:extent cx="354965" cy="564515"/>
                <wp:effectExtent l="29845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564840" cy="355320"/>
                        </a:xfrm>
                        <a:prstGeom prst="curvedConnector5">
                          <a:avLst>
                            <a:gd name="adj1" fmla="val 49936"/>
                            <a:gd name="adj2" fmla="val 49898"/>
                            <a:gd name="adj3" fmla="val 49936"/>
                          </a:avLst>
                        </a:prstGeom>
                        <a:ln w="9360">
                          <a:solidFill>
                            <a:srgbClr val="62242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3.6pt;width:27.85pt;height:44.45pt;flip:x" type="_x0000_t38">
                <v:stroke color="#62242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5680</wp:posOffset>
                </wp:positionH>
                <wp:positionV relativeFrom="paragraph">
                  <wp:posOffset>35560</wp:posOffset>
                </wp:positionV>
                <wp:extent cx="876300" cy="786765"/>
                <wp:effectExtent l="5080" t="5715" r="5715" b="3403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86600"/>
                        </a:xfrm>
                        <a:prstGeom prst="flowChartConnector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2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9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  (ร่ม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278.4pt;margin-top:2.8pt;width:68.95pt;height:61.9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29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9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   (ร่ม)</w:t>
                      </w:r>
                    </w:p>
                  </w:txbxContent>
                </v:textbox>
                <v:fill o:detectmouseclick="t" type="solid" color2="#1a2013"/>
                <v:stroke color="#e5dfe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328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68" w:leader="none"/>
        </w:tabs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570</wp:posOffset>
                </wp:positionH>
                <wp:positionV relativeFrom="paragraph">
                  <wp:posOffset>107950</wp:posOffset>
                </wp:positionV>
                <wp:extent cx="967740" cy="865505"/>
                <wp:effectExtent l="5080" t="5715" r="5715" b="260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865440"/>
                        </a:xfrm>
                        <a:prstGeom prst="flowChartConnector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หุ่นยนต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29.1pt;margin-top:8.5pt;width:76.15pt;height:68.1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หุ่นยนต์)</w:t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3550</wp:posOffset>
                </wp:positionH>
                <wp:positionV relativeFrom="paragraph">
                  <wp:posOffset>77470</wp:posOffset>
                </wp:positionV>
                <wp:extent cx="967740" cy="865505"/>
                <wp:effectExtent l="5080" t="5715" r="5715" b="260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865440"/>
                        </a:xfrm>
                        <a:prstGeom prst="flowChartConnector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ตุ๊กต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36.5pt;margin-top:6.1pt;width:76.15pt;height:68.1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ตุ๊กตา)</w:t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68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968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968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968" w:leader="none"/>
        </w:tabs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แผนภาพความคิด ของเล่นและของใช้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24:00Z</dcterms:created>
  <dc:creator>SUBJECT01</dc:creator>
  <dc:description/>
  <cp:keywords/>
  <dc:language>en-US</dc:language>
  <cp:lastModifiedBy>SUBJECT01</cp:lastModifiedBy>
  <dcterms:modified xsi:type="dcterms:W3CDTF">2018-07-12T03:02:00Z</dcterms:modified>
  <cp:revision>4</cp:revision>
  <dc:subject/>
  <dc:title/>
</cp:coreProperties>
</file>