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วัสดุที่ใช้ทำของเล่นและของใช้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วาดภาพและระบายสีของเล่นและของใช้ อย่างละ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ชนิด พร้อมระบุชื่อ 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และวัสดุที่ใช้ทำ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ภาพวาดและระบายส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UPC" w:ascii="AngsanaUPC" w:hAnsi="AngsanaUPC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95885</wp:posOffset>
                </wp:positionV>
                <wp:extent cx="5796280" cy="675830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6758280"/>
                        </a:xfrm>
                        <a:custGeom>
                          <a:avLst/>
                          <a:gdLst>
                            <a:gd name="textAreaLeft" fmla="*/ 160200 w 3286080"/>
                            <a:gd name="textAreaRight" fmla="*/ 3125880 w 3286080"/>
                            <a:gd name="textAreaTop" fmla="*/ 160200 h 3831480"/>
                            <a:gd name="textAreaBottom" fmla="*/ 3671280 h 3831480"/>
                          </a:gdLst>
                          <a:ahLst/>
                          <a:rect l="textAreaLeft" t="textAreaTop" r="textAreaRight" b="textAreaBottom"/>
                          <a:pathLst>
                            <a:path w="21600" h="251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85"/>
                              </a:lnTo>
                              <a:arcTo wR="3600" hR="3600" stAng="10800000" swAng="-5400000"/>
                              <a:lnTo>
                                <a:pt x="18000" y="251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ชื่อ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ลูกโป่ง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เล่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ใช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วัสดุที่ใช้ทำ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ยาง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7.55pt;width:456.35pt;height:5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ชื่อ  </w:t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ลูกโป่ง)</w:t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เล่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ใช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วัสดุที่ใช้ทำ  </w:t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ยาง)</w:t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3825</wp:posOffset>
            </wp:positionH>
            <wp:positionV relativeFrom="paragraph">
              <wp:posOffset>8890</wp:posOffset>
            </wp:positionV>
            <wp:extent cx="2873375" cy="38487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320</wp:posOffset>
                </wp:positionH>
                <wp:positionV relativeFrom="paragraph">
                  <wp:posOffset>158115</wp:posOffset>
                </wp:positionV>
                <wp:extent cx="215900" cy="21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6pt;margin-top:12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</wp:posOffset>
                </wp:positionH>
                <wp:positionV relativeFrom="paragraph">
                  <wp:posOffset>455295</wp:posOffset>
                </wp:positionV>
                <wp:extent cx="215900" cy="21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2pt;margin-top:3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1820</wp:posOffset>
                </wp:positionH>
                <wp:positionV relativeFrom="paragraph">
                  <wp:posOffset>150495</wp:posOffset>
                </wp:positionV>
                <wp:extent cx="470535" cy="2774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1.85pt;mso-wrap-distance-left:9.05pt;mso-wrap-distance-right:9.05pt;mso-wrap-distance-top:0pt;mso-wrap-distance-bottom:0pt;margin-top:11.85pt;mso-position-vertical-relative:text;margin-left: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105</wp:posOffset>
                </wp:positionH>
                <wp:positionV relativeFrom="paragraph">
                  <wp:posOffset>155575</wp:posOffset>
                </wp:positionV>
                <wp:extent cx="470535" cy="2774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1.85pt;mso-wrap-distance-left:9.05pt;mso-wrap-distance-right:9.05pt;mso-wrap-distance-top:0pt;mso-wrap-distance-bottom:0pt;margin-top:12.25pt;mso-position-vertical-relative:text;margin-left: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</wp:posOffset>
                </wp:positionV>
                <wp:extent cx="5797550" cy="6757035"/>
                <wp:effectExtent l="6350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6757200"/>
                        </a:xfrm>
                        <a:custGeom>
                          <a:avLst/>
                          <a:gdLst>
                            <a:gd name="textAreaLeft" fmla="*/ 160200 w 3286800"/>
                            <a:gd name="textAreaRight" fmla="*/ 3126600 w 3286800"/>
                            <a:gd name="textAreaTop" fmla="*/ 160200 h 3830760"/>
                            <a:gd name="textAreaBottom" fmla="*/ 3670560 h 3830760"/>
                          </a:gdLst>
                          <a:ahLst/>
                          <a:rect l="textAreaLeft" t="textAreaTop" r="textAreaRight" b="textAreaBottom"/>
                          <a:pathLst>
                            <a:path w="21600" h="251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74"/>
                              </a:lnTo>
                              <a:arcTo wR="3600" hR="3600" stAng="10800000" swAng="-5400000"/>
                              <a:lnTo>
                                <a:pt x="18000" y="251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7470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ชื่อ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โต๊ะ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เล่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ใช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วัสดุที่ใช้ทำ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ไม้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.1pt;width:456.45pt;height:5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ชื่อ  </w:t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โต๊ะ)</w:t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เล่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ใช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วัสดุที่ใช้ทำ  </w:t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ไม้)</w:t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1260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</wp:posOffset>
            </wp:positionH>
            <wp:positionV relativeFrom="paragraph">
              <wp:posOffset>108585</wp:posOffset>
            </wp:positionV>
            <wp:extent cx="5515610" cy="322643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0</wp:posOffset>
                </wp:positionH>
                <wp:positionV relativeFrom="paragraph">
                  <wp:posOffset>2385695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pt;margin-top:187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6120</wp:posOffset>
                </wp:positionH>
                <wp:positionV relativeFrom="paragraph">
                  <wp:posOffset>2682875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6pt;margin-top:211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2620</wp:posOffset>
                </wp:positionH>
                <wp:positionV relativeFrom="paragraph">
                  <wp:posOffset>2675255</wp:posOffset>
                </wp:positionV>
                <wp:extent cx="470535" cy="2774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1.85pt;mso-wrap-distance-left:9.05pt;mso-wrap-distance-right:9.05pt;mso-wrap-distance-top:0pt;mso-wrap-distance-bottom:0pt;margin-top:210.65pt;mso-position-vertical-relative:text;margin-left: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02:00Z</dcterms:created>
  <dc:creator>SUBJECT01</dc:creator>
  <dc:description/>
  <cp:keywords/>
  <dc:language>en-US</dc:language>
  <cp:lastModifiedBy>SUBJECT01</cp:lastModifiedBy>
  <cp:lastPrinted>2018-07-10T09:26:00Z</cp:lastPrinted>
  <dcterms:modified xsi:type="dcterms:W3CDTF">2018-07-17T10:08:00Z</dcterms:modified>
  <cp:revision>7</cp:revision>
  <dc:subject/>
  <dc:title/>
</cp:coreProperties>
</file>