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วัสดุที่ใช้ทำของเล่น หรือ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ของเล่น หรือของใช้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 พร้อมระบุชนิดและสมบัติของวัสดุ</w:t>
      </w:r>
    </w:p>
    <w:p>
      <w:pPr>
        <w:pStyle w:val="Normal"/>
        <w:tabs>
          <w:tab w:val="clear" w:pos="720"/>
          <w:tab w:val="left" w:pos="127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ใช้ทำสิ่งของนั้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5400</wp:posOffset>
                </wp:positionV>
                <wp:extent cx="6412230" cy="662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62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ลูกฟุตบอ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เล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นิดของวัสดุและสมบัติของว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ย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ยืดหด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504.9pt;height:521.65pt;mso-wrap-distance-left:9.05pt;mso-wrap-distance-right:9.05pt;mso-wrap-distance-top:0pt;mso-wrap-distance-bottom:0pt;margin-top:2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ื่อ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ลูกฟุตบอ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องเล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อง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นิดของวัสดุและสมบัติของว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ย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ยืดหด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3555</wp:posOffset>
            </wp:positionH>
            <wp:positionV relativeFrom="paragraph">
              <wp:posOffset>31750</wp:posOffset>
            </wp:positionV>
            <wp:extent cx="2501265" cy="2501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11049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5pt;margin-top:8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9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95250</wp:posOffset>
                </wp:positionV>
                <wp:extent cx="528320" cy="277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85pt;mso-wrap-distance-left:9.05pt;mso-wrap-distance-right:9.05pt;mso-wrap-distance-top:0pt;mso-wrap-distance-bottom:0pt;margin-top:7.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3:00Z</dcterms:created>
  <dc:creator>SUBJECT01</dc:creator>
  <dc:description/>
  <cp:keywords/>
  <dc:language>en-US</dc:language>
  <cp:lastModifiedBy>SUBJECT01</cp:lastModifiedBy>
  <dcterms:modified xsi:type="dcterms:W3CDTF">2018-07-12T03:50:00Z</dcterms:modified>
  <cp:revision>5</cp:revision>
  <dc:subject/>
  <dc:title/>
</cp:coreProperties>
</file>