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สียงที่เกิดจากธรรมชาติกับเสียงที่เกิดจากมนุษย์และ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เสียงที่เกิดจากธรรมชาติกับเสียงที่เกิดจากมนุษย์และสัตว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0640</wp:posOffset>
                </wp:positionV>
                <wp:extent cx="6515100" cy="4282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3.2pt;width:512.95pt;height:337.1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268605</wp:posOffset>
                </wp:positionV>
                <wp:extent cx="1334770" cy="331470"/>
                <wp:effectExtent l="5080" t="5080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คลื่นทะเ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7.9pt;margin-top:21.15pt;width:105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คลื่นทะเล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58420</wp:posOffset>
                </wp:positionV>
                <wp:extent cx="112395" cy="10414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0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11.8pt;margin-top:4.6pt;width:8.8pt;height:8.15pt;mso-wrap-style:none;v-text-anchor:middle">
                <v:fill o:detectmouseclick="t" type="solid" color2="#25110c"/>
                <v:stroke color="#4bacc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1600</wp:posOffset>
                </wp:positionV>
                <wp:extent cx="1270" cy="123761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8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5pt;margin-top:8pt;width:0.1pt;height:97.45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01600</wp:posOffset>
                </wp:positionV>
                <wp:extent cx="1334770" cy="405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ลมพ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5.35pt;margin-top:8pt;width:105.0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ลมพัด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85090</wp:posOffset>
                </wp:positionV>
                <wp:extent cx="1335405" cy="3733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น้ำต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32.85pt;margin-top:6.7pt;width:105.1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น้ำตก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ragraph">
                  <wp:posOffset>76200</wp:posOffset>
                </wp:positionV>
                <wp:extent cx="961390" cy="590550"/>
                <wp:effectExtent l="10160" t="16510" r="101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560" cy="59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pt;width:75.65pt;height:46.45pt" type="_x0000_t32">
                <v:stroke color="#8064a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80645</wp:posOffset>
                </wp:positionV>
                <wp:extent cx="1265555" cy="837565"/>
                <wp:effectExtent l="10795" t="16510" r="107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6120" cy="83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6.35pt;width:99.6pt;height:65.95pt;flip:x" type="_x0000_t32">
                <v:stroke color="#9bbb5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26035</wp:posOffset>
                </wp:positionV>
                <wp:extent cx="112395" cy="10414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0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99.75pt;margin-top:2.05pt;width:8.8pt;height:8.15pt;mso-wrap-style:none;v-text-anchor:middle">
                <v:fill o:detectmouseclick="t" type="solid" color2="#1a2013"/>
                <v:stroke color="#8064a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165</wp:posOffset>
                </wp:positionH>
                <wp:positionV relativeFrom="paragraph">
                  <wp:posOffset>3175</wp:posOffset>
                </wp:positionV>
                <wp:extent cx="113030" cy="1041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404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23.95pt;margin-top:0.25pt;width:8.85pt;height:8.15pt;mso-wrap-style:none;v-text-anchor:middle">
                <v:fill o:detectmouseclick="t" type="solid" color2="#150e22"/>
                <v:stroke color="#9bbb5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120</wp:posOffset>
                </wp:positionH>
                <wp:positionV relativeFrom="paragraph">
                  <wp:posOffset>3175</wp:posOffset>
                </wp:positionV>
                <wp:extent cx="1852295" cy="152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529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45.6pt;margin-top:0.25pt;width:145.8pt;height:120.4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0560</wp:posOffset>
                </wp:positionH>
                <wp:positionV relativeFrom="paragraph">
                  <wp:posOffset>76200</wp:posOffset>
                </wp:positionV>
                <wp:extent cx="1664970" cy="13925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39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6pt;width:131.05pt;height:109.6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705</wp:posOffset>
                </wp:positionH>
                <wp:positionV relativeFrom="paragraph">
                  <wp:posOffset>130175</wp:posOffset>
                </wp:positionV>
                <wp:extent cx="1374775" cy="709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ที่เกิด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5.9pt;mso-wrap-distance-left:9.05pt;mso-wrap-distance-right:9.05pt;mso-wrap-distance-top:0pt;mso-wrap-distance-bottom:0pt;margin-top:10.25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ที่เกิด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236855</wp:posOffset>
                </wp:positionV>
                <wp:extent cx="1028700" cy="717550"/>
                <wp:effectExtent l="11430" t="15875" r="1143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8880" cy="717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8.65pt;width:80.9pt;height:56.45pt;flip:x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2330</wp:posOffset>
                </wp:positionH>
                <wp:positionV relativeFrom="paragraph">
                  <wp:posOffset>227965</wp:posOffset>
                </wp:positionV>
                <wp:extent cx="1906905" cy="795020"/>
                <wp:effectExtent l="7620" t="17780" r="762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7280" cy="79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17.95pt;width:150.15pt;height:62.6pt" type="_x0000_t32">
                <v:stroke color="#ff33c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117475</wp:posOffset>
                </wp:positionV>
                <wp:extent cx="1270" cy="136842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9.25pt;width:0.1pt;height:107.75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460</wp:posOffset>
                </wp:positionH>
                <wp:positionV relativeFrom="paragraph">
                  <wp:posOffset>225425</wp:posOffset>
                </wp:positionV>
                <wp:extent cx="617283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7.75pt;width:486.05pt;height:0.1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705</wp:posOffset>
                </wp:positionH>
                <wp:positionV relativeFrom="paragraph">
                  <wp:posOffset>214630</wp:posOffset>
                </wp:positionV>
                <wp:extent cx="1374775" cy="7727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ที่เกิด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ุษย์และ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0.85pt;mso-wrap-distance-left:9.05pt;mso-wrap-distance-right:9.05pt;mso-wrap-distance-top:0pt;mso-wrap-distance-bottom:0pt;margin-top:16.9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ที่เกิด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ุษย์และ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226695</wp:posOffset>
                </wp:positionV>
                <wp:extent cx="1335405" cy="3956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พูดคุ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0.2pt;margin-top:17.85pt;width:105.1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พูดคุย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46355</wp:posOffset>
                </wp:positionV>
                <wp:extent cx="1335405" cy="389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9f1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สียงนกร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9f1" stroked="t" o:allowincell="f" style="position:absolute;margin-left:326.85pt;margin-top:3.65pt;width:105.1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สียงนกร้อง</w:t>
                      </w:r>
                    </w:p>
                  </w:txbxContent>
                </v:textbox>
                <v:fill o:detectmouseclick="t" type="solid" color2="#00360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107315</wp:posOffset>
                </wp:positionV>
                <wp:extent cx="113030" cy="1041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404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03.4pt;margin-top:8.45pt;width:8.85pt;height:8.15pt;mso-wrap-style:none;v-text-anchor:middle">
                <v:fill o:detectmouseclick="t" type="solid" color2="#0d2424"/>
                <v:stroke color="#c0504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175895</wp:posOffset>
                </wp:positionV>
                <wp:extent cx="112395" cy="10414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040"/>
                        </a:xfrm>
                        <a:prstGeom prst="ellipse">
                          <a:avLst/>
                        </a:prstGeom>
                        <a:solidFill>
                          <a:srgbClr val="ffc9f1"/>
                        </a:solidFill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9f1" stroked="t" o:allowincell="f" style="position:absolute;margin-left:318pt;margin-top:13.85pt;width:8.8pt;height:8.15pt;mso-wrap-style:none;v-text-anchor:middle">
                <v:fill o:detectmouseclick="t" type="solid" color2="#00360e"/>
                <v:stroke color="#ff33cc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085</wp:posOffset>
                </wp:positionH>
                <wp:positionV relativeFrom="paragraph">
                  <wp:posOffset>173355</wp:posOffset>
                </wp:positionV>
                <wp:extent cx="1334770" cy="400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ปรบ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63.55pt;margin-top:13.65pt;width:105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ปรบมือ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55245</wp:posOffset>
                </wp:positionV>
                <wp:extent cx="112395" cy="104140"/>
                <wp:effectExtent l="10795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0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11.8pt;margin-top:4.35pt;width:8.8pt;height:8.15pt;mso-wrap-style:none;v-text-anchor:middle">
                <v:fill o:detectmouseclick="t" type="solid" color2="#241a0e"/>
                <v:stroke color="#4f81b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เสียงที่เกิดจากธรรมชาติกับเสียงที่เกิดจากมนุษย์และสัตว์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6:00Z</dcterms:created>
  <dc:creator>SUBJECT01</dc:creator>
  <dc:description/>
  <cp:keywords/>
  <dc:language>en-US</dc:language>
  <cp:lastModifiedBy>SUBJECT01</cp:lastModifiedBy>
  <cp:lastPrinted>2018-07-06T08:46:00Z</cp:lastPrinted>
  <dcterms:modified xsi:type="dcterms:W3CDTF">2018-07-12T12:14:00Z</dcterms:modified>
  <cp:revision>6</cp:revision>
  <dc:subject/>
  <dc:title/>
</cp:coreProperties>
</file>