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เกิดเสีย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การเกิดเสีย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78740</wp:posOffset>
                </wp:positionV>
                <wp:extent cx="5600700" cy="3878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786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8.4pt;margin-top:6.2pt;width:440.95pt;height:305.3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185420</wp:posOffset>
                </wp:positionV>
                <wp:extent cx="5394960" cy="3657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4.6pt;width:424.75pt;height:287.9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202565</wp:posOffset>
                </wp:positionV>
                <wp:extent cx="2004060" cy="411480"/>
                <wp:effectExtent l="5080" t="5080" r="5715" b="271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ั่นของแหล่งกำเนิด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4.45pt;margin-top:15.95pt;width:157.7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ั่นของแหล่งกำเนิดเสียง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8725</wp:posOffset>
                </wp:positionH>
                <wp:positionV relativeFrom="paragraph">
                  <wp:posOffset>146050</wp:posOffset>
                </wp:positionV>
                <wp:extent cx="498475" cy="753110"/>
                <wp:effectExtent l="181610" t="9017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44000">
                          <a:off x="0" y="0"/>
                          <a:ext cx="49860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96.7pt;margin-top:11.45pt;width:39.2pt;height:59.25pt;mso-wrap-style:none;v-text-anchor:middle;rotation:212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5455</wp:posOffset>
                </wp:positionH>
                <wp:positionV relativeFrom="paragraph">
                  <wp:posOffset>92075</wp:posOffset>
                </wp:positionV>
                <wp:extent cx="726440" cy="753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จ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59.3pt;mso-wrap-distance-left:9.05pt;mso-wrap-distance-right:9.05pt;mso-wrap-distance-top:0pt;mso-wrap-distance-bottom:0pt;margin-top:7.2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จ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6795</wp:posOffset>
                </wp:positionH>
                <wp:positionV relativeFrom="paragraph">
                  <wp:posOffset>118110</wp:posOffset>
                </wp:positionV>
                <wp:extent cx="1033145" cy="922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2196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80.85pt;margin-top:9.3pt;width:81.3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ียง</w:t>
                      </w:r>
                    </w:p>
                  </w:txbxContent>
                </v:textbox>
                <v:fill o:detectmouseclick="t" type="solid" color2="#25110c"/>
                <v:stroke color="#b6dde8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9050</wp:posOffset>
                </wp:positionV>
                <wp:extent cx="498475" cy="753110"/>
                <wp:effectExtent l="9525" t="0" r="157480" b="831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800">
                          <a:off x="0" y="0"/>
                          <a:ext cx="49860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08.8pt;margin-top:1.5pt;width:39.2pt;height:59.25pt;mso-wrap-style:none;v-text-anchor:middle;rotation:26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215</wp:posOffset>
                </wp:positionH>
                <wp:positionV relativeFrom="paragraph">
                  <wp:posOffset>153035</wp:posOffset>
                </wp:positionV>
                <wp:extent cx="1124585" cy="753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ลี่ยนแปลงเมื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59.3pt;mso-wrap-distance-left:9.05pt;mso-wrap-distance-right:9.05pt;mso-wrap-distance-top:0pt;mso-wrap-distance-bottom:0pt;margin-top:12.05pt;mso-position-vertical-relative:text;margin-left:2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ลี่ยนแปลงเม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7040</wp:posOffset>
                </wp:positionH>
                <wp:positionV relativeFrom="paragraph">
                  <wp:posOffset>18415</wp:posOffset>
                </wp:positionV>
                <wp:extent cx="2390140" cy="411480"/>
                <wp:effectExtent l="5080" t="5080" r="5715" b="271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กำเนิดเสียงมีการสั่นที่แตกต่าง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35.2pt;margin-top:1.45pt;width:188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กำเนิดเสียงมีการสั่นที่แตกต่างกัน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เกิดเสีย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7:00Z</dcterms:created>
  <dc:creator>SUBJECT01</dc:creator>
  <dc:description/>
  <cp:keywords/>
  <dc:language>en-US</dc:language>
  <cp:lastModifiedBy>SUBJECT01</cp:lastModifiedBy>
  <cp:lastPrinted>2018-07-10T18:55:00Z</cp:lastPrinted>
  <dcterms:modified xsi:type="dcterms:W3CDTF">2018-07-10T11:55:00Z</dcterms:modified>
  <cp:revision>4</cp:revision>
  <dc:subject/>
  <dc:title/>
</cp:coreProperties>
</file>