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ลักษณะภายนอกของห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ลักษณะภายนอกของหิ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46355</wp:posOffset>
                </wp:positionV>
                <wp:extent cx="6911340" cy="6183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18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44.2pt;height:486.9pt;mso-wrap-distance-left:9.05pt;mso-wrap-distance-right:9.05pt;mso-wrap-distance-top:0pt;mso-wrap-distance-bottom:0pt;margin-top:3.6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4395</wp:posOffset>
                </wp:positionH>
                <wp:positionV relativeFrom="paragraph">
                  <wp:posOffset>224155</wp:posOffset>
                </wp:positionV>
                <wp:extent cx="1791335" cy="76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ินที่มีส่วนประกอบต่างก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ะมีสีที่แตก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41.05pt;height:60.3pt;mso-wrap-distance-left:9.05pt;mso-wrap-distance-right:9.05pt;mso-wrap-distance-top:0pt;mso-wrap-distance-bottom:0pt;margin-top:17.6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ินที่มีส่วนประกอบต่างกั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ะมีสีที่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4010</wp:posOffset>
                </wp:positionH>
                <wp:positionV relativeFrom="paragraph">
                  <wp:posOffset>269875</wp:posOffset>
                </wp:positionV>
                <wp:extent cx="2195830" cy="76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ที่มีการเรียงตัวของส่วนประกอบต่างกัน จะมีลวดลาย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2.9pt;height:60.3pt;mso-wrap-distance-left:9.05pt;mso-wrap-distance-right:9.05pt;mso-wrap-distance-top:0pt;mso-wrap-distance-bottom:0pt;margin-top:21.2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ที่มีการเรียงตัวของส่วนประกอบต่างกัน จะมีลวดลาย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408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4795</wp:posOffset>
                </wp:positionH>
                <wp:positionV relativeFrom="paragraph">
                  <wp:posOffset>33020</wp:posOffset>
                </wp:positionV>
                <wp:extent cx="401955" cy="679450"/>
                <wp:effectExtent l="3175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79680" cy="402480"/>
                        </a:xfrm>
                        <a:prstGeom prst="curvedConnector5">
                          <a:avLst>
                            <a:gd name="adj1" fmla="val 49920"/>
                            <a:gd name="adj2" fmla="val 49955"/>
                            <a:gd name="adj3" fmla="val 49920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0.85pt;margin-top:2.6pt;width:31.6pt;height:53.4pt;flip:xy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77235</wp:posOffset>
                </wp:positionH>
                <wp:positionV relativeFrom="paragraph">
                  <wp:posOffset>86995</wp:posOffset>
                </wp:positionV>
                <wp:extent cx="465455" cy="632460"/>
                <wp:effectExtent l="5080" t="0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32520" cy="465840"/>
                        </a:xfrm>
                        <a:prstGeom prst="curvedConnector5">
                          <a:avLst>
                            <a:gd name="adj1" fmla="val 100000"/>
                            <a:gd name="adj2" fmla="val 49961"/>
                            <a:gd name="adj3" fmla="val 100000"/>
                          </a:avLst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6.85pt;width:36.65pt;height:49.7pt;flip:y" type="_x0000_t38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36195</wp:posOffset>
                </wp:positionV>
                <wp:extent cx="1520825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ของ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9.75pt;height:32.7pt;mso-wrap-distance-left:9.05pt;mso-wrap-distance-right:9.05pt;mso-wrap-distance-top:0pt;mso-wrap-distance-bottom:0pt;margin-top:2.8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ี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9720</wp:posOffset>
                </wp:positionH>
                <wp:positionV relativeFrom="paragraph">
                  <wp:posOffset>59055</wp:posOffset>
                </wp:positionV>
                <wp:extent cx="1520825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วดลายของ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9.75pt;height:32.7pt;mso-wrap-distance-left:9.05pt;mso-wrap-distance-right:9.05pt;mso-wrap-distance-top:0pt;mso-wrap-distance-bottom:0pt;margin-top:4.6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วดลาย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center" w:pos="4513" w:leader="none"/>
          <w:tab w:val="left" w:pos="7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1" distT="0" distB="0" distL="114935" distR="5334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571500" cy="708660"/>
                <wp:effectExtent l="90170" t="129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724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34pt;margin-top:14.8pt;width:44.95pt;height:55.75pt;mso-wrap-style:none;v-text-anchor:middle;rotation:24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635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91770</wp:posOffset>
                </wp:positionV>
                <wp:extent cx="571500" cy="708660"/>
                <wp:effectExtent l="0" t="147955" r="1028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18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47pt;margin-top:15.05pt;width:44.95pt;height:55.75pt;mso-wrap-style:none;v-text-anchor:middle;rotation:295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35560</wp:posOffset>
                </wp:positionV>
                <wp:extent cx="1564005" cy="1116965"/>
                <wp:effectExtent l="5715" t="5715" r="5080" b="622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111708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ยนอกของห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52.85pt;margin-top:2.8pt;width:123.1pt;height: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ยนอกของหิน</w:t>
                      </w:r>
                    </w:p>
                  </w:txbxContent>
                </v:textbox>
                <v:fill o:detectmouseclick="t" type="solid" color2="#241a0e"/>
                <v:stroke color="#dbe5f1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366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250190</wp:posOffset>
                </wp:positionV>
                <wp:extent cx="571500" cy="708660"/>
                <wp:effectExtent l="0" t="0" r="151130" b="1054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6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43.5pt;margin-top:19.7pt;width:44.95pt;height:55.75pt;mso-wrap-style:none;v-text-anchor:middle;rotation:27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8735" simplePos="0" locked="0" layoutInCell="0" allowOverlap="1" relativeHeight="6">
                <wp:simplePos x="0" y="0"/>
                <wp:positionH relativeFrom="column">
                  <wp:posOffset>3078480</wp:posOffset>
                </wp:positionH>
                <wp:positionV relativeFrom="paragraph">
                  <wp:posOffset>196850</wp:posOffset>
                </wp:positionV>
                <wp:extent cx="571500" cy="708660"/>
                <wp:effectExtent l="118745" t="0" r="0" b="176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96000">
                          <a:off x="0" y="0"/>
                          <a:ext cx="5716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2.4pt;margin-top:15.45pt;width:44.95pt;height:55.75pt;mso-wrap-style:none;v-text-anchor:middle;rotation:127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117475</wp:posOffset>
                </wp:positionV>
                <wp:extent cx="591820" cy="678815"/>
                <wp:effectExtent l="2857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79320" cy="592200"/>
                        </a:xfrm>
                        <a:prstGeom prst="curvedConnector5">
                          <a:avLst>
                            <a:gd name="adj1" fmla="val 49946"/>
                            <a:gd name="adj2" fmla="val 50000"/>
                            <a:gd name="adj3" fmla="val 49946"/>
                          </a:avLst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9.25pt;width:46.5pt;height:53.45pt;flip:x" type="_x0000_t38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6985</wp:posOffset>
                </wp:positionH>
                <wp:positionV relativeFrom="paragraph">
                  <wp:posOffset>94615</wp:posOffset>
                </wp:positionV>
                <wp:extent cx="344170" cy="690245"/>
                <wp:effectExtent l="5080" t="0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0480" cy="344520"/>
                        </a:xfrm>
                        <a:prstGeom prst="curvedConnector5">
                          <a:avLst>
                            <a:gd name="adj1" fmla="val 49973"/>
                            <a:gd name="adj2" fmla="val 50000"/>
                            <a:gd name="adj3" fmla="val 49973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7.45pt;width:27.1pt;height:54.3pt" type="_x0000_t38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0310</wp:posOffset>
                </wp:positionH>
                <wp:positionV relativeFrom="paragraph">
                  <wp:posOffset>107950</wp:posOffset>
                </wp:positionV>
                <wp:extent cx="1520825" cy="415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ข็งของ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19.75pt;height:32.7pt;mso-wrap-distance-left:9.05pt;mso-wrap-distance-right:9.05pt;mso-wrap-distance-top:0pt;mso-wrap-distance-bottom:0pt;margin-top:8.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ข็งของ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54610</wp:posOffset>
                </wp:positionV>
                <wp:extent cx="1520825" cy="415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เนื้อ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9.75pt;height:32.7pt;mso-wrap-distance-left:9.05pt;mso-wrap-distance-right:9.05pt;mso-wrap-distance-top:0pt;mso-wrap-distance-bottom:0pt;margin-top:4.3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เนื้อ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</wp:posOffset>
                </wp:positionH>
                <wp:positionV relativeFrom="paragraph">
                  <wp:posOffset>154940</wp:posOffset>
                </wp:positionV>
                <wp:extent cx="2272030" cy="1024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แต่ละชนิดมีความแข็งแตกต่างกัน ขึ้นอยู่กับส่วนประกอบและลักษณะการเกิดของหินชนิดนั้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78.9pt;height:80.7pt;mso-wrap-distance-left:9.05pt;mso-wrap-distance-right:9.05pt;mso-wrap-distance-top:0pt;mso-wrap-distance-bottom:0pt;margin-top:12.2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แต่ละชนิดมีความแข็งแตกต่างกัน ขึ้นอยู่กับส่วนประกอบและลักษณะการเกิดของหินชนิดนั้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7575</wp:posOffset>
                </wp:positionH>
                <wp:positionV relativeFrom="paragraph">
                  <wp:posOffset>139700</wp:posOffset>
                </wp:positionV>
                <wp:extent cx="2335530" cy="1093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ินแต่ละชนิดมีลักษณะเนื้อห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แตกต่างกัน ซึ่งเกิดจากส่วนประกอบและสภาพแวดล้อมที่แตก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83.9pt;height:86.1pt;mso-wrap-distance-left:9.05pt;mso-wrap-distance-right:9.05pt;mso-wrap-distance-top:0pt;mso-wrap-distance-bottom:0pt;margin-top:11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ินแต่ละชนิดมีลักษณะเนื้อหิ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แตกต่างกัน ซึ่งเกิดจากส่วนประกอบและสภาพแวดล้อมที่แตก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</wp:posOffset>
                </wp:positionH>
                <wp:positionV relativeFrom="paragraph">
                  <wp:posOffset>687070</wp:posOffset>
                </wp:positionV>
                <wp:extent cx="4880610" cy="3924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ลักษณะภายนอกของห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30.9pt;mso-wrap-distance-left:9.05pt;mso-wrap-distance-right:9.05pt;mso-wrap-distance-top:0pt;mso-wrap-distance-bottom:0pt;margin-top:54.1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ลักษณะภายนอกของห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1:00Z</dcterms:created>
  <dc:creator>SUBJECT01</dc:creator>
  <dc:description/>
  <cp:keywords/>
  <dc:language>en-US</dc:language>
  <cp:lastModifiedBy>SUBJECT01</cp:lastModifiedBy>
  <cp:lastPrinted>2018-07-06T08:46:00Z</cp:lastPrinted>
  <dcterms:modified xsi:type="dcterms:W3CDTF">2018-07-17T02:24:00Z</dcterms:modified>
  <cp:revision>3</cp:revision>
  <dc:subject/>
  <dc:title/>
</cp:coreProperties>
</file>