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>เฉลยชิ้นงาน เรื่อง การเรียนรู้วิทยาศาสตร์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8pt;height:67.2pt" coordorigin="6720,108" coordsize="2376,1344">
                <v:rect id="shape_0" fillcolor="#9bbb59" stroked="t" o:allowincell="f" style="position:absolute;left:6720;top:108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40;top:240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ำสั่ง</w:t>
      </w:r>
      <w:r>
        <w:rPr>
          <w:sz w:val="32"/>
          <w:sz w:val="32"/>
          <w:szCs w:val="32"/>
        </w:rPr>
        <w:t xml:space="preserve">  นักเรียนเขียนแผนภาพความคิดแบบขั้นบันได การเรียนรู้วิทยาศาสตร์</w:t>
      </w:r>
    </w:p>
    <w:p>
      <w:pPr>
        <w:pStyle w:val="Normal"/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84455</wp:posOffset>
                </wp:positionV>
                <wp:extent cx="6271260" cy="76428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200" cy="764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6pt;margin-top:6.65pt;width:493.75pt;height:601.75pt;mso-wrap-style:none;v-text-anchor:middle">
                <v:fill o:detectmouseclick="t" type="solid" color2="black"/>
                <v:stroke color="#f7964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  <w:t>(</w:t>
      </w:r>
      <w:r>
        <w:rPr>
          <w:color w:val="FF33CC"/>
          <w:sz w:val="32"/>
          <w:sz w:val="32"/>
          <w:szCs w:val="32"/>
        </w:rPr>
        <w:t>ตัวอย่างแผนภาพความคิด</w:t>
      </w:r>
      <w:r>
        <w:rPr>
          <w:color w:val="FF33CC"/>
          <w:sz w:val="32"/>
          <w:szCs w:val="32"/>
        </w:rPr>
        <w:t>)</w:t>
      </w:r>
    </w:p>
    <w:p>
      <w:pPr>
        <w:pStyle w:val="Normal"/>
        <w:ind w:right="-46" w:hanging="0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7280</wp:posOffset>
                </wp:positionH>
                <wp:positionV relativeFrom="paragraph">
                  <wp:posOffset>90170</wp:posOffset>
                </wp:positionV>
                <wp:extent cx="3307080" cy="2948940"/>
                <wp:effectExtent l="0" t="0" r="0" b="20193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6960" cy="2949120"/>
                          <a:chOff x="0" y="0"/>
                          <a:chExt cx="3306960" cy="2949120"/>
                        </a:xfrm>
                      </wpg:grpSpPr>
                      <wpg:grpSp>
                        <wpg:cNvGrpSpPr/>
                        <wpg:grpSpPr>
                          <a:xfrm>
                            <a:off x="1714680" y="0"/>
                            <a:ext cx="1501200" cy="47232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478160" cy="472320"/>
                            </a:xfrm>
                            <a:prstGeom prst="rect">
                              <a:avLst/>
                            </a:prstGeom>
                            <a:solidFill>
                              <a:srgbClr val="fde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0840"/>
                              <a:ext cx="125748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6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นำความรู้ไปใช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64040" y="495360"/>
                            <a:ext cx="1851840" cy="472320"/>
                          </a:xfrm>
                        </wpg:grpSpPr>
                        <wps:wsp>
                          <wps:cNvSpPr/>
                          <wps:spPr>
                            <a:xfrm>
                              <a:off x="30600" y="0"/>
                              <a:ext cx="1821240" cy="472320"/>
                            </a:xfrm>
                            <a:prstGeom prst="rect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3280"/>
                              <a:ext cx="166896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5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ร้างความรู้ด้วยตนเอ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8880" y="990720"/>
                            <a:ext cx="2187000" cy="472320"/>
                          </a:xfrm>
                        </wpg:grpSpPr>
                        <wps:wsp>
                          <wps:cNvSpPr/>
                          <wps:spPr>
                            <a:xfrm>
                              <a:off x="30240" y="0"/>
                              <a:ext cx="2156400" cy="472320"/>
                            </a:xfrm>
                            <a:prstGeom prst="rect">
                              <a:avLst/>
                            </a:prstGeom>
                            <a:solidFill>
                              <a:srgbClr val="fab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3280"/>
                              <a:ext cx="121932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4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อภิปรายร่วมกั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16400" y="1486080"/>
                            <a:ext cx="2499480" cy="472320"/>
                          </a:xfrm>
                          <a:prstGeom prst="rect">
                            <a:avLst/>
                          </a:prstGeom>
                          <a:solidFill>
                            <a:srgbClr val="f794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531800"/>
                            <a:ext cx="228600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นำเสนอผลการวิเคราะห์ แยกแย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1981080"/>
                            <a:ext cx="2964240" cy="472320"/>
                          </a:xfrm>
                        </wpg:grpSpPr>
                        <wps:wsp>
                          <wps:cNvSpPr/>
                          <wps:spPr>
                            <a:xfrm>
                              <a:off x="30240" y="0"/>
                              <a:ext cx="2842200" cy="472320"/>
                            </a:xfrm>
                            <a:prstGeom prst="rect">
                              <a:avLst/>
                            </a:prstGeom>
                            <a:solidFill>
                              <a:srgbClr val="f57e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8160"/>
                              <a:ext cx="296424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2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ทำกิจกรรมเพื่อหาคำตอบและวิเคราะห์ แยกแย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0600" y="2476440"/>
                            <a:ext cx="3185280" cy="4723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45200"/>
                            <a:ext cx="24919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ังเกตสิ่งเร้าและตั้งคำถาม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pt;margin-top:7.1pt;width:260.4pt;height:232.15pt" coordorigin="1728,142" coordsize="5208,4643">
                <v:group id="shape_0" style="position:absolute;left:4428;top:142;width:2364;height:744">
                  <v:rect id="shape_0" fillcolor="#fde9d9" stroked="f" o:allowincell="f" style="position:absolute;left:4464;top:142;width:2327;height:743;mso-wrap-style:none;v-text-anchor:middle">
                    <v:fill o:detectmouseclick="t" type="solid" color2="#021626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28;top:238;width:1979;height:58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6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นำความรู้ไปใช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76;top:922;width:2916;height:744">
                  <v:rect id="shape_0" fillcolor="#fbd4b4" stroked="f" o:allowincell="f" style="position:absolute;left:3924;top:922;width:2867;height:743;mso-wrap-style:none;v-text-anchor:middle">
                    <v:fill o:detectmouseclick="t" type="solid" color2="#042b4b"/>
                    <v:stroke color="#3465a4" joinstyle="round" endcap="flat"/>
                    <w10:wrap type="none"/>
                  </v:rect>
                  <v:shape id="shape_0" stroked="f" o:allowincell="f" style="position:absolute;left:3876;top:1006;width:2627;height:58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5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ร้างความรู้ด้วยตนเอ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48;top:1702;width:3444;height:744">
                  <v:rect id="shape_0" fillcolor="#fabf8f" stroked="f" o:allowincell="f" style="position:absolute;left:3396;top:1702;width:3395;height:743;mso-wrap-style:none;v-text-anchor:middle">
                    <v:fill o:detectmouseclick="t" type="solid" color2="#054070"/>
                    <v:stroke color="#3465a4" joinstyle="round" endcap="flat"/>
                    <w10:wrap type="none"/>
                  </v:rect>
                  <v:shape id="shape_0" stroked="f" o:allowincell="f" style="position:absolute;left:3348;top:1786;width:1919;height:58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4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อภิปรายร่วมกั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#f79443" stroked="f" o:allowincell="f" style="position:absolute;left:2856;top:2482;width:3935;height:743;mso-wrap-style:none;v-text-anchor:middle">
                  <v:fill o:detectmouseclick="t" type="solid" color2="#086bbc"/>
                  <v:stroke color="#3465a4" joinstyle="round" endcap="flat"/>
                  <w10:wrap type="none"/>
                </v:rect>
                <v:shape id="shape_0" stroked="f" o:allowincell="f" style="position:absolute;left:2808;top:2554;width:3599;height:587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นำเสนอผลการวิเคราะห์ แยกแย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68;top:3262;width:4668;height:744">
                  <v:rect id="shape_0" fillcolor="#f57e1b" stroked="f" o:allowincell="f" style="position:absolute;left:2316;top:3262;width:4475;height:743;mso-wrap-style:none;v-text-anchor:middle">
                    <v:fill o:detectmouseclick="t" type="solid" color2="#0a81e4"/>
                    <v:stroke color="#3465a4" joinstyle="round" endcap="flat"/>
                    <w10:wrap type="none"/>
                  </v:rect>
                  <v:shape id="shape_0" stroked="f" o:allowincell="f" style="position:absolute;left:2268;top:3322;width:4667;height:58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2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ทำกิจกรรมเพื่อหาคำตอบและวิเคราะห์ แยกแย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#e36c0a" stroked="f" o:allowincell="f" style="position:absolute;left:1776;top:4042;width:5015;height:743;mso-wrap-style:none;v-text-anchor:middle">
                  <v:fill o:detectmouseclick="t" type="solid" color2="#1c93f5"/>
                  <v:stroke color="#3465a4" joinstyle="round" endcap="flat"/>
                  <w10:wrap type="none"/>
                </v:rect>
                <v:shape id="shape_0" stroked="f" o:allowincell="f" style="position:absolute;left:1728;top:4150;width:3923;height:587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ังเกตสิ่งเร้าและตั้งคำถาม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8240</wp:posOffset>
                </wp:positionH>
                <wp:positionV relativeFrom="paragraph">
                  <wp:posOffset>2040255</wp:posOffset>
                </wp:positionV>
                <wp:extent cx="3185160" cy="358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แผนภาพความคิด การเรียนรู้วิทยา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28.2pt;mso-wrap-distance-left:9.05pt;mso-wrap-distance-right:9.05pt;mso-wrap-distance-top:0pt;mso-wrap-distance-bottom:0pt;margin-top:160.65pt;mso-position-vertical-relative:text;margin-left: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แผนภาพความคิด การเรียนรู้วิทยา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28:00Z</dcterms:created>
  <dc:creator>joy</dc:creator>
  <dc:description/>
  <dc:language>en-US</dc:language>
  <cp:lastModifiedBy>User</cp:lastModifiedBy>
  <dcterms:modified xsi:type="dcterms:W3CDTF">2018-08-14T08:28:00Z</dcterms:modified>
  <cp:revision>2</cp:revision>
  <dc:subject/>
  <dc:title/>
</cp:coreProperties>
</file>