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มารู้จักของเล่นและของใช้รอบ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85.2pt;margin-top:22.5pt;width:281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รู้จักของเล่นและของใช้รอบ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94005</wp:posOffset>
                </wp:positionV>
                <wp:extent cx="9982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4pt;margin-top:23.15pt;width:78.55pt;height:25.15pt;mso-wrap-style:none;v-text-anchor:middle">
                <v:fill o:detectmouseclick="t" type="solid" color2="#25110c"/>
                <v:stroke color="#daeef3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กล่องดินสอ ร่ม ตุ๊กตา โทรศัพท์เคลื่อนที่ ลูกฟุตบอล กระเป๋านักเรียน สีไม้ เตารี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ุดเครื่องครัวจำ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สิ่งของต่าง ๆ ที่กำหนดให้อย่างตั้งใจ แล้วบอกว่าสิ่ง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778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องเล่นหรือของใช้ โดยเขียนเครื่องหมาย       ลง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2520</wp:posOffset>
                </wp:positionH>
                <wp:positionV relativeFrom="paragraph">
                  <wp:posOffset>17780</wp:posOffset>
                </wp:positionV>
                <wp:extent cx="39878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.4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88925</wp:posOffset>
                </wp:positionV>
                <wp:extent cx="14782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pt;margin-top:22.75pt;width:116.35pt;height:27.45pt;mso-wrap-style:none;v-text-anchor:middle">
                <v:fill o:detectmouseclick="t" type="solid" color2="#1a2013"/>
                <v:stroke color="#e5dfec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247015</wp:posOffset>
                </wp:positionV>
                <wp:extent cx="5356860" cy="22555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19.45pt;width:421.75pt;height:177.55pt;mso-wrap-style:none;v-text-anchor:middle">
                <v:fill o:detectmouseclick="t" type="solid" color2="black"/>
                <v:stroke color="#8064a2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ที่นักเรียนเคยเล่นมีอะไรบ้าง</w:t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ถของเล่น ตุ๊กตาหมี ลูกฟุตบอ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นักเรียนเคยใช้มีอะไรบ้าง</w:t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สอ ยางลบ กระเป๋า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ของเล่นหรือของใช้ของสิ่งข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หรือ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68580</wp:posOffset>
                  </wp:positionV>
                  <wp:extent cx="1516380" cy="130365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ดินสอ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305</wp:posOffset>
                      </wp:positionV>
                      <wp:extent cx="360680" cy="2774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1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95250</wp:posOffset>
                  </wp:positionV>
                  <wp:extent cx="1592580" cy="105791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ม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293370</wp:posOffset>
                  </wp:positionV>
                  <wp:extent cx="1495425" cy="162369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2225</wp:posOffset>
                      </wp:positionV>
                      <wp:extent cx="360680" cy="27749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1.7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๊กตา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263525</wp:posOffset>
                  </wp:positionV>
                  <wp:extent cx="1263015" cy="164465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เล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2545</wp:posOffset>
                      </wp:positionV>
                      <wp:extent cx="360680" cy="27749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3.3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เคลื่อนที่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305</wp:posOffset>
                      </wp:positionV>
                      <wp:extent cx="360680" cy="2774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1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ของเล่นหรือของใช้ของ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หรือ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-8255</wp:posOffset>
                  </wp:positionV>
                  <wp:extent cx="1188720" cy="12827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ฟุตบอล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65430</wp:posOffset>
                  </wp:positionV>
                  <wp:extent cx="1536700" cy="158242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เล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4925</wp:posOffset>
                      </wp:positionV>
                      <wp:extent cx="360680" cy="27749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75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เป๋านักเรียน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360680" cy="27749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54305</wp:posOffset>
                  </wp:positionV>
                  <wp:extent cx="1775460" cy="120650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360680" cy="27749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66040</wp:posOffset>
                  </wp:positionV>
                  <wp:extent cx="1798320" cy="1203325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ารีด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360680" cy="27749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2.4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74295</wp:posOffset>
                  </wp:positionV>
                  <wp:extent cx="2118360" cy="1400175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เครื่องครัว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ลอง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เล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1910</wp:posOffset>
                      </wp:positionV>
                      <wp:extent cx="360680" cy="27749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85pt;mso-wrap-distance-left:9.05pt;mso-wrap-distance-right:9.05pt;mso-wrap-distance-top:0pt;mso-wrap-distance-bottom:0pt;margin-top:3.3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2pt;margin-top:-4.2pt;width:112.75pt;height:30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019800" cy="60883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7.5pt;width:473.95pt;height:479.3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คำถาม และเขียนเครื่องหม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0560</wp:posOffset>
                </wp:positionH>
                <wp:positionV relativeFrom="paragraph">
                  <wp:posOffset>8255</wp:posOffset>
                </wp:positionV>
                <wp:extent cx="398780" cy="2774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0.6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มีของเล่นและของใช้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420</wp:posOffset>
                </wp:positionH>
                <wp:positionV relativeFrom="paragraph">
                  <wp:posOffset>230505</wp:posOffset>
                </wp:positionV>
                <wp:extent cx="1953260" cy="3073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ุ๊กต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ดเครื่องครัวจำล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3.8pt;height:242pt;mso-wrap-distance-left:9.05pt;mso-wrap-distance-right:9.05pt;mso-wrap-distance-top:0pt;mso-wrap-distance-bottom:0pt;margin-top:18.1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ุ๊กต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ุดเครื่องครัวจำล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8280</wp:posOffset>
                </wp:positionH>
                <wp:positionV relativeFrom="paragraph">
                  <wp:posOffset>230505</wp:posOffset>
                </wp:positionV>
                <wp:extent cx="1953260" cy="3073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่องดินส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่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ทรศัพท์เคลื่อ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เป๋า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ี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รี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53.8pt;height:242pt;mso-wrap-distance-left:9.05pt;mso-wrap-distance-right:9.05pt;mso-wrap-distance-top:0pt;mso-wrap-distance-bottom:0pt;margin-top:18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ล่องดินส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่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ทรศัพท์เคลื่อนท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เป๋า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ี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ตารี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สิ่งของว่าสิ่งใดเป็นของเล่นหรือสิ่งใดเป็นของใช้ นักเรียนใช้เกณฑ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สิ่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ของสิ่ง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6760</wp:posOffset>
                </wp:positionH>
                <wp:positionV relativeFrom="paragraph">
                  <wp:posOffset>36830</wp:posOffset>
                </wp:positionV>
                <wp:extent cx="398780" cy="27749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2.9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ของเล่น คือ สิ่งของใด ๆ ที่เด็กใช้เล่นเพื่อความสนุกสนาน เพลิดเพลิน และมีความสุข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ของใช้ คือ สิ่งของใด ๆ ที่สามารถนำไปใช้งานได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980</wp:posOffset>
                </wp:positionH>
                <wp:positionV relativeFrom="paragraph">
                  <wp:posOffset>20955</wp:posOffset>
                </wp:positionV>
                <wp:extent cx="3566160" cy="746760"/>
                <wp:effectExtent l="5080" t="5080" r="5715" b="80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4pt;margin-top:1.6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SUBJECT01</dc:creator>
  <dc:description/>
  <cp:keywords/>
  <dc:language>en-US</dc:language>
  <cp:lastModifiedBy>SUBJECT01</cp:lastModifiedBy>
  <cp:lastPrinted>2018-06-27T15:25:00Z</cp:lastPrinted>
  <dcterms:modified xsi:type="dcterms:W3CDTF">2018-07-12T02:57:00Z</dcterms:modified>
  <cp:revision>6</cp:revision>
  <dc:subject/>
  <dc:title/>
</cp:coreProperties>
</file>