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ฉลย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14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 การจัดกลุ่มวัสดุโดยใช้สมบัติของวัสดุเป็นเกณฑ์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  <w:tab/>
        <w:tab/>
        <w:t xml:space="preserve">         (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2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จัดกลุ่มวัสดุตามสมบัติที่สังเกตได้</w:t>
      </w:r>
      <w:r>
        <w:rPr>
          <w:rFonts w:cs="AngsanaUPC" w:ascii="AngsanaUPC" w:hAnsi="AngsanaUPC"/>
          <w:b/>
          <w:bCs/>
          <w:sz w:val="32"/>
          <w:szCs w:val="32"/>
        </w:rPr>
        <w:t>)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UPC" w:hAnsi="AngsanaUPC" w:cs="AngsanaUPC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ind w:right="-46" w:hanging="0"/>
        <w:rPr/>
      </w:pPr>
      <w:r>
        <w:rPr>
          <w:rFonts w:cs="AngsanaUPC" w:ascii="AngsanaUPC" w:hAnsi="AngsanaUPC"/>
          <w:sz w:val="32"/>
          <w:szCs w:val="32"/>
        </w:rPr>
        <w:tab/>
        <w:t xml:space="preserve">1.  </w:t>
      </w:r>
      <w:r>
        <w:rPr>
          <w:rFonts w:ascii="AngsanaUPC" w:hAnsi="AngsanaUPC" w:cs="AngsanaUPC"/>
          <w:sz w:val="32"/>
          <w:sz w:val="32"/>
          <w:szCs w:val="32"/>
        </w:rPr>
        <w:t>อ่านวิธีทำกิจกรรมให้เข้าใจ</w: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2.  </w:t>
      </w:r>
      <w:r>
        <w:rPr>
          <w:rFonts w:ascii="AngsanaUPC" w:hAnsi="AngsanaUPC" w:cs="AngsanaUPC"/>
          <w:sz w:val="32"/>
          <w:sz w:val="32"/>
          <w:szCs w:val="32"/>
        </w:rPr>
        <w:t>ทำกิจกรรมและบันทึกผล</w: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3.  </w:t>
      </w:r>
      <w:r>
        <w:rPr>
          <w:rFonts w:ascii="AngsanaUPC" w:hAnsi="AngsanaUPC" w:cs="AngsanaUPC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82040</wp:posOffset>
                </wp:positionH>
                <wp:positionV relativeFrom="paragraph">
                  <wp:posOffset>285750</wp:posOffset>
                </wp:positionV>
                <wp:extent cx="3573780" cy="3200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37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1f7"/>
                        </a:solidFill>
                        <a:ln w="9360">
                          <a:solidFill>
                            <a:srgbClr val="f4ddff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e1f7" stroked="t" o:allowincell="f" style="position:absolute;margin-left:85.2pt;margin-top:22.5pt;width:281.35pt;height:25.15pt;mso-wrap-style:none;v-text-anchor:middle">
                <v:fill o:detectmouseclick="t" type="solid" color2="#001e08"/>
                <v:stroke color="#f4ddff" weight="936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5.3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จัดกลุ่มวัสดุโดยใช้สมบัติของวัสดุเป็นเกณฑ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7640</wp:posOffset>
                </wp:positionH>
                <wp:positionV relativeFrom="paragraph">
                  <wp:posOffset>285750</wp:posOffset>
                </wp:positionV>
                <wp:extent cx="3055620" cy="3200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13.2pt;margin-top:22.5pt;width:240.55pt;height:25.15pt;mso-wrap-style:none;v-text-anchor:middle">
                <v:fill o:detectmouseclick="t" type="solid" color2="#25110c"/>
                <v:stroke color="#daeef3" weight="936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จัดกลุ่มวัสดุตามสมบัติที่สังเกตได้</w:t>
      </w:r>
    </w:p>
    <w:p>
      <w:pPr>
        <w:pStyle w:val="Normal"/>
        <w:tabs>
          <w:tab w:val="clear" w:pos="720"/>
          <w:tab w:val="left" w:pos="2556" w:leader="none"/>
        </w:tabs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5260</wp:posOffset>
                </wp:positionH>
                <wp:positionV relativeFrom="paragraph">
                  <wp:posOffset>175895</wp:posOffset>
                </wp:positionV>
                <wp:extent cx="701040" cy="3200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-13.8pt;margin-top:13.85pt;width:55.15pt;height:25.15pt;mso-wrap-style:none;v-text-anchor:middle">
                <v:fill o:detectmouseclick="t" type="solid" color2="#150e22"/>
                <v:stroke color="#eaf1dd" weight="936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25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ัดกลุ่มของเล่นและของใช้ตามสมบัติที่สังเกตได้จาก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ล้วบันทึกผลการจัดกลุ่มวัสดุ</w:t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3820</wp:posOffset>
                </wp:positionH>
                <wp:positionV relativeFrom="paragraph">
                  <wp:posOffset>-60960</wp:posOffset>
                </wp:positionV>
                <wp:extent cx="1501140" cy="4038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6.6pt;margin-top:-4.8pt;width:118.15pt;height:31.75pt;mso-wrap-style:none;v-text-anchor:middle">
                <v:fill o:detectmouseclick="t" type="solid" color2="#021626"/>
                <v:stroke color="#fde9d9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9080</wp:posOffset>
                </wp:positionH>
                <wp:positionV relativeFrom="paragraph">
                  <wp:posOffset>171450</wp:posOffset>
                </wp:positionV>
                <wp:extent cx="6446520" cy="73425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734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4pt;margin-top:13.5pt;width:507.55pt;height:578.1pt;mso-wrap-style:none;v-text-anchor:middle">
                <v:fill o:detectmouseclick="t" type="solid" color2="black"/>
                <v:stroke color="#9bbb59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67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67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</wp:posOffset>
                </wp:positionH>
                <wp:positionV relativeFrom="paragraph">
                  <wp:posOffset>84455</wp:posOffset>
                </wp:positionV>
                <wp:extent cx="129540" cy="1295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pt;margin-top:6.65pt;width:10.1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กณฑ์ที่ใช้ในการจัดกลุ่ม คือ 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 w:color="000000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การยอมให้แสงผ่า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67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</wp:posOffset>
                </wp:positionH>
                <wp:positionV relativeFrom="paragraph">
                  <wp:posOffset>88900</wp:posOffset>
                </wp:positionV>
                <wp:extent cx="129540" cy="1295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pt;margin-top:7pt;width:10.1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การจัดกลุ่ม</w:t>
      </w:r>
    </w:p>
    <w:p>
      <w:pPr>
        <w:pStyle w:val="Normal"/>
        <w:tabs>
          <w:tab w:val="clear" w:pos="720"/>
          <w:tab w:val="left" w:pos="2472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672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6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672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4505</wp:posOffset>
                </wp:positionH>
                <wp:positionV relativeFrom="paragraph">
                  <wp:posOffset>19685</wp:posOffset>
                </wp:positionV>
                <wp:extent cx="2508885" cy="43561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4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การยอมให้แสงผ่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138.15pt;margin-top:1.55pt;width:197.5pt;height:3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การยอมให้แสงผ่าน</w:t>
                      </w:r>
                    </w:p>
                  </w:txbxContent>
                </v:textbox>
                <v:fill o:detectmouseclick="t" type="solid" color2="#1a2013"/>
                <v:stroke color="#8064a2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3070</wp:posOffset>
                </wp:positionH>
                <wp:positionV relativeFrom="paragraph">
                  <wp:posOffset>131445</wp:posOffset>
                </wp:positionV>
                <wp:extent cx="1270" cy="62801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2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1pt;margin-top:10.35pt;width:0.05pt;height:49.45pt" type="_x0000_t32">
                <v:stroke color="#8064a2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6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672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19530</wp:posOffset>
                </wp:positionH>
                <wp:positionV relativeFrom="paragraph">
                  <wp:posOffset>112395</wp:posOffset>
                </wp:positionV>
                <wp:extent cx="356870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6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pt;margin-top:8.85pt;width:280.9pt;height:0.1pt;flip:x" type="_x0000_t32">
                <v:stroke color="#8064a2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19530</wp:posOffset>
                </wp:positionH>
                <wp:positionV relativeFrom="paragraph">
                  <wp:posOffset>113030</wp:posOffset>
                </wp:positionV>
                <wp:extent cx="1270" cy="53276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pt;margin-top:8.9pt;width:0.1pt;height:41.95pt" type="_x0000_t32">
                <v:stroke color="#8064a2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87595</wp:posOffset>
                </wp:positionH>
                <wp:positionV relativeFrom="paragraph">
                  <wp:posOffset>113030</wp:posOffset>
                </wp:positionV>
                <wp:extent cx="1270" cy="53276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85pt;margin-top:8.9pt;width:0.05pt;height:41.95pt" type="_x0000_t32">
                <v:stroke color="#8064a2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6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672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0</wp:posOffset>
                </wp:positionH>
                <wp:positionV relativeFrom="paragraph">
                  <wp:posOffset>15240</wp:posOffset>
                </wp:positionV>
                <wp:extent cx="1772920" cy="389890"/>
                <wp:effectExtent l="5080" t="5080" r="5715" b="292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00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วัตถุที่ยอมให้แสงผ่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1pt;margin-top:1.2pt;width:139.55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วัตถุที่ยอมให้แสงผ่าน</w:t>
                      </w:r>
                    </w:p>
                  </w:txbxContent>
                </v:textbox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4150</wp:posOffset>
                </wp:positionH>
                <wp:positionV relativeFrom="paragraph">
                  <wp:posOffset>15240</wp:posOffset>
                </wp:positionV>
                <wp:extent cx="1772920" cy="389890"/>
                <wp:effectExtent l="5080" t="5080" r="5715" b="292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00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วัตถุที่ไม่ยอมให้แสงผ่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314.5pt;margin-top:1.2pt;width:139.55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วัตถุที่ไม่ยอมให้แสงผ่าน</w:t>
                      </w:r>
                    </w:p>
                  </w:txbxContent>
                </v:textbox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6720" w:leader="none"/>
        </w:tabs>
        <w:jc w:val="center"/>
        <w:rPr>
          <w:rFonts w:ascii="Angsana New" w:hAnsi="Angsana New" w:cs="Angsana New"/>
          <w:b/>
          <w:b/>
          <w:bCs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4820</wp:posOffset>
                </wp:positionH>
                <wp:positionV relativeFrom="paragraph">
                  <wp:posOffset>81280</wp:posOffset>
                </wp:positionV>
                <wp:extent cx="1270" cy="100711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0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6pt;margin-top:6.4pt;width:0.1pt;height:79.2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7025</wp:posOffset>
                </wp:positionH>
                <wp:positionV relativeFrom="paragraph">
                  <wp:posOffset>81280</wp:posOffset>
                </wp:positionV>
                <wp:extent cx="1270" cy="186245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6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75pt;margin-top:6.4pt;width:0.05pt;height:146.6pt" type="_x0000_t32">
                <v:stroke color="#4bacc6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6720" w:leader="none"/>
        </w:tabs>
        <w:jc w:val="center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2170</wp:posOffset>
                </wp:positionH>
                <wp:positionV relativeFrom="paragraph">
                  <wp:posOffset>265430</wp:posOffset>
                </wp:positionV>
                <wp:extent cx="134620" cy="15621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5624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67.1pt;margin-top:20.9pt;width:10.55pt;height:12.25pt;mso-wrap-style:none;v-text-anchor:middle">
                <v:fill o:detectmouseclick="t" type="solid" color2="#021626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4375</wp:posOffset>
                </wp:positionH>
                <wp:positionV relativeFrom="paragraph">
                  <wp:posOffset>272415</wp:posOffset>
                </wp:positionV>
                <wp:extent cx="134620" cy="15621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56240"/>
                        </a:xfrm>
                        <a:prstGeom prst="ellipse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aeef3" stroked="t" o:allowincell="f" style="position:absolute;margin-left:356.25pt;margin-top:21.45pt;width:10.55pt;height:12.25pt;mso-wrap-style:none;v-text-anchor:middle">
                <v:fill o:detectmouseclick="t" type="solid" color2="#25110c"/>
                <v:stroke color="#4bacc6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6785</wp:posOffset>
                </wp:positionH>
                <wp:positionV relativeFrom="paragraph">
                  <wp:posOffset>146685</wp:posOffset>
                </wp:positionV>
                <wp:extent cx="746125" cy="177292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77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ขวดแก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39.6pt;mso-wrap-distance-left:9.05pt;mso-wrap-distance-right:9.05pt;mso-wrap-distance-top:0pt;mso-wrap-distance-bottom:0pt;margin-top:11.55pt;mso-position-vertical-relative:text;margin-left: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ขวดแก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18990</wp:posOffset>
                </wp:positionH>
                <wp:positionV relativeFrom="paragraph">
                  <wp:posOffset>122555</wp:posOffset>
                </wp:positionV>
                <wp:extent cx="1393190" cy="158369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ลูกบาสเกตบอ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124.7pt;mso-wrap-distance-left:9.05pt;mso-wrap-distance-right:9.05pt;mso-wrap-distance-top:0pt;mso-wrap-distance-bottom:0pt;margin-top:9.65pt;mso-position-vertical-relative:text;margin-left:36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ลูกบาสเกตบอ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6720" w:leader="none"/>
        </w:tabs>
        <w:jc w:val="center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4820</wp:posOffset>
                </wp:positionH>
                <wp:positionV relativeFrom="paragraph">
                  <wp:posOffset>32385</wp:posOffset>
                </wp:positionV>
                <wp:extent cx="435610" cy="190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59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6pt;margin-top:2.55pt;width:34.2pt;height:0.1pt;flip:x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36390</wp:posOffset>
                </wp:positionH>
                <wp:positionV relativeFrom="paragraph">
                  <wp:posOffset>39370</wp:posOffset>
                </wp:positionV>
                <wp:extent cx="43561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7pt;margin-top:3.1pt;width:34.2pt;height:0.1pt;flip:x" type="_x0000_t32">
                <v:stroke color="#4bacc6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46785</wp:posOffset>
                </wp:positionH>
                <wp:positionV relativeFrom="paragraph">
                  <wp:posOffset>262255</wp:posOffset>
                </wp:positionV>
                <wp:extent cx="746125" cy="177228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หน้าต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39.55pt;mso-wrap-distance-left:9.05pt;mso-wrap-distance-right:9.05pt;mso-wrap-distance-top:0pt;mso-wrap-distance-bottom:0pt;margin-top:20.65pt;mso-position-vertical-relative:text;margin-left: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หน้าต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18990</wp:posOffset>
                </wp:positionH>
                <wp:positionV relativeFrom="paragraph">
                  <wp:posOffset>261620</wp:posOffset>
                </wp:positionV>
                <wp:extent cx="746125" cy="42227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ุ๊กต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33.25pt;mso-wrap-distance-left:9.05pt;mso-wrap-distance-right:9.05pt;mso-wrap-distance-top:0pt;mso-wrap-distance-bottom:0pt;margin-top:20.6pt;mso-position-vertical-relative:text;margin-left:36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ตุ๊กต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6720" w:leader="none"/>
        </w:tabs>
        <w:jc w:val="center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4820</wp:posOffset>
                </wp:positionH>
                <wp:positionV relativeFrom="paragraph">
                  <wp:posOffset>140335</wp:posOffset>
                </wp:positionV>
                <wp:extent cx="435610" cy="190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59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6pt;margin-top:11.05pt;width:34.2pt;height:0.1pt;flip:x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2170</wp:posOffset>
                </wp:positionH>
                <wp:positionV relativeFrom="paragraph">
                  <wp:posOffset>57150</wp:posOffset>
                </wp:positionV>
                <wp:extent cx="134620" cy="15621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5624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67.1pt;margin-top:4.5pt;width:10.55pt;height:12.25pt;mso-wrap-style:none;v-text-anchor:middle">
                <v:fill o:detectmouseclick="t" type="solid" color2="#021626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36390</wp:posOffset>
                </wp:positionH>
                <wp:positionV relativeFrom="paragraph">
                  <wp:posOffset>147320</wp:posOffset>
                </wp:positionV>
                <wp:extent cx="43561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7pt;margin-top:11.6pt;width:34.2pt;height:0.1pt;flip:x" type="_x0000_t32">
                <v:stroke color="#4bacc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4375</wp:posOffset>
                </wp:positionH>
                <wp:positionV relativeFrom="paragraph">
                  <wp:posOffset>64770</wp:posOffset>
                </wp:positionV>
                <wp:extent cx="134620" cy="15621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56240"/>
                        </a:xfrm>
                        <a:prstGeom prst="ellipse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aeef3" stroked="t" o:allowincell="f" style="position:absolute;margin-left:356.25pt;margin-top:5.1pt;width:10.55pt;height:12.25pt;mso-wrap-style:none;v-text-anchor:middle">
                <v:fill o:detectmouseclick="t" type="solid" color2="#25110c"/>
                <v:stroke color="#4bacc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6720" w:leader="none"/>
        </w:tabs>
        <w:jc w:val="center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36390</wp:posOffset>
                </wp:positionH>
                <wp:positionV relativeFrom="paragraph">
                  <wp:posOffset>254635</wp:posOffset>
                </wp:positionV>
                <wp:extent cx="43561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7pt;margin-top:20.05pt;width:34.2pt;height:0.1pt;flip:x" type="_x0000_t32">
                <v:stroke color="#4bacc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24375</wp:posOffset>
                </wp:positionH>
                <wp:positionV relativeFrom="paragraph">
                  <wp:posOffset>172085</wp:posOffset>
                </wp:positionV>
                <wp:extent cx="134620" cy="15557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55520"/>
                        </a:xfrm>
                        <a:prstGeom prst="ellipse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aeef3" stroked="t" o:allowincell="f" style="position:absolute;margin-left:356.25pt;margin-top:13.55pt;width:10.55pt;height:12.2pt;mso-wrap-style:none;v-text-anchor:middle">
                <v:fill o:detectmouseclick="t" type="solid" color2="#25110c"/>
                <v:stroke color="#4bacc6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18990</wp:posOffset>
                </wp:positionH>
                <wp:positionV relativeFrom="paragraph">
                  <wp:posOffset>67945</wp:posOffset>
                </wp:positionV>
                <wp:extent cx="1393190" cy="38481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ก้าอี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30.3pt;mso-wrap-distance-left:9.05pt;mso-wrap-distance-right:9.05pt;mso-wrap-distance-top:0pt;mso-wrap-distance-bottom:0pt;margin-top:5.35pt;mso-position-vertical-relative:text;margin-left:36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เก้าอ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6720" w:leader="none"/>
        </w:tabs>
        <w:jc w:val="center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4375</wp:posOffset>
                </wp:positionH>
                <wp:positionV relativeFrom="paragraph">
                  <wp:posOffset>280670</wp:posOffset>
                </wp:positionV>
                <wp:extent cx="134620" cy="15557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55520"/>
                        </a:xfrm>
                        <a:prstGeom prst="ellipse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aeef3" stroked="t" o:allowincell="f" style="position:absolute;margin-left:356.25pt;margin-top:22.1pt;width:10.55pt;height:12.2pt;mso-wrap-style:none;v-text-anchor:middle">
                <v:fill o:detectmouseclick="t" type="solid" color2="#25110c"/>
                <v:stroke color="#4bacc6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18990</wp:posOffset>
                </wp:positionH>
                <wp:positionV relativeFrom="paragraph">
                  <wp:posOffset>168910</wp:posOffset>
                </wp:positionV>
                <wp:extent cx="746125" cy="177292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77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ยางล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39.6pt;mso-wrap-distance-left:9.05pt;mso-wrap-distance-right:9.05pt;mso-wrap-distance-top:0pt;mso-wrap-distance-bottom:0pt;margin-top:13.3pt;mso-position-vertical-relative:text;margin-left:36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ยางล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4032" w:leader="none"/>
          <w:tab w:val="left" w:pos="672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36390</wp:posOffset>
                </wp:positionH>
                <wp:positionV relativeFrom="paragraph">
                  <wp:posOffset>47625</wp:posOffset>
                </wp:positionV>
                <wp:extent cx="43561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7pt;margin-top:3.75pt;width:34.2pt;height:0.1pt;flip:x" type="_x0000_t32">
                <v:stroke color="#4bacc6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4032" w:leader="none"/>
          <w:tab w:val="left" w:pos="672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004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6720" w:leader="none"/>
        </w:tabs>
        <w:jc w:val="center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ผนภาพ การจัดกลุ่มของเล่นและของใช้ โดยใช้การยอมให้แสงผ่านเป็นเกณฑ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6720" w:leader="none"/>
        </w:tabs>
        <w:rPr>
          <w:rFonts w:ascii="Angsana New" w:hAnsi="Angsana New" w:cs="Angsana New"/>
          <w:b/>
          <w:b/>
          <w:bCs/>
          <w:color w:val="FF33CC"/>
          <w:sz w:val="32"/>
          <w:szCs w:val="32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-53340</wp:posOffset>
                </wp:positionV>
                <wp:extent cx="1432560" cy="38862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1.8pt;margin-top:-4.2pt;width:112.75pt;height:30.55pt;mso-wrap-style:none;v-text-anchor:middle">
                <v:fill o:detectmouseclick="t" type="solid" color2="#0d2424"/>
                <v:stroke color="#f2dbdb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6720" w:leader="none"/>
        </w:tabs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กณฑ์ที่ใช้ในการจัดกลุ่มของเล่นและของใช้คืออะไร และในแต่ละกลุ่มมีของเล่นและของใช้อะไรบ้าง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214" w:leader="none"/>
        </w:tabs>
        <w:ind w:right="-472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เกณฑ์ที่ใช้ในการจัดกลุ่มของเล่นและของใช้ คือ การยอมให้แสงผ่าน แบ่งออกเป็น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กลุ่ม คือ วัตถุที่ยอม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214" w:leader="none"/>
        </w:tabs>
        <w:ind w:right="-613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ให้แสงผ่าน ได้แก่ ขวดแก้ว หน้าต่าง วัตถุที่ไม่ยอมให้แสงผ่าน ได้แก่ ลูกบาสเกตบอล ตุ๊กตา เก้าอี้ ยางลบ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214" w:leader="none"/>
        </w:tabs>
        <w:ind w:right="-613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ให้แสงผ่าน ได้แก่ ขวดแก้ว หน้าต่าง วัตถุที่ไม่ยอมให้แสงผ่าน ได้แก่ ลูกบาสเกตบอล ตุ๊กตา เก้าอี้ ยางลบ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214" w:leader="none"/>
        </w:tabs>
        <w:ind w:right="-613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ให้แสงผ่าน ได้แก่ ขวดแก้ว หน้าต่าง วัตถุที่ไม่ยอมให้แสงผ่าน ได้แก่ ลูกบาสเกตบอล ตุ๊กตา เก้าอี้ ยางลบ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214" w:leader="none"/>
        </w:tabs>
        <w:ind w:right="-613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ให้แสงผ่าน ได้แก่ ขวดแก้ว หน้าต่าง วัตถุที่ไม่ยอมให้แสงผ่าน ได้แก่ ลูกบาสเกตบอล ตุ๊กตา เก้าอี้ ยางลบ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6720" w:leader="none"/>
        </w:tabs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6720" w:leader="none"/>
        </w:tabs>
        <w:rPr>
          <w:rFonts w:ascii="Angsana New" w:hAnsi="Angsana New" w:cs="Angsana New"/>
          <w:color w:val="000000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2480</wp:posOffset>
                </wp:positionH>
                <wp:positionV relativeFrom="paragraph">
                  <wp:posOffset>35560</wp:posOffset>
                </wp:positionV>
                <wp:extent cx="4053840" cy="411480"/>
                <wp:effectExtent l="5080" t="5080" r="5715" b="2717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396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งทำกิจกรรมอย่างรวมพลัง ด้วยความรับผิดช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62.4pt;margin-top:2.8pt;width:319.1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งทำกิจกรรมอย่างรวมพลัง ด้วยความรับผิดชอบ</w:t>
                      </w:r>
                    </w:p>
                  </w:txbxContent>
                </v:textbox>
                <v:fill o:detectmouseclick="t" type="solid" color2="#150e22"/>
                <v:stroke color="#9bbb5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6720" w:leader="none"/>
        </w:tabs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686" w:leader="none"/>
          <w:tab w:val="left" w:pos="6720" w:leader="none"/>
        </w:tabs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686" w:leader="none"/>
          <w:tab w:val="left" w:pos="672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686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686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686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20" w:leader="none"/>
        </w:tabs>
        <w:jc w:val="right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3:11:00Z</dcterms:created>
  <dc:creator>SUBJECT01</dc:creator>
  <dc:description/>
  <cp:keywords/>
  <dc:language>en-US</dc:language>
  <cp:lastModifiedBy>SUBJECT01</cp:lastModifiedBy>
  <cp:lastPrinted>2018-07-03T16:58:00Z</cp:lastPrinted>
  <dcterms:modified xsi:type="dcterms:W3CDTF">2018-07-17T10:22:00Z</dcterms:modified>
  <cp:revision>4</cp:revision>
  <dc:subject/>
  <dc:title/>
</cp:coreProperties>
</file>