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3703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7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91.5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16992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133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6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กิดเสียง</w:t>
      </w:r>
    </w:p>
    <w:p>
      <w:pPr>
        <w:pStyle w:val="Normal"/>
        <w:tabs>
          <w:tab w:val="clear" w:pos="720"/>
          <w:tab w:val="left" w:pos="924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92735</wp:posOffset>
                </wp:positionV>
                <wp:extent cx="8382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0.4pt;margin-top:23.05pt;width:65.9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5430</wp:posOffset>
            </wp:positionH>
            <wp:positionV relativeFrom="paragraph">
              <wp:posOffset>106680</wp:posOffset>
            </wp:positionV>
            <wp:extent cx="1798955" cy="2332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ช้นิ้วมือแตะบริเวณคอของนักเรียนเบา ๆ แล้วพูดออก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และบันทึกผล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ช้นิ้วมือแตะบริเวณคอของเพื่อนเบา ๆ แล้วให้เพื่อน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อกเสียง สังเกตและบันทึกผล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180</wp:posOffset>
                </wp:positionH>
                <wp:positionV relativeFrom="paragraph">
                  <wp:posOffset>53975</wp:posOffset>
                </wp:positionV>
                <wp:extent cx="229235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มือและคอ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4.2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มือและคอ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57759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57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454.7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พูดของมนุษย์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จากการสั่นสะเทือนของอวัยวะที่ใช้ในการเปล่ง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ณะที่เปล่งเสียงจะเกิดการเปลี่ยนแปลงอะไรขึ้นกับอวัยวะที่ใช้ในการเปล่ง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การสั่นสะเทือ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ทำอะไรให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ปล่งเสียงและไม่เปล่ง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สั่นของอวัยวะที่ใช้ในการเปล่ง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ทำอะไรให้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างมือลงบนตำแหน่งเดียว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มือที่แตะคอขณะเปล่งเสียงกับไม่เปล่งเสียงจะรู้สึกแตกต่างกันหรือไม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คือ ขณะเปล่งเสียงจะรู้สึกสั่นที่คอ แต่เมื่อไม่เปล่งเสียงจะไม่รู้สึกสั่นที่ค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3178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250.2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มื่อใช้นิ้วมือแตะบริเวณคอของนักเรียนและคอของเพื่อน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นิ้วมือแตะบริเวณคอของนักเรียน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พูดออกเสีย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ั่นสะเทือ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ิ้วมือแตะบริเวณคอของเพื่อน แล้วให้เพื่อนพูด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ั่นสะเทือ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-88265</wp:posOffset>
                </wp:positionV>
                <wp:extent cx="6019800" cy="318198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-6.95pt;width:473.95pt;height:250.5pt;mso-wrap-style:none;v-text-anchor:middle">
                <v:fill o:detectmouseclick="t" type="solid" color2="black"/>
                <v:stroke color="#c0504d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1432560" cy="3886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9pt;margin-top:20.65pt;width:112.75pt;height:30.55pt;mso-wrap-style:none;v-text-anchor:middle">
                <v:fill o:detectmouseclick="t" type="solid" color2="#1a4748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นิ้วมือแตะบริเวณคอของนักเรียนก่อนพูด รู้สึกต่างกับขณะพูด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่าง คือ ก่อนพูดไม่รู้สึกว่าคอสั่น แต่ขณะที่พูดรู้สึกว่าคอสั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พลาสติกบางท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พูดของมนุษย์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ิดขึ้นเมื่อมีการสั่นของเส้นเสียงภายในค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31750</wp:posOffset>
                </wp:positionV>
                <wp:extent cx="1143000" cy="1165860"/>
                <wp:effectExtent l="5080" t="5080" r="5715" b="10160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6604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660960"/>
                            <a:gd name="textAreaBottom" fmla="*/ 629640 h 660960"/>
                          </a:gdLst>
                          <a:ahLst/>
                          <a:rect l="textAreaLeft" t="textAreaTop" r="textAreaRight" b="textAreaBottom"/>
                          <a:pathLst>
                            <a:path w="21600" h="22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2"/>
                              </a:lnTo>
                              <a:arcTo wR="3600" hR="3600" stAng="10800000" swAng="-5400000"/>
                              <a:lnTo>
                                <a:pt x="18000" y="22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รวมพ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69.6pt;margin-top:2.5pt;width:89.9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รวมพล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ความใฝ่รู้</w:t>
                      </w:r>
                    </w:p>
                  </w:txbxContent>
                </v:textbox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เกิดจากการสั่นของวัตถ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ต่าง ๆ จะเกิดเสียงขึ้นได้เมื่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3:00Z</dcterms:created>
  <dc:creator>SUBJECT01</dc:creator>
  <dc:description/>
  <cp:keywords/>
  <dc:language>en-US</dc:language>
  <cp:lastModifiedBy>SUBJECT01</cp:lastModifiedBy>
  <cp:lastPrinted>2018-07-06T16:03:00Z</cp:lastPrinted>
  <dcterms:modified xsi:type="dcterms:W3CDTF">2018-07-13T01:35:00Z</dcterms:modified>
  <cp:revision>8</cp:revision>
  <dc:subject/>
  <dc:title/>
</cp:coreProperties>
</file>