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เคลื่อนที่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3215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2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253.1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1564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169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6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สียงเคลื่อนที่อย่างไร</w:t>
      </w:r>
    </w:p>
    <w:p>
      <w:pPr>
        <w:pStyle w:val="Normal"/>
        <w:tabs>
          <w:tab w:val="clear" w:pos="720"/>
          <w:tab w:val="left" w:pos="924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92735</wp:posOffset>
                </wp:positionV>
                <wp:extent cx="83820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0.4pt;margin-top:23.05pt;width:65.9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นที่นั่งอยู่หน้าห้องปรบมื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รั้ง สังเกตและบันทึกผลเสียง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นที่นั่งอยู่กลางห้องปรบมื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รั้ง สังเกตและบันทึกผลเสียงที่ได้ยิ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นที่นั่งอยู่หลังห้องปรบมื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รั้ง สังเกตและบันทึกผลเสียง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53416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534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420.5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มีทิศทางการเคลื่อน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เคลื่อนที่ออกจากแหล่งกำเนิดได้ทุกทิศท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เคลื่อนที่ออกจากแหล่งกำเนิดได้ทุกทิศ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ได้ยินเสียงปรบมือจากบริเวณต่าง ๆ ของห้อง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ด้ย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เคลื่อนที่ออกจากแหล่งกำเนิดได้ทุกทิศ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จัดอะไรให้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ำแหน่งของผู้ปรบมื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ติดตามดู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ังเกตและฟังเสียงจากแหล่งกำเนิดที่อยู่ในตำแหน่งต่าง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จัดอะไรให้เหมือนกัน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ะดับความดังของการปรบมือ จำนวนครั้งที่ปรบมือ ผู้ฟัง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3681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289.8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เสียงที่ได้ยินเมื่อปรบมือในตำแหน่งต่าง ๆ ของห้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บมือบริเวณหน้าห้อ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ยินเสีย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บมือบริเวณกลางห้อ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ยินเสีย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บมือบริเวณหลังห้อ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ยินเสีย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4BACC6"/>
          <w:sz w:val="20"/>
          <w:szCs w:val="20"/>
        </w:rPr>
      </w:pPr>
      <w:r>
        <w:rPr>
          <w:rFonts w:cs="Angsana New" w:ascii="Angsana New" w:hAnsi="Angsana New"/>
          <w:color w:val="4BACC6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b/>
          <w:b/>
          <w:bCs/>
          <w:color w:val="4BACC6"/>
          <w:sz w:val="20"/>
          <w:szCs w:val="20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4BACC6"/>
          <w:sz w:val="20"/>
          <w:szCs w:val="20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8255</wp:posOffset>
                </wp:positionV>
                <wp:extent cx="6553200" cy="3314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0.65pt;width:515.95pt;height:260.9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124460</wp:posOffset>
                </wp:positionV>
                <wp:extent cx="1501140" cy="403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0.2pt;margin-top:9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ยินเสียงปรบมือจากเพื่อนที่นั่งในตำแหน่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น้าห้อง กลางห้อง และหลังห้อง ทุกตำแหน่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จากแหล่งกำเนิดมีทิศทางการเคลื่อน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คลื่อนที่ออกจากแหล่งกำเนิดเสียงทุกทิศท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เมื่อปรบมือในตำแหน่งต่าง ๆ ของห้อง ปรากฏว่าได้ยินเสียง แสดงว่าเสียงเคลื่อนที่ออกจาก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/>
      </w:pPr>
      <w:r>
        <w:rPr>
          <w:rFonts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แหล่งกำเนิดเสียงผ่านอากาศไปยังหูของเราทุกทิศทาง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708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pacing w:val="-6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108585</wp:posOffset>
                </wp:positionV>
                <wp:extent cx="3128010" cy="400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46.3pt;height:31.5pt;mso-wrap-distance-left:9.05pt;mso-wrap-distance-right:9.05pt;mso-wrap-distance-top:0pt;mso-wrap-distance-bottom:0pt;margin-top:8.5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0:00Z</dcterms:created>
  <dc:creator>SUBJECT01</dc:creator>
  <dc:description/>
  <cp:keywords/>
  <dc:language>en-US</dc:language>
  <cp:lastModifiedBy>SUBJECT01</cp:lastModifiedBy>
  <cp:lastPrinted>2018-07-16T17:47:00Z</cp:lastPrinted>
  <dcterms:modified xsi:type="dcterms:W3CDTF">2018-07-19T01:48:00Z</dcterms:modified>
  <cp:revision>9</cp:revision>
  <dc:subject/>
  <dc:title/>
</cp:coreProperties>
</file>