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621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2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488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1564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169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สียงเคลื่อนที่อย่างไร</w:t>
      </w:r>
    </w:p>
    <w:p>
      <w:pPr>
        <w:pStyle w:val="Normal"/>
        <w:tabs>
          <w:tab w:val="clear" w:pos="720"/>
          <w:tab w:val="left" w:pos="924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92735</wp:posOffset>
                </wp:positionV>
                <wp:extent cx="8382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.4pt;margin-top:23.05pt;width:65.9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ตารา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เพื่อทำกิจกรรมล้อมวงบิง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สมาชิ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ยืนตรงกลาง ส่วนสมาชิกที่เหลือยืนเป็นวงกลมล้อมร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หันหน้าออกจากวง โดยห่างจากคนที่ยืนตรงกลางประมาณ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ก้าว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มาชิกที่ยืนรอบวงสุ่มเขียนตัวเลขระหว่า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 xml:space="preserve">ลงในตาราง </w:t>
      </w:r>
      <w:r>
        <w:rPr>
          <w:rFonts w:cs="AngsanaUPC" w:ascii="AngsanaUPC" w:hAnsi="AngsanaUPC"/>
          <w:sz w:val="32"/>
          <w:szCs w:val="32"/>
        </w:rPr>
        <w:t xml:space="preserve">16 </w:t>
      </w:r>
      <w:r>
        <w:rPr>
          <w:rFonts w:ascii="AngsanaUPC" w:hAnsi="AngsanaUPC" w:cs="AngsanaUPC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นที่ยืนกลางวงสุ่มพูดตัวเลขระหว่า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แล้วให้สมาชิกทุกคนที่อยู่รอบวงกาก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ับตัวเลขที่ตรงกับเลขที่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นที่ยืนกลางวงสุ่มพูดตัวเลขไปเรื่อย ๆ จนกว่าจะมีสมาชิกในกลุ่มที่กากบาททับตัวเลขที่เ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แนวตั้ง แนวนอน หรือแนวทแ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เมื่อสมาชิกในกลุ่มคนใดที่กากบาททับตัวเลขเรียงแล้วให้ตะโกนว่า บิง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สมาชิกทุกคนบันทึกผลการทำกิจกรรม โดยเขียนชื่อลงในตำแหน่งที่ตนเองย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44500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44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350.3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เหมือนกัน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ำแหน่งของสมาชิกที่ยืนล้อมรอบและหันหน้าออกจากวงโดยห่างจากคนที่ยื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รงกลางประมาณ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้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ผ่นตารางกิจกรรมล้อมวงบิงโกต้อง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ติดตามดู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มาชิกที่ยืนล้อมรอบวงได้ยินเสียงจากแหล่งกำเนิด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4025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316.9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กิจกรรมล้อมวงบิงโก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7580</wp:posOffset>
                </wp:positionH>
                <wp:positionV relativeFrom="paragraph">
                  <wp:posOffset>150495</wp:posOffset>
                </wp:positionV>
                <wp:extent cx="663575" cy="579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4pt;margin-top:11.85pt;width:52.2pt;height:45.6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728345</wp:posOffset>
                </wp:positionV>
                <wp:extent cx="663575" cy="5791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7.35pt;width:52.2pt;height:45.6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306830</wp:posOffset>
                </wp:positionV>
                <wp:extent cx="663575" cy="579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2.9pt;width:52.2pt;height:45.6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1885315</wp:posOffset>
                </wp:positionV>
                <wp:extent cx="663575" cy="5791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48.45pt;width:52.2pt;height:45.6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156210</wp:posOffset>
                </wp:positionV>
                <wp:extent cx="2652395" cy="23088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2840" cy="23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3pt;width:208.8pt;height:181.7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235</wp:posOffset>
                </wp:positionH>
                <wp:positionV relativeFrom="paragraph">
                  <wp:posOffset>140970</wp:posOffset>
                </wp:positionV>
                <wp:extent cx="681990" cy="5975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1.1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40970</wp:posOffset>
                </wp:positionV>
                <wp:extent cx="681990" cy="5975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140970</wp:posOffset>
                </wp:positionV>
                <wp:extent cx="681990" cy="5975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1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140970</wp:posOffset>
                </wp:positionV>
                <wp:extent cx="681990" cy="597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1.1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718820</wp:posOffset>
                </wp:positionV>
                <wp:extent cx="681990" cy="5975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56.6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718820</wp:posOffset>
                </wp:positionV>
                <wp:extent cx="681990" cy="5975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56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718820</wp:posOffset>
                </wp:positionV>
                <wp:extent cx="681990" cy="5975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56.6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718820</wp:posOffset>
                </wp:positionV>
                <wp:extent cx="681990" cy="5975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56.6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1297305</wp:posOffset>
                </wp:positionV>
                <wp:extent cx="681990" cy="5975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02.1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297305</wp:posOffset>
                </wp:positionV>
                <wp:extent cx="681990" cy="5975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02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115</wp:posOffset>
                </wp:positionH>
                <wp:positionV relativeFrom="paragraph">
                  <wp:posOffset>1297305</wp:posOffset>
                </wp:positionV>
                <wp:extent cx="681990" cy="597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02.1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1297305</wp:posOffset>
                </wp:positionV>
                <wp:extent cx="681990" cy="5975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02.1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235</wp:posOffset>
                </wp:positionH>
                <wp:positionV relativeFrom="paragraph">
                  <wp:posOffset>1875790</wp:posOffset>
                </wp:positionV>
                <wp:extent cx="681990" cy="5975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47.7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875790</wp:posOffset>
                </wp:positionV>
                <wp:extent cx="681990" cy="5975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47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115</wp:posOffset>
                </wp:positionH>
                <wp:positionV relativeFrom="paragraph">
                  <wp:posOffset>1875790</wp:posOffset>
                </wp:positionV>
                <wp:extent cx="681990" cy="5975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47.7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8055</wp:posOffset>
                </wp:positionH>
                <wp:positionV relativeFrom="paragraph">
                  <wp:posOffset>1875790</wp:posOffset>
                </wp:positionV>
                <wp:extent cx="681990" cy="5975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14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64135</wp:posOffset>
                </wp:positionV>
                <wp:extent cx="6562090" cy="79184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อ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อฟ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าชิกที่ยืนในตำแหน่งใดไม่ได้ยินเสีย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ม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16.7pt;height:623.5pt;mso-wrap-distance-left:9.05pt;mso-wrap-distance-right:9.05pt;mso-wrap-distance-top:0pt;mso-wrap-distance-bottom:0pt;margin-top:5.05pt;mso-position-vertical-relative:text;margin-left:-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ซ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อ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อฟ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าชิกที่ยืนในตำแหน่งใดไม่ได้ยินเสีย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ม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ชื่อตนเองและสมาชิกในตำแหน่งที่ยืน</w:t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กลุ่มที่ยืนรอบวงคนใดไม่ได้ยินเสียงพูดของคนที่ยืนกลางวงบ้าง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คลื่อนที่ออกจากแหล่งกำเนิดเสียงทุกทิศ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เคลื่อนที่ออกจากแหล่งกำเนิดเสียงทุกทิศทางผ่านอากาศมายังหูของเร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3844290" cy="4457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8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6:00Z</dcterms:created>
  <dc:creator>SUBJECT01</dc:creator>
  <dc:description/>
  <cp:keywords/>
  <dc:language>en-US</dc:language>
  <cp:lastModifiedBy>SUBJECT01</cp:lastModifiedBy>
  <cp:lastPrinted>2018-07-11T08:42:00Z</cp:lastPrinted>
  <dcterms:modified xsi:type="dcterms:W3CDTF">2018-07-19T01:53:00Z</dcterms:modified>
  <cp:revision>5</cp:revision>
  <dc:subject/>
  <dc:title/>
</cp:coreProperties>
</file>