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และจัดกลุ่ม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409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0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322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6517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08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และจัดกลุ่มหิ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งกระดาษหรือแผงพลาสติกใส่ไข่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6900</wp:posOffset>
            </wp:positionH>
            <wp:positionV relativeFrom="paragraph">
              <wp:posOffset>67945</wp:posOffset>
            </wp:positionV>
            <wp:extent cx="223266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320040</wp:posOffset>
                </wp:positionV>
                <wp:extent cx="6423660" cy="3329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3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-25.2pt;width:505.75pt;height:262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สำรวจหินที่มีลักษณะแตกต่างกันในบริเวณโรงเรียน ที่บ้าน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รือตามสถานที่ต่าง ๆ แล้วเก็บรวบรวมหินกลุ่มละ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ก้อน ใส่ถุงพลาสติก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ต่ละกลุ่มนำหินที่เก็บรวบรวมได้มารวมกันบนกระดาษหนังสือพิมพ์ พร้อมระบุหมาย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หินแต่ละก้อน จากนั้นใช้แว่นขยายสังเกตลักษณะของหิน เช่น รูปร่าง สี ลวดลาย เนื้อห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้วบันทึกผล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ปรียบเทียบความเหมือนและความแตกต่างของหินแต่ละก้อน จากนั้นจัดจำแนกหินออกเป็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โดยแต่ละกลุ่มร่วมกันกำหนดเกณฑ์ในการจำแนก แล้ววางก้อนหินที่จัดจำแนกออกเป็นกลุ่มลงใน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ผงใส่ไข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6316980" cy="357949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5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97.35pt;height:281.8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ี่สังเกตได้ของหินประกอบด้วย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ี ลวดลาย น้ำหนัก ความแข็ง เนื้อห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ทำอย่างไรหากต้องการสำรวจหินในบริเวณ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แว่นขยายสังเกตลักษณะภายนอกของห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ในบริเวณต่าง ๆ ที่จะทำการสำรวจน่าจะมีความเหมือนหรือความ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แต่ละชนิด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รูปร่าง สี ลวดลาย น้ำหนัก เนื้อหินที่เหมือนหรือแตกต่างกั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ึ้นอยู่กั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ริเวณที่สำรวจ เช่น หินชนิดเดียวกันมีสีเหมือนกัน แต่อาจมีขนาดและรูปร่างที่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03860</wp:posOffset>
                </wp:positionV>
                <wp:extent cx="6690360" cy="9364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1.8pt;width:526.75pt;height:737.3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221615</wp:posOffset>
                </wp:positionV>
                <wp:extent cx="3032760" cy="457200"/>
                <wp:effectExtent l="5080" t="5080" r="5715" b="285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เวณที่พบ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บริเวณโรงเร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6.2pt;margin-top:17.45pt;width:238.75pt;height:35.9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เวณที่พบ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บริเวณโรงเร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หินที่สังเกตได้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ินก้อนที่ 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หินที่สังเกต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น้ำตาล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เทา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3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ดำ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4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เทา มีลวดลายเรียงไม่เป็นชั้น เนื้อหินหย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5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เทา มีลวดลายเรียงไม่เป็นชั้น เนื้อหินหย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6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น้ำตาล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7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แดง มีลวดลายเรียงไม่เป็นชั้น เนื้อหินหย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ดำ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9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น้ำตาล มีลวดลายเรียงไม่เป็นชั้น เนื้อหินหย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0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ินสีเทา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3646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6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287.1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สังเกตมีลักษณะที่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แต่ละก้อ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ขนาด สี ลวดลาย รูปร่าง เนื้อหิน รวมถึงลักษณะอื่น ๆ เหมือนหรือ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มผลการสำรวจของ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หินแต่ละก้อนจากสถานที่ต่าง ๆ มีขนาดและลักษณะภายนอกที่สังเกตได้เหมือนหรือแตกต่างกันได้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และเราสามารถใช้ลักษณะภายนอกที่สังเกตได้มาจัดจำแนกกลุ่มของหินได้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132715</wp:posOffset>
                </wp:positionV>
                <wp:extent cx="3844290" cy="4457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10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SUBJECT01</dc:creator>
  <dc:description/>
  <cp:keywords/>
  <dc:language>en-US</dc:language>
  <cp:lastModifiedBy>SUBJECT01</cp:lastModifiedBy>
  <cp:lastPrinted>2018-07-19T09:45:00Z</cp:lastPrinted>
  <dcterms:modified xsi:type="dcterms:W3CDTF">2018-07-19T02:45:00Z</dcterms:modified>
  <cp:revision>7</cp:revision>
  <dc:subject/>
  <dc:title/>
</cp:coreProperties>
</file>