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1490</wp:posOffset>
            </wp:positionH>
            <wp:positionV relativeFrom="paragraph">
              <wp:posOffset>-20955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วิเคราะห์หน้าที่ของส่วนประกอบของพืช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sz w:val="32"/>
          <w:sz w:val="32"/>
          <w:szCs w:val="32"/>
        </w:rPr>
        <w:t>นักเรียนแต่ละกลุ่มปฏิบัติ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536" w:leader="none"/>
          <w:tab w:val="left" w:pos="4820" w:leader="none"/>
        </w:tabs>
        <w:ind w:right="-4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อ่านวิธีทำกิจกรรมให้เข้าใจ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536" w:leader="none"/>
          <w:tab w:val="left" w:pos="482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536" w:leader="none"/>
          <w:tab w:val="left" w:pos="482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ทำกิจกรรมและบันทึกผล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536" w:leader="none"/>
          <w:tab w:val="left" w:pos="482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390265" cy="403860"/>
                <wp:effectExtent l="635" t="0" r="635" b="1695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403920"/>
                          <a:chOff x="0" y="0"/>
                          <a:chExt cx="3390120" cy="4039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390120" cy="350640"/>
                          </a:xfrm>
                          <a:prstGeom prst="roundRect">
                            <a:avLst>
                              <a:gd name="adj" fmla="val 14491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0"/>
                            <a:ext cx="33008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 2.2 วิเคราะห์หน้าที่ของส่วนประกอบของพื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66.95pt;height:31.8pt" coordorigin="720,156" coordsize="5339,636">
                <v:roundrect id="shape_0" fillcolor="#92d050" stroked="f" o:allowincell="f" style="position:absolute;left:720;top:180;width:5338;height:551;mso-wrap-style:none;v-text-anchor:middle">
                  <v:fill o:detectmouseclick="t" type="solid" color2="#6d2fa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5;top:156;width:519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ที่ 2.2 วิเคราะห์หน้าที่ของส่วนประกอบของพื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24130</wp:posOffset>
                </wp:positionV>
                <wp:extent cx="1356360" cy="457200"/>
                <wp:effectExtent l="0" t="0" r="635" b="165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457200"/>
                          <a:chOff x="0" y="0"/>
                          <a:chExt cx="1356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6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60840"/>
                              <a:ext cx="1272600" cy="350640"/>
                            </a:xfrm>
                            <a:prstGeom prst="roundRect">
                              <a:avLst>
                                <a:gd name="adj" fmla="val 14491"/>
                              </a:avLst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3880"/>
                              <a:ext cx="28188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200" y="53280"/>
                            <a:ext cx="5637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.9pt;width:106.8pt;height:36pt" coordorigin="552,38" coordsize="2136,720">
                <v:group id="shape_0" style="position:absolute;left:552;top:38;width:2136;height:720">
                  <v:roundrect id="shape_0" fillcolor="#89e0ff" stroked="f" o:allowincell="f" style="position:absolute;left:684;top:134;width:2003;height:551;mso-wrap-style:none;v-text-anchor:middle">
                    <v:fill o:detectmouseclick="t" type="solid" color2="#761f00"/>
                    <v:stroke color="#3465a4" joinstyle="round" endcap="flat"/>
                    <w10:wrap type="none"/>
                  </v:roundrect>
                  <v:oval id="shape_0" fillcolor="#ff33cc" stroked="f" o:allowincell="f" style="position:absolute;left:552;top:38;width:719;height:719;mso-wrap-style:none;v-text-anchor:middle">
                    <v:fill o:detectmouseclick="t" type="solid" color2="#00cc33"/>
                    <v:stroke color="#3465a4" joinstyle="round" endcap="flat"/>
                    <w10:wrap type="none"/>
                  </v:oval>
                  <v:oval id="shape_0" fillcolor="yellow" stroked="f" o:allowincell="f" style="position:absolute;left:684;top:170;width:443;height:443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428;top:122;width:88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นำข้อมูลจากตารางบันทึกผลการสังเกตในกิจกรรมที่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มาวิเคราะห์หน้าที่ข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วนประกอบของพืช แล้วตอบคำถาม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215900</wp:posOffset>
                </wp:positionV>
                <wp:extent cx="2186940" cy="457200"/>
                <wp:effectExtent l="0" t="0" r="635" b="1682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457200"/>
                          <a:chOff x="0" y="0"/>
                          <a:chExt cx="21870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7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60840"/>
                              <a:ext cx="2103120" cy="350640"/>
                            </a:xfrm>
                            <a:prstGeom prst="roundRect">
                              <a:avLst>
                                <a:gd name="adj" fmla="val 14491"/>
                              </a:avLst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3880"/>
                              <a:ext cx="28188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200" y="53280"/>
                            <a:ext cx="1501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7pt;width:172.2pt;height:36pt" coordorigin="564,340" coordsize="3444,720">
                <v:group id="shape_0" style="position:absolute;left:564;top:340;width:3444;height:720">
                  <v:roundrect id="shape_0" fillcolor="#89e0ff" stroked="f" o:allowincell="f" style="position:absolute;left:696;top:436;width:3311;height:551;mso-wrap-style:none;v-text-anchor:middle">
                    <v:fill o:detectmouseclick="t" type="solid" color2="#761f00"/>
                    <v:stroke color="#3465a4" joinstyle="round" endcap="flat"/>
                    <w10:wrap type="none"/>
                  </v:roundrect>
                  <v:oval id="shape_0" fillcolor="#ff33cc" stroked="f" o:allowincell="f" style="position:absolute;left:564;top:340;width:719;height:719;mso-wrap-style:none;v-text-anchor:middle">
                    <v:fill o:detectmouseclick="t" type="solid" color2="#00cc33"/>
                    <v:stroke color="#3465a4" joinstyle="round" endcap="flat"/>
                    <w10:wrap type="none"/>
                  </v:oval>
                  <v:oval id="shape_0" fillcolor="yellow" stroked="f" o:allowincell="f" style="position:absolute;left:696;top:472;width:443;height:443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440;top:424;width:236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จุดประสงค์ในการทำกิจกรรมนี้คืออะ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ศึกษาหน้าที่ของส่วนประกอบของพืชตามลักษณะที่สังเกตได้</w:t>
      </w:r>
      <w:r>
        <w:rPr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 w:val="32"/>
          <w:szCs w:val="32"/>
          <w:u w:val="single" w:color="000000"/>
        </w:rPr>
        <w:t>ศึกษาหน้าที่ของส่วนประกอบของพืชตามลักษณะที่สังเกตได้</w:t>
      </w:r>
      <w:r>
        <w:rPr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.</w:t>
        <w:tab/>
      </w:r>
      <w:r>
        <w:rPr>
          <w:color w:val="000000"/>
          <w:sz w:val="32"/>
          <w:sz w:val="32"/>
          <w:szCs w:val="32"/>
        </w:rPr>
        <w:t>ส่วนประกอบของพืชแต่ละส่วนมีลักษณะและหน้าที่เหมือนกันหรือไม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ส่วนประกอบของพืชแต่ละส่วนจะมีลักษณะและหน้าที่ที่แตกต่างกัน</w:t>
      </w:r>
      <w:r>
        <w:rPr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 w:val="32"/>
          <w:szCs w:val="32"/>
          <w:u w:val="single" w:color="000000"/>
        </w:rPr>
        <w:t>ศึกษาหน้าที่ของส่วนประกอบของพืชตามลักษณะที่สังเกตได้</w:t>
      </w:r>
      <w:r>
        <w:rPr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b/>
          <w:b/>
          <w:bCs/>
          <w:color w:val="FF33CC"/>
          <w:sz w:val="32"/>
          <w:szCs w:val="32"/>
          <w:u w:val="single" w:color="000000"/>
        </w:rPr>
      </w:pPr>
      <w:r>
        <w:rPr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b/>
          <w:b/>
          <w:bCs/>
          <w:color w:val="FF33CC"/>
          <w:sz w:val="32"/>
          <w:szCs w:val="32"/>
          <w:u w:val="single"/>
        </w:rPr>
      </w:pPr>
      <w:r>
        <w:rPr>
          <w:b/>
          <w:bCs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320</wp:posOffset>
                </wp:positionH>
                <wp:positionV relativeFrom="paragraph">
                  <wp:posOffset>-53340</wp:posOffset>
                </wp:positionV>
                <wp:extent cx="1714500" cy="403860"/>
                <wp:effectExtent l="0" t="0" r="1270" b="1682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3920"/>
                          <a:chOff x="0" y="0"/>
                          <a:chExt cx="1714680" cy="4039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14680" cy="350640"/>
                          </a:xfrm>
                          <a:prstGeom prst="roundRect">
                            <a:avLst>
                              <a:gd name="adj" fmla="val 14491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1668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-4.2pt;width:135pt;height:31.8pt" coordorigin="832,-84" coordsize="2700,636">
                <v:roundrect id="shape_0" fillcolor="#ffc000" stroked="f" o:allowincell="f" style="position:absolute;left:832;top:-60;width:2699;height:551;mso-wrap-style:none;v-text-anchor:middle">
                  <v:fill o:detectmouseclick="t" type="solid" color2="#003fff"/>
                  <v:stroke color="#3465a4" joinstyle="round" endcap="flat"/>
                  <w10:wrap type="none"/>
                </v:roundrect>
                <v:shape id="shape_0" stroked="f" o:allowincell="f" style="position:absolute;left:895;top:-84;width:262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686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7240</wp:posOffset>
                </wp:positionH>
                <wp:positionV relativeFrom="paragraph">
                  <wp:posOffset>104775</wp:posOffset>
                </wp:positionV>
                <wp:extent cx="1882140" cy="571500"/>
                <wp:effectExtent l="0" t="0" r="635" b="1117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571680"/>
                          <a:chOff x="0" y="0"/>
                          <a:chExt cx="1882080" cy="571680"/>
                        </a:xfrm>
                      </wpg:grpSpPr>
                      <wpg:grpSp>
                        <wpg:cNvGrpSpPr/>
                        <wpg:grpSpPr>
                          <a:xfrm>
                            <a:off x="221040" y="114480"/>
                            <a:ext cx="1661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661040" cy="350640"/>
                            </a:xfrm>
                            <a:prstGeom prst="roundRect">
                              <a:avLst>
                                <a:gd name="adj" fmla="val 40579"/>
                              </a:avLst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120" y="0"/>
                              <a:ext cx="571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ตารา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89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8.25pt;width:148.2pt;height:45pt" coordorigin="-1224,165" coordsize="2964,900">
                <v:group id="shape_0" style="position:absolute;left:-876;top:345;width:2616;height:576">
                  <v:roundrect id="shape_0" fillcolor="#ffdc6d" stroked="f" o:allowincell="f" style="position:absolute;left:-876;top:369;width:2615;height:551;mso-wrap-style:none;v-text-anchor:middle">
                    <v:fill o:detectmouseclick="t" type="solid" color2="#002392"/>
                    <v:stroke color="#3465a4" joinstyle="round" endcap="flat"/>
                    <w10:wrap type="none"/>
                  </v:roundrect>
                  <v:shape id="shape_0" stroked="f" o:allowincell="f" style="position:absolute;left:792;top:345;width:89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ตารา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-1224;top:165;width:1715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 ส่วนประกอบ ลักษณะที่สังเกตได้ และหน้าที่ของส่วนประกอบของ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670" w:leader="none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534"/>
      </w:tblGrid>
      <w:tr>
        <w:trPr>
          <w:trHeight w:val="1697" w:hRule="atLeast"/>
        </w:trPr>
        <w:tc>
          <w:tcPr>
            <w:tcW w:w="40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40690</wp:posOffset>
                  </wp:positionH>
                  <wp:positionV relativeFrom="paragraph">
                    <wp:posOffset>78740</wp:posOffset>
                  </wp:positionV>
                  <wp:extent cx="1347470" cy="140017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 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ราก</w:t>
            </w:r>
            <w:r>
              <w:rPr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ลักษณะที่สังเกตได้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เรียวยาว และแตกแขนง</w:t>
            </w:r>
            <w:r>
              <w:rPr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color w:val="FF33CC"/>
                <w:sz w:val="32"/>
                <w:szCs w:val="32"/>
                <w:u w:val="single" w:color="000000"/>
              </w:rPr>
            </w:pP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เป็นรากเล็ก ๆ ลงใต้ดิน</w:t>
            </w:r>
            <w:r>
              <w:rPr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น้าที่ของ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ยึดลำต้น</w:t>
            </w:r>
            <w:r>
              <w:rPr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color w:val="FF33CC"/>
                <w:sz w:val="32"/>
                <w:szCs w:val="32"/>
                <w:u w:val="single" w:color="000000"/>
              </w:rPr>
            </w:pP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ให้ตั้งตรง ดูดน้ำและธาตุอาหารจากดิน</w:t>
            </w:r>
            <w:r>
              <w:rPr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sz w:val="32"/>
                <w:szCs w:val="32"/>
                <w:u w:val="single" w:color="000000"/>
              </w:rPr>
            </w:pPr>
            <w:r>
              <w:rPr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1650" w:hRule="atLeast"/>
        </w:trPr>
        <w:tc>
          <w:tcPr>
            <w:tcW w:w="40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snapToGrid w:val="false"/>
              <w:rPr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sz w:val="32"/>
                <w:szCs w:val="32"/>
                <w:u w:val="single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18160</wp:posOffset>
                  </wp:positionH>
                  <wp:positionV relativeFrom="paragraph">
                    <wp:posOffset>32385</wp:posOffset>
                  </wp:positionV>
                  <wp:extent cx="1385570" cy="148653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b/>
                <w:b/>
                <w:bCs/>
                <w:sz w:val="32"/>
                <w:szCs w:val="32"/>
                <w:u w:val="single" w:color="00000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 </w:t>
            </w:r>
            <w:r>
              <w:rPr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ลำต้น</w:t>
            </w:r>
            <w:r>
              <w:rPr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ลักษณะที่สังเกตได้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color w:val="FF33CC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ทรงกระบอกตั้งตรง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sz w:val="32"/>
                <w:szCs w:val="32"/>
                <w:u w:val="single" w:color="000000"/>
              </w:rPr>
            </w:pP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ลำต้นส่วนใหญ่อยู่บนพื้นดิน และมีกิ่งก้าน</w:t>
            </w:r>
            <w:r>
              <w:rPr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น้าที่ของ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ชูกิ่งก้าน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ใบ และดอก ลำเลียงน้ำจากรากไปสู่ใบ</w:t>
            </w:r>
            <w:r>
              <w:rPr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sz w:val="32"/>
                <w:szCs w:val="32"/>
                <w:u w:val="single" w:color="000000"/>
              </w:rPr>
            </w:pP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1650" w:hRule="atLeast"/>
        </w:trPr>
        <w:tc>
          <w:tcPr>
            <w:tcW w:w="40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snapToGrid w:val="false"/>
              <w:rPr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sz w:val="32"/>
                <w:szCs w:val="32"/>
                <w:u w:val="single" w:color="00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440690</wp:posOffset>
                  </wp:positionH>
                  <wp:positionV relativeFrom="paragraph">
                    <wp:posOffset>85725</wp:posOffset>
                  </wp:positionV>
                  <wp:extent cx="1463040" cy="136842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b/>
                <w:b/>
                <w:bCs/>
                <w:sz w:val="32"/>
                <w:szCs w:val="32"/>
                <w:u w:val="single" w:color="00000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 </w:t>
            </w:r>
            <w:r>
              <w:rPr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ใบ</w:t>
            </w:r>
            <w:r>
              <w:rPr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ลักษณะที่สังเกตได้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color w:val="FF33CC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แผ่นแบน ส่วนใหญ่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sz w:val="32"/>
                <w:szCs w:val="32"/>
                <w:u w:val="single" w:color="000000"/>
              </w:rPr>
            </w:pP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มีสีเขียว</w:t>
            </w:r>
            <w:r>
              <w:rPr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น้าที่ของ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รับแสงแดด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เพื่อสร้างอาหาร</w:t>
            </w:r>
            <w:r>
              <w:rPr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sz w:val="32"/>
                <w:szCs w:val="32"/>
                <w:u w:val="single" w:color="000000"/>
              </w:rPr>
            </w:pP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670" w:leader="none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670" w:leader="none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670" w:leader="none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670" w:leader="none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1540</wp:posOffset>
                </wp:positionH>
                <wp:positionV relativeFrom="paragraph">
                  <wp:posOffset>-176530</wp:posOffset>
                </wp:positionV>
                <wp:extent cx="1882140" cy="571500"/>
                <wp:effectExtent l="0" t="0" r="635" b="1117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571680"/>
                          <a:chOff x="0" y="0"/>
                          <a:chExt cx="1882080" cy="571680"/>
                        </a:xfrm>
                      </wpg:grpSpPr>
                      <wpg:grpSp>
                        <wpg:cNvGrpSpPr/>
                        <wpg:grpSpPr>
                          <a:xfrm>
                            <a:off x="221040" y="114480"/>
                            <a:ext cx="1661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661040" cy="350640"/>
                            </a:xfrm>
                            <a:prstGeom prst="roundRect">
                              <a:avLst>
                                <a:gd name="adj" fmla="val 40579"/>
                              </a:avLst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120" y="0"/>
                              <a:ext cx="571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ตารา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89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2pt;margin-top:-13.9pt;width:148.2pt;height:45pt" coordorigin="-1404,-278" coordsize="2964,900">
                <v:group id="shape_0" style="position:absolute;left:-1056;top:-98;width:2616;height:576">
                  <v:roundrect id="shape_0" fillcolor="#ffdc6d" stroked="f" o:allowincell="f" style="position:absolute;left:-1056;top:-74;width:2615;height:551;mso-wrap-style:none;v-text-anchor:middle">
                    <v:fill o:detectmouseclick="t" type="solid" color2="#002392"/>
                    <v:stroke color="#3465a4" joinstyle="round" endcap="flat"/>
                    <w10:wrap type="none"/>
                  </v:roundrect>
                  <v:shape id="shape_0" stroked="f" o:allowincell="f" style="position:absolute;left:612;top:-98;width:89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ตารา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-1404;top:-278;width:1715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ชื่อ ส่วนประกอบ ลักษณะที่สังเกตได้ และหน้าที่ของส่วนประกอบของพืช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่อ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670" w:leader="none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534"/>
      </w:tblGrid>
      <w:tr>
        <w:trPr>
          <w:trHeight w:val="1697" w:hRule="atLeast"/>
        </w:trPr>
        <w:tc>
          <w:tcPr>
            <w:tcW w:w="40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426720</wp:posOffset>
                  </wp:positionH>
                  <wp:positionV relativeFrom="paragraph">
                    <wp:posOffset>62230</wp:posOffset>
                  </wp:positionV>
                  <wp:extent cx="1413510" cy="134302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 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ดอก</w:t>
            </w:r>
            <w:r>
              <w:rPr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ลักษณะที่สังเกตได้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มีสีและรูปร่างต่าง ๆ</w:t>
            </w:r>
            <w:r>
              <w:rPr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color w:val="FF33CC"/>
                <w:sz w:val="32"/>
                <w:szCs w:val="32"/>
                <w:u w:val="single" w:color="000000"/>
              </w:rPr>
            </w:pP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บางชนิดมีกลิ่น บางชนิดไม่มีกลิ่น</w:t>
            </w:r>
            <w:r>
              <w:rPr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น้าที่ของ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  <w:u w:val="single" w:color="00000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ช่วยล่อแมลงให้มาผสมเกสรและสืบพันธุ์</w:t>
            </w:r>
            <w:r>
              <w:rPr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sz w:val="32"/>
                <w:szCs w:val="32"/>
                <w:u w:val="single" w:color="000000"/>
              </w:rPr>
            </w:pPr>
            <w:r>
              <w:rPr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1650" w:hRule="atLeast"/>
        </w:trPr>
        <w:tc>
          <w:tcPr>
            <w:tcW w:w="40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snapToGrid w:val="false"/>
              <w:rPr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sz w:val="32"/>
                <w:szCs w:val="32"/>
                <w:u w:val="single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674370</wp:posOffset>
                  </wp:positionH>
                  <wp:positionV relativeFrom="paragraph">
                    <wp:posOffset>4445</wp:posOffset>
                  </wp:positionV>
                  <wp:extent cx="1188720" cy="118173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 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ผล</w:t>
            </w:r>
            <w:r>
              <w:rPr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ลักษณะที่สังเกตได้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มีเปลือก มีเนื้อห่อหุ้มเมล็ด</w:t>
            </w:r>
            <w:r>
              <w:rPr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color w:val="FF33CC"/>
                <w:sz w:val="32"/>
                <w:szCs w:val="32"/>
                <w:u w:val="single" w:color="000000"/>
              </w:rPr>
            </w:pP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น้าที่ของ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ผลบางชนิด</w:t>
            </w:r>
            <w:r>
              <w:rPr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รับประทานได้ ผลบางชนิดรับประทานไม่ได้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color w:val="FF33CC"/>
                <w:sz w:val="32"/>
                <w:sz w:val="32"/>
                <w:szCs w:val="32"/>
                <w:u w:val="single" w:color="000000"/>
              </w:rPr>
              <w:t>เมล็ดเมื่อนำไปเพาะสามารถออกเป็นต้นใหม่ได้</w:t>
            </w:r>
            <w:r>
              <w:rPr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670" w:leader="none"/>
          <w:tab w:val="left" w:pos="6379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257175</wp:posOffset>
                </wp:positionV>
                <wp:extent cx="5623560" cy="3726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37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0.25pt;width:442.75pt;height:293.3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155575</wp:posOffset>
                </wp:positionV>
                <wp:extent cx="2186940" cy="457200"/>
                <wp:effectExtent l="0" t="0" r="635" b="1682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457200"/>
                          <a:chOff x="0" y="0"/>
                          <a:chExt cx="21870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7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60840"/>
                              <a:ext cx="2103120" cy="350640"/>
                            </a:xfrm>
                            <a:prstGeom prst="roundRect">
                              <a:avLst>
                                <a:gd name="adj" fmla="val 14491"/>
                              </a:avLst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3880"/>
                              <a:ext cx="28188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200" y="53280"/>
                            <a:ext cx="1501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2.25pt;width:172.2pt;height:36pt" coordorigin="564,245" coordsize="3444,720">
                <v:group id="shape_0" style="position:absolute;left:564;top:245;width:3444;height:720">
                  <v:roundrect id="shape_0" fillcolor="#89e0ff" stroked="f" o:allowincell="f" style="position:absolute;left:696;top:341;width:3311;height:551;mso-wrap-style:none;v-text-anchor:middle">
                    <v:fill o:detectmouseclick="t" type="solid" color2="#761f00"/>
                    <v:stroke color="#3465a4" joinstyle="round" endcap="flat"/>
                    <w10:wrap type="none"/>
                  </v:roundrect>
                  <v:oval id="shape_0" fillcolor="#ff33cc" stroked="f" o:allowincell="f" style="position:absolute;left:564;top:245;width:719;height:719;mso-wrap-style:none;v-text-anchor:middle">
                    <v:fill o:detectmouseclick="t" type="solid" color2="#00cc33"/>
                    <v:stroke color="#3465a4" joinstyle="round" endcap="flat"/>
                    <w10:wrap type="none"/>
                  </v:oval>
                  <v:oval id="shape_0" fillcolor="yellow" stroked="f" o:allowincell="f" style="position:absolute;left:696;top:377;width:443;height:443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440;top:329;width:236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32"/>
          <w:szCs w:val="32"/>
        </w:rPr>
      </w:pPr>
      <w:r>
        <w:rPr>
          <w:rFonts w:eastAsia="Angsana New"/>
          <w:color w:val="FF33CC"/>
          <w:sz w:val="32"/>
          <w:szCs w:val="32"/>
        </w:rPr>
        <w:t xml:space="preserve">              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 xml:space="preserve">)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เพราะเหตุใดพืชจึงต้องมีส่วนประกอบต่าง ๆ ได้แก่ ราก ลำต้น ใบ ดอก ผลและเมล็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/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(</w:t>
      </w:r>
      <w:r>
        <w:rPr>
          <w:color w:val="FF33CC"/>
          <w:sz w:val="32"/>
          <w:sz w:val="32"/>
          <w:szCs w:val="32"/>
          <w:u w:val="single" w:color="000000"/>
        </w:rPr>
        <w:t>ส่วนประกอบแต่ละส่วนมีหน้าที่สำคัญในการดำรงชีวิตของพืชทุกชนิด</w:t>
      </w:r>
      <w:r>
        <w:rPr>
          <w:color w:val="FF33CC"/>
          <w:sz w:val="32"/>
          <w:szCs w:val="32"/>
          <w:u w:val="single" w:color="000000"/>
        </w:rPr>
        <w:t>)</w:t>
        <w:tab/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เพราะเหตุใดราก ลำต้น ใบ ดอก ผลและเมล็ดของพืชแต่ละชนิดจึงมีลักษณะที่คล้ายก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ส่วนประกอบแต่ละส่วนของพืชแต่ละชนิดทำหน้าที่คล้ายคลึงกัน</w:t>
      </w:r>
      <w:r>
        <w:rPr>
          <w:color w:val="FF33CC"/>
          <w:sz w:val="32"/>
          <w:szCs w:val="32"/>
          <w:u w:val="single" w:color="000000"/>
        </w:rPr>
        <w:t>)</w:t>
        <w:tab/>
      </w:r>
      <w:r>
        <w:rPr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/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(</w:t>
      </w:r>
      <w:r>
        <w:rPr>
          <w:color w:val="FF33CC"/>
          <w:sz w:val="32"/>
          <w:sz w:val="32"/>
          <w:szCs w:val="32"/>
          <w:u w:val="single" w:color="000000"/>
        </w:rPr>
        <w:t>ส่วนประกอบของพืชส่วนใหญ่ ได้แก่ ราก ลำต้น ใบ ดอก ผลและเมล็ด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6804" w:leader="none"/>
        </w:tabs>
        <w:rPr/>
      </w:pPr>
      <w:r>
        <w:rPr>
          <w:color w:val="FF33CC"/>
          <w:sz w:val="32"/>
          <w:szCs w:val="32"/>
        </w:rPr>
        <w:tab/>
        <w:tab/>
        <w:tab/>
      </w:r>
      <w:r>
        <w:rPr>
          <w:color w:val="FF33CC"/>
          <w:sz w:val="32"/>
          <w:szCs w:val="32"/>
          <w:u w:val="single" w:color="000000"/>
        </w:rPr>
        <w:t xml:space="preserve"> </w:t>
      </w:r>
      <w:r>
        <w:rPr>
          <w:color w:val="FF33CC"/>
          <w:sz w:val="32"/>
          <w:sz w:val="32"/>
          <w:szCs w:val="32"/>
          <w:u w:val="single" w:color="000000"/>
        </w:rPr>
        <w:t>ซึ่งแต่ละส่วนประกอบจะมีลักษณะและหน้าทีแตกต่างกัน</w:t>
      </w:r>
      <w:r>
        <w:rPr>
          <w:color w:val="FF33CC"/>
          <w:sz w:val="32"/>
          <w:szCs w:val="32"/>
          <w:u w:val="single" w:color="000000"/>
        </w:rPr>
        <w:t>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4775</wp:posOffset>
                </wp:positionH>
                <wp:positionV relativeFrom="paragraph">
                  <wp:posOffset>685165</wp:posOffset>
                </wp:positionV>
                <wp:extent cx="2965450" cy="4432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432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จงทำกิจกรรมอย่างรวมพลัง ด้วยความใฝ่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33.5pt;height:34.9pt;mso-wrap-distance-left:9.05pt;mso-wrap-distance-right:9.05pt;mso-wrap-distance-top:0pt;mso-wrap-distance-bottom:0pt;margin-top:53.9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จงทำกิจกรรมอย่างรวมพลัง ด้วยความใฝ่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33:00Z</dcterms:created>
  <dc:creator>joy</dc:creator>
  <dc:description/>
  <cp:keywords/>
  <dc:language>en-US</dc:language>
  <cp:lastModifiedBy>SUBJECT01</cp:lastModifiedBy>
  <cp:lastPrinted>2018-07-17T15:32:00Z</cp:lastPrinted>
  <dcterms:modified xsi:type="dcterms:W3CDTF">2018-07-18T10:31:00Z</dcterms:modified>
  <cp:revision>14</cp:revision>
  <dc:subject/>
  <dc:title/>
</cp:coreProperties>
</file>