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อวัยวะและหน้าที่ของส่วนต่าง ๆ ของ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.6pt;margin-top:22.5pt;width:281.35pt;height:25.1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วัยวะและหน้าที่ของส่วนต่าง ๆ ของสัต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  <w:lang w:val="en-US" w:eastAsia="en-US"/>
        </w:rPr>
      </w:pPr>
      <w:r>
        <w:rPr>
          <w:rFonts w:cs="AngsanaUPC" w:ascii="AngsanaUPC" w:hAnsi="AngsanaUPC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8100</wp:posOffset>
                </wp:positionH>
                <wp:positionV relativeFrom="paragraph">
                  <wp:posOffset>78740</wp:posOffset>
                </wp:positionV>
                <wp:extent cx="5562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6.2pt;width:43.75pt;height:25.1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ภาพหรือวาดภาพสัตว์ที่นักเรีย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ติดลงใ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ระบุชื่อของ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ยงเส้นอวัยวะภายนอกของสัตว์ในภาพให้ตรงกับหน้าที่ของอวัยวะภายนอกนั้น ๆ</w:t>
      </w:r>
    </w:p>
    <w:p>
      <w:pPr>
        <w:pStyle w:val="Normal"/>
        <w:tabs>
          <w:tab w:val="clear" w:pos="720"/>
          <w:tab w:val="left" w:pos="1716" w:leader="none"/>
          <w:tab w:val="left" w:pos="2556" w:leader="none"/>
          <w:tab w:val="center" w:pos="4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27940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22pt;width:134.35pt;height:27.4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จุดประสงค์ในการทำ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ึกษาลักษณะและหน้าที่ของอวัยวะของสัตว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อวัยวะ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 หู จมูก ปาก ขาและเท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6.6pt;margin-top:-4.8pt;width:118.15pt;height:31.7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701040</wp:posOffset>
                </wp:positionV>
                <wp:extent cx="167640" cy="160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55.2pt;width:13.15pt;height:12.5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701040</wp:posOffset>
                </wp:positionV>
                <wp:extent cx="167640" cy="160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55.2pt;width:13.15pt;height:12.5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129540</wp:posOffset>
                </wp:positionV>
                <wp:extent cx="6278880" cy="48964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48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0.2pt;width:494.35pt;height:385.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129540</wp:posOffset>
                </wp:positionV>
                <wp:extent cx="3284220" cy="403860"/>
                <wp:effectExtent l="5080" t="5080" r="5715" b="335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ัตว์ที่นักเรียนชอบชื่ออะไร :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(สุนัข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10.2pt;width:258.55pt;height:31.7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  <w:tab w:val="left" w:pos="482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ัตว์ที่นักเรียนชอบชื่ออะไร :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(สุนัข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b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33680</wp:posOffset>
                </wp:positionV>
                <wp:extent cx="1615440" cy="396240"/>
                <wp:effectExtent l="5080" t="5080" r="5715" b="325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มองเห็นสิ่ง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.6pt;margin-top:18.4pt;width:127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มองเห็นสิ่งต่าง ๆ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135890</wp:posOffset>
                </wp:positionV>
                <wp:extent cx="7931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0.7pt;width:62.4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135890</wp:posOffset>
                </wp:positionV>
                <wp:extent cx="1270" cy="9271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0.7pt;width:0.05pt;height:7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755</wp:posOffset>
                </wp:positionH>
                <wp:positionV relativeFrom="paragraph">
                  <wp:posOffset>311150</wp:posOffset>
                </wp:positionV>
                <wp:extent cx="1302385" cy="396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กิ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5.65pt;margin-top:24.5pt;width:102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กินอาหาร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5940</wp:posOffset>
            </wp:positionH>
            <wp:positionV relativeFrom="paragraph">
              <wp:posOffset>74930</wp:posOffset>
            </wp:positionV>
            <wp:extent cx="2461260" cy="23774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231775</wp:posOffset>
                </wp:positionV>
                <wp:extent cx="2028190" cy="634365"/>
                <wp:effectExtent l="0" t="508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028600" cy="634680"/>
                        </a:xfrm>
                        <a:prstGeom prst="bentConnector3">
                          <a:avLst>
                            <a:gd name="adj1" fmla="val 49982"/>
                          </a:avLst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6.05pt;margin-top:18.25pt;width:159.65pt;height:49.9pt;flip:x" type="_x0000_t34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6820</wp:posOffset>
                </wp:positionH>
                <wp:positionV relativeFrom="paragraph">
                  <wp:posOffset>248285</wp:posOffset>
                </wp:positionV>
                <wp:extent cx="1270" cy="5099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9.55pt;width:0.05pt;height:40.05pt;flip:y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6820</wp:posOffset>
                </wp:positionH>
                <wp:positionV relativeFrom="paragraph">
                  <wp:posOffset>248285</wp:posOffset>
                </wp:positionV>
                <wp:extent cx="72580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9.55pt;width:57.1pt;height:0.0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126365</wp:posOffset>
                </wp:positionV>
                <wp:extent cx="161544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รับฟัง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6.6pt;margin-top:9.95pt;width:127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รับฟังเสียง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355</wp:posOffset>
                </wp:positionH>
                <wp:positionV relativeFrom="paragraph">
                  <wp:posOffset>34925</wp:posOffset>
                </wp:positionV>
                <wp:extent cx="1270" cy="1395730"/>
                <wp:effectExtent l="3683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96080" cy="180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2.85pt;width:0.1pt;height:109.8pt;rotation:270" type="_x0000_t34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14325</wp:posOffset>
                </wp:positionV>
                <wp:extent cx="161544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ดมกลิ่น หาย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6.6pt;margin-top:24.75pt;width:127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ดมกลิ่น หายใจ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45110</wp:posOffset>
                </wp:positionV>
                <wp:extent cx="1424305" cy="755650"/>
                <wp:effectExtent l="5715" t="5080" r="5080" b="298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. ยืน เด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รับน้ำหนัก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48.05pt;margin-top:19.3pt;width:112.1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5. ยืน เดิ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รับน้ำหนักตัว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260985</wp:posOffset>
                </wp:positionV>
                <wp:extent cx="1059815" cy="450215"/>
                <wp:effectExtent l="0" t="381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59840" cy="45072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0.6pt;width:83.35pt;height:35.4pt;rotation:180" type="_x0000_t34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9260</wp:posOffset>
                </wp:positionH>
                <wp:positionV relativeFrom="paragraph">
                  <wp:posOffset>159385</wp:posOffset>
                </wp:positionV>
                <wp:extent cx="2527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2.55pt;width:19.9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2pt;margin-top:-4.2pt;width:112.75pt;height:30.55pt;mso-wrap-style:none;v-text-anchor:middle"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เครื่องหมาย           ใน  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710</wp:posOffset>
                </wp:positionH>
                <wp:positionV relativeFrom="paragraph">
                  <wp:posOffset>8255</wp:posOffset>
                </wp:positionV>
                <wp:extent cx="314325" cy="2774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6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มีอวัยวะภายนอก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34290</wp:posOffset>
                </wp:positionV>
                <wp:extent cx="314325" cy="339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39120"/>
                          <a:chOff x="0" y="0"/>
                          <a:chExt cx="314280" cy="339120"/>
                        </a:xfrm>
                      </wpg:grpSpPr>
                      <wps:wsp>
                        <wps:cNvSpPr/>
                        <wps:spPr>
                          <a:xfrm>
                            <a:off x="64080" y="10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.7pt;width:24.75pt;height:26.7pt" coordorigin="56,54" coordsize="495,534">
                <v:oval id="shape_0" fillcolor="white" stroked="t" o:allowincell="f" style="position:absolute;left:157;top:7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4;width:49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9140</wp:posOffset>
                </wp:positionH>
                <wp:positionV relativeFrom="paragraph">
                  <wp:posOffset>34290</wp:posOffset>
                </wp:positionV>
                <wp:extent cx="314325" cy="339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39120"/>
                          <a:chOff x="0" y="0"/>
                          <a:chExt cx="314280" cy="339120"/>
                        </a:xfrm>
                      </wpg:grpSpPr>
                      <wps:wsp>
                        <wps:cNvSpPr/>
                        <wps:spPr>
                          <a:xfrm>
                            <a:off x="64080" y="10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2.7pt;width:24.75pt;height:26.7pt" coordorigin="3164,54" coordsize="495,534">
                <v:oval id="shape_0" fillcolor="white" stroked="t" o:allowincell="f" style="position:absolute;left:3265;top:7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64;top:54;width:49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6640</wp:posOffset>
                </wp:positionH>
                <wp:positionV relativeFrom="paragraph">
                  <wp:posOffset>34290</wp:posOffset>
                </wp:positionV>
                <wp:extent cx="314325" cy="339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39120"/>
                          <a:chOff x="0" y="0"/>
                          <a:chExt cx="314280" cy="339120"/>
                        </a:xfrm>
                      </wpg:grpSpPr>
                      <wps:wsp>
                        <wps:cNvSpPr/>
                        <wps:spPr>
                          <a:xfrm>
                            <a:off x="64080" y="10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2.7pt;width:24.75pt;height:26.7pt" coordorigin="1664,54" coordsize="495,534">
                <v:oval id="shape_0" fillcolor="white" stroked="t" o:allowincell="f" style="position:absolute;left:1765;top:7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4;top:54;width:49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ู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ม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pt;margin-top:3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314325" cy="3390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39120"/>
                          <a:chOff x="0" y="0"/>
                          <a:chExt cx="314280" cy="339120"/>
                        </a:xfrm>
                      </wpg:grpSpPr>
                      <wps:wsp>
                        <wps:cNvSpPr/>
                        <wps:spPr>
                          <a:xfrm>
                            <a:off x="64080" y="10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.85pt;width:24.75pt;height:26.7pt" coordorigin="56,37" coordsize="495,534">
                <v:oval id="shape_0" fillcolor="white" stroked="t" o:allowincell="f" style="position:absolute;left:157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;top:37;width:49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และเท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6640</wp:posOffset>
                </wp:positionH>
                <wp:positionV relativeFrom="paragraph">
                  <wp:posOffset>38735</wp:posOffset>
                </wp:positionV>
                <wp:extent cx="314325" cy="2774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3.0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ภายนอกของสัตว์มีส่วนต่าง ๆ ที่มีลักษณะเหมือนกันหรือแตกต่าง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8660</wp:posOffset>
                </wp:positionH>
                <wp:positionV relativeFrom="paragraph">
                  <wp:posOffset>37465</wp:posOffset>
                </wp:positionV>
                <wp:extent cx="314325" cy="2774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ภายนอกของสัตว์แต่ละชนิด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องเห็นสิ่งต่าง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5015</wp:posOffset>
                </wp:positionH>
                <wp:positionV relativeFrom="paragraph">
                  <wp:posOffset>31115</wp:posOffset>
                </wp:positionV>
                <wp:extent cx="314325" cy="27749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4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มกลิ่น หาย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ิน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บฟัง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015</wp:posOffset>
                </wp:positionH>
                <wp:positionV relativeFrom="paragraph">
                  <wp:posOffset>22225</wp:posOffset>
                </wp:positionV>
                <wp:extent cx="314325" cy="27749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.7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78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มกลิ่น หาย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5015</wp:posOffset>
                </wp:positionH>
                <wp:positionV relativeFrom="paragraph">
                  <wp:posOffset>31115</wp:posOffset>
                </wp:positionV>
                <wp:extent cx="314325" cy="2774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4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880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ยืน เดิน และรับน้ำหนัก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78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ิน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314325" cy="2774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7880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องเห็นสิ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78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และ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บฟัง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ยืน เดิน และรับน้ำหนักตัว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7555</wp:posOffset>
                </wp:positionH>
                <wp:positionV relativeFrom="paragraph">
                  <wp:posOffset>26035</wp:posOffset>
                </wp:positionV>
                <wp:extent cx="314325" cy="27749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0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4420</wp:posOffset>
                </wp:positionH>
                <wp:positionV relativeFrom="paragraph">
                  <wp:posOffset>227330</wp:posOffset>
                </wp:positionV>
                <wp:extent cx="1226820" cy="1424940"/>
                <wp:effectExtent l="5080" t="5080" r="5715" b="10629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424880"/>
                        </a:xfrm>
                        <a:custGeom>
                          <a:avLst/>
                          <a:gdLst>
                            <a:gd name="textAreaLeft" fmla="*/ 33840 w 695520"/>
                            <a:gd name="textAreaRight" fmla="*/ 661680 w 695520"/>
                            <a:gd name="textAreaTop" fmla="*/ 33840 h 807840"/>
                            <a:gd name="textAreaBottom" fmla="*/ 774000 h 807840"/>
                          </a:gdLst>
                          <a:ahLst/>
                          <a:rect l="textAreaLeft" t="textAreaTop" r="textAreaRight" b="textAreaBottom"/>
                          <a:pathLst>
                            <a:path w="21600" h="25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6"/>
                              </a:lnTo>
                              <a:arcTo wR="3600" hR="3600" stAng="10800000" swAng="-5400000"/>
                              <a:lnTo>
                                <a:pt x="18000" y="25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รวมพ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ความ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84.6pt;margin-top:17.9pt;width:96.5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รวมพล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ความ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ตั้งใจ</w:t>
                      </w:r>
                    </w:p>
                  </w:txbxContent>
                </v:textbox>
                <v:fill o:detectmouseclick="t" type="solid" color2="#000033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 เลือกคำที่กำหนดเขียน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3119" w:leader="none"/>
          <w:tab w:val="left" w:pos="5670" w:leader="none"/>
          <w:tab w:val="left" w:pos="7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739640" cy="2002790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2488"/>
                              <w:gridCol w:w="248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418" w:leader="none"/>
                                    </w:tabs>
                                    <w:spacing w:lineRule="auto" w:line="240"/>
                                    <w:ind w:right="-188" w:hanging="0"/>
                                    <w:rPr>
                                      <w:rFonts w:ascii="Angsana New" w:hAnsi="Angsana New" w:cs="Angsana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418" w:leader="none"/>
                                    </w:tabs>
                                    <w:spacing w:lineRule="auto" w:line="240"/>
                                    <w:ind w:right="-188" w:hanging="0"/>
                                    <w:rPr>
                                      <w:rFonts w:ascii="Angsana New" w:hAnsi="Angsana New" w:cs="Angsana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่างกาย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418" w:leader="none"/>
                                    </w:tabs>
                                    <w:spacing w:lineRule="auto" w:line="240"/>
                                    <w:ind w:right="-188" w:hanging="0"/>
                                    <w:rPr>
                                      <w:rFonts w:ascii="Angsana New" w:hAnsi="Angsana New" w:cs="Angsana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วัยวะภายน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7464" w:type="dxa"/>
                                  <w:gridSpan w:val="3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843" w:leader="none"/>
                                      <w:tab w:val="left" w:pos="3119" w:leader="none"/>
                                      <w:tab w:val="left" w:pos="5670" w:leader="none"/>
                                      <w:tab w:val="left" w:pos="7088" w:leader="none"/>
                                    </w:tabs>
                                    <w:rPr>
                                      <w:rFonts w:ascii="Angsana New" w:hAnsi="Angsana New" w:cs="Angsana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843" w:leader="none"/>
                                      <w:tab w:val="left" w:pos="3119" w:leader="none"/>
                                      <w:tab w:val="left" w:pos="5670" w:leader="none"/>
                                      <w:tab w:val="left" w:pos="7088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ชนิดต่าง ๆ ม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อวัยวะภายนอ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ต่ละอวัยวะมีลักษณะและ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843" w:leader="none"/>
                                      <w:tab w:val="left" w:pos="3119" w:leader="none"/>
                                      <w:tab w:val="left" w:pos="5670" w:leader="none"/>
                                      <w:tab w:val="left" w:pos="7088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ตกต่างก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57.7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2488"/>
                        <w:gridCol w:w="248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-188" w:hanging="0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pict>
                                <v:group id="shape_0" style="position:absolute;margin-left:7.8pt;margin-top:0.6pt;width:21.85pt;height:19.75pt" coordorigin="156,12" coordsize="437,395">
                                  <v:oval id="shape_0" fillcolor="white" stroked="t" o:allowincell="t" style="position:absolute;left:374;top:12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454;top:120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68;top:165;width:217;height:99;mso-wrap-style:none;v-text-anchor:middle;rotation:319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6;top:163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;top:271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-188" w:hanging="0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pict>
                                <v:group id="shape_0" style="position:absolute;margin-left:3.9pt;margin-top:1.3pt;width:21.9pt;height:19.75pt" coordorigin="78,26" coordsize="438,395">
                                  <v:oval id="shape_0" fillcolor="white" stroked="t" o:allowincell="t" style="position:absolute;left:297;top:26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6;top:134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0;top:179;width:217;height:99;mso-wrap-style:none;v-text-anchor:middle;rotation:319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8;top:177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7;top:285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างกาย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-188" w:hanging="0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pict>
                                <v:group id="shape_0" style="position:absolute;margin-left:-1.1pt;margin-top:1.05pt;width:21.85pt;height:19.75pt" coordorigin="-22,21" coordsize="437,395">
                                  <v:oval id="shape_0" fillcolor="white" stroked="t" o:allowincell="t" style="position:absolute;left:196;top:21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6;top:129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0;top:174;width:217;height:99;mso-wrap-style:none;v-text-anchor:middle;rotation:319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22;top:172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7;top:280;width:138;height:135;mso-wrap-style:none;v-text-anchor:middle">
                                    <v:fill o:detectmouseclick="t" type="solid" color2="black"/>
                                    <v:stroke color="#f2f2f2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วัยวะภายนอก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7464" w:type="dxa"/>
                            <w:gridSpan w:val="3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843" w:leader="none"/>
                                <w:tab w:val="left" w:pos="3119" w:leader="none"/>
                                <w:tab w:val="left" w:pos="5670" w:leader="none"/>
                                <w:tab w:val="left" w:pos="7088" w:leader="none"/>
                              </w:tabs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843" w:leader="none"/>
                                <w:tab w:val="left" w:pos="3119" w:leader="none"/>
                                <w:tab w:val="left" w:pos="5670" w:leader="none"/>
                                <w:tab w:val="left" w:pos="708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ชนิดต่าง ๆ มี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วัยวะภายนอ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ต่ละอวัยวะมีลักษณะและ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น้าที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843" w:leader="none"/>
                                <w:tab w:val="left" w:pos="3119" w:leader="none"/>
                                <w:tab w:val="left" w:pos="5670" w:leader="none"/>
                                <w:tab w:val="left" w:pos="708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กต่างก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277495" cy="250825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50920"/>
                          <a:chOff x="0" y="0"/>
                          <a:chExt cx="277560" cy="25092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876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71640" y="97560"/>
                            <a:ext cx="1386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452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0.6pt;width:21.85pt;height:19.75pt" coordorigin="156,12" coordsize="437,395">
                <v:oval id="shape_0" fillcolor="white" stroked="t" o:allowincell="t" style="position:absolute;left:374;top:12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454;top:120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268;top:165;width:217;height:99;mso-wrap-style:none;v-text-anchor:middle;rotation:319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156;top:163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235;top:271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9530</wp:posOffset>
                </wp:positionH>
                <wp:positionV relativeFrom="paragraph">
                  <wp:posOffset>16510</wp:posOffset>
                </wp:positionV>
                <wp:extent cx="277495" cy="250825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50920"/>
                          <a:chOff x="0" y="0"/>
                          <a:chExt cx="277560" cy="25092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876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71640" y="97560"/>
                            <a:ext cx="1386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452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.3pt;width:21.9pt;height:19.75pt" coordorigin="78,26" coordsize="438,395">
                <v:oval id="shape_0" fillcolor="white" stroked="t" o:allowincell="t" style="position:absolute;left:297;top:26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376;top:134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190;top:179;width:217;height:99;mso-wrap-style:none;v-text-anchor:middle;rotation:319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78;top:177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157;top:285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77495" cy="25082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50920"/>
                          <a:chOff x="0" y="0"/>
                          <a:chExt cx="277560" cy="25092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876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71640" y="97560"/>
                            <a:ext cx="1386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4520"/>
                            <a:ext cx="882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05pt;width:21.85pt;height:19.75pt" coordorigin="-22,21" coordsize="437,395">
                <v:oval id="shape_0" fillcolor="white" stroked="t" o:allowincell="t" style="position:absolute;left:196;top:21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276;top:129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90;top:174;width:217;height:99;mso-wrap-style:none;v-text-anchor:middle;rotation:319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-22;top:172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white" stroked="t" o:allowincell="t" style="position:absolute;left:57;top:280;width:138;height:135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0:00Z</dcterms:created>
  <dc:creator>SUBJECT01</dc:creator>
  <dc:description/>
  <cp:keywords/>
  <dc:language>en-US</dc:language>
  <cp:lastModifiedBy>PW VICHAKAN</cp:lastModifiedBy>
  <cp:lastPrinted>2018-06-25T14:37:00Z</cp:lastPrinted>
  <dcterms:modified xsi:type="dcterms:W3CDTF">2018-07-21T06:15:00Z</dcterms:modified>
  <cp:revision>8</cp:revision>
  <dc:subject/>
  <dc:title/>
</cp:coreProperties>
</file>