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าเหตุ และผลกระทบต่อการดำรงชีวิตของสิ่งมีชีวิต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72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แบบก้างปลา สาเหตุ และผลกระทบต่อการดำรงชีวิตของสิ่งมีชีว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แผนภาพความคิด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  <w:r>
        <w:rPr>
          <w:rFonts w:cs="AngsanaUPC" w:ascii="AngsanaUPC" w:hAnsi="AngsanaUPC"/>
          <w:color w:val="FFFFFF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3855</wp:posOffset>
                </wp:positionH>
                <wp:positionV relativeFrom="paragraph">
                  <wp:posOffset>173355</wp:posOffset>
                </wp:positionV>
                <wp:extent cx="2015490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229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58.7pt;height:33.3pt;mso-wrap-distance-left:9.05pt;mso-wrap-distance-right:9.05pt;mso-wrap-distance-top:0pt;mso-wrap-distance-bottom:0pt;margin-top:13.65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3855</wp:posOffset>
                </wp:positionH>
                <wp:positionV relativeFrom="paragraph">
                  <wp:posOffset>577215</wp:posOffset>
                </wp:positionV>
                <wp:extent cx="2015490" cy="1108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58.7pt;height:87.3pt;mso-wrap-distance-left:9.05pt;mso-wrap-distance-right:9.05pt;mso-wrap-distance-top:0pt;mso-wrap-distance-bottom:0pt;margin-top:45.45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0030</wp:posOffset>
                </wp:positionH>
                <wp:positionV relativeFrom="paragraph">
                  <wp:posOffset>120015</wp:posOffset>
                </wp:positionV>
                <wp:extent cx="1403350" cy="1281430"/>
                <wp:effectExtent l="5715" t="7620" r="1206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281600"/>
                          <a:chOff x="0" y="0"/>
                          <a:chExt cx="1403280" cy="1281600"/>
                        </a:xfrm>
                      </wpg:grpSpPr>
                      <wps:wsp>
                        <wps:cNvSpPr/>
                        <wps:spPr>
                          <a:xfrm rot="5400000">
                            <a:off x="60840" y="-60840"/>
                            <a:ext cx="1281600" cy="140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311760"/>
                            <a:ext cx="10234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4.65pt;width:103.85pt;height:110.5pt" coordorigin="4415,93" coordsize="2077,221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eaf1dd" stroked="t" o:allowincell="f" style="position:absolute;left:4474;top:94;width:2017;height:2209;mso-wrap-style:none;v-text-anchor:middle;rotation:90" type="_x0000_t5">
                  <v:fill o:detectmouseclick="t" type="solid" color2="#150e22"/>
                  <v:stroke color="#9bbb59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5;top:680;width:1611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12725</wp:posOffset>
                </wp:positionV>
                <wp:extent cx="44424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16.75pt;width:349.75pt;height:0.05pt" type="_x0000_t32">
                <v:stroke color="#31849b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1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แบบก้างปลา สาเหตุ และผลกระทบต่อการดำรงชีวิตของสิ่งมีชีวิต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3:00Z</dcterms:created>
  <dc:creator>SUBJECT01</dc:creator>
  <dc:description/>
  <cp:keywords/>
  <dc:language>en-US</dc:language>
  <cp:lastModifiedBy>SUBJECT01</cp:lastModifiedBy>
  <cp:lastPrinted>2018-06-26T13:12:00Z</cp:lastPrinted>
  <dcterms:modified xsi:type="dcterms:W3CDTF">2018-06-26T06:18:00Z</dcterms:modified>
  <cp:revision>3</cp:revision>
  <dc:subject/>
  <dc:title/>
</cp:coreProperties>
</file>