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สิ่งมีชีวิตที่เป็นพืชและสัตว์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วาดภาพและระบายสีสิ่งมีชีวิตที่เป็นพืชและสัตว์ที่นักเรียนสนใจและรู้จักอย่างละ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ชนิ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คำตอบ</w:t>
      </w:r>
      <w:r>
        <w:rPr>
          <w:rFonts w:cs="Angsana New" w:ascii="Angsana New" w:hAnsi="Angsana New"/>
          <w:color w:val="FFFFFF"/>
          <w:sz w:val="32"/>
          <w:szCs w:val="32"/>
        </w:rPr>
        <w:t>)</w:t>
      </w:r>
      <w:r>
        <w:rPr>
          <w:rFonts w:cs="AngsanaUPC" w:ascii="AngsanaUPC" w:hAnsi="AngsanaUPC"/>
          <w:color w:val="FFFFFF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color w:val="FFFFFF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273685</wp:posOffset>
                </wp:positionV>
                <wp:extent cx="5737860" cy="4541520"/>
                <wp:effectExtent l="9525" t="9525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454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4.4pt;margin-top:21.55pt;width:451.75pt;height:357.55pt;mso-wrap-style:none;v-text-anchor:middle">
                <v:fill o:detectmouseclick="t" type="solid" color2="#021626"/>
                <v:stroke color="#f79646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57150</wp:posOffset>
                </wp:positionV>
                <wp:extent cx="5562600" cy="4343400"/>
                <wp:effectExtent l="9525" t="9525" r="10160" b="603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434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f7964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(ภาพวาดเฉลยต้นกุหลาบ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7513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ื่อภาพ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1276" w:leader="none"/>
                                <w:tab w:val="left" w:pos="1900" w:leader="none"/>
                                <w:tab w:val="left" w:pos="2892" w:leader="none"/>
                                <w:tab w:val="left" w:pos="4168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่งมีชีวิต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พื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สัตว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4.5pt;width:437.95pt;height:3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(ภาพวาดเฉลยต้นกุหลาบ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7513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ื่อภาพ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1276" w:leader="none"/>
                          <w:tab w:val="left" w:pos="1900" w:leader="none"/>
                          <w:tab w:val="left" w:pos="2892" w:leader="none"/>
                          <w:tab w:val="left" w:pos="4168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่งมีชีวิต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พืช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สัตว์</w:t>
                      </w:r>
                    </w:p>
                  </w:txbxContent>
                </v:textbox>
                <v:fill o:detectmouseclick="t" type="solid" color2="black"/>
                <v:stroke color="#f79646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0625</wp:posOffset>
                </wp:positionH>
                <wp:positionV relativeFrom="paragraph">
                  <wp:posOffset>1349375</wp:posOffset>
                </wp:positionV>
                <wp:extent cx="424180" cy="288290"/>
                <wp:effectExtent l="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288360"/>
                          <a:chOff x="0" y="0"/>
                          <a:chExt cx="424080" cy="288360"/>
                        </a:xfrm>
                      </wpg:grpSpPr>
                      <wps:wsp>
                        <wps:cNvSpPr/>
                        <wps:spPr>
                          <a:xfrm>
                            <a:off x="59760" y="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40"/>
                            <a:ext cx="4240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106.25pt;width:33.4pt;height:22.7pt" coordorigin="1875,2125" coordsize="668,454">
                <v:oval id="shape_0" fillcolor="white" stroked="t" o:allowincell="f" style="position:absolute;left:1969;top:2125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5;top:2161;width:667;height:4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6925</wp:posOffset>
                </wp:positionH>
                <wp:positionV relativeFrom="paragraph">
                  <wp:posOffset>1349375</wp:posOffset>
                </wp:positionV>
                <wp:extent cx="424180" cy="288290"/>
                <wp:effectExtent l="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288360"/>
                          <a:chOff x="0" y="0"/>
                          <a:chExt cx="424080" cy="288360"/>
                        </a:xfrm>
                      </wpg:grpSpPr>
                      <wps:wsp>
                        <wps:cNvSpPr/>
                        <wps:spPr>
                          <a:xfrm>
                            <a:off x="59760" y="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40"/>
                            <a:ext cx="4240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106.25pt;width:33.4pt;height:22.7pt" coordorigin="3255,2125" coordsize="668,454">
                <v:oval id="shape_0" fillcolor="white" stroked="t" o:allowincell="f" style="position:absolute;left:3349;top:2125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255;top:2161;width:667;height:4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4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4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432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1920</wp:posOffset>
                </wp:positionH>
                <wp:positionV relativeFrom="paragraph">
                  <wp:posOffset>-213360</wp:posOffset>
                </wp:positionV>
                <wp:extent cx="5737860" cy="4541520"/>
                <wp:effectExtent l="9525" t="10160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454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9.6pt;margin-top:-16.8pt;width:451.75pt;height:357.55pt;mso-wrap-style:none;v-text-anchor:middle">
                <v:fill o:detectmouseclick="t" type="solid" color2="#241a0e"/>
                <v:stroke color="#4f81b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</wp:posOffset>
                </wp:positionH>
                <wp:positionV relativeFrom="paragraph">
                  <wp:posOffset>-121920</wp:posOffset>
                </wp:positionV>
                <wp:extent cx="5562600" cy="4343400"/>
                <wp:effectExtent l="9525" t="9525" r="10160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434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7513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ื่อภาพ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1276" w:leader="none"/>
                                <w:tab w:val="left" w:pos="1900" w:leader="none"/>
                                <w:tab w:val="left" w:pos="2892" w:leader="none"/>
                                <w:tab w:val="left" w:pos="4168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่งมีชีวิต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พื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สัตว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6pt;margin-top:-9.6pt;width:437.95pt;height:3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7513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ื่อภาพ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1276" w:leader="none"/>
                          <w:tab w:val="left" w:pos="1900" w:leader="none"/>
                          <w:tab w:val="left" w:pos="2892" w:leader="none"/>
                          <w:tab w:val="left" w:pos="4168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่งมีชีวิต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พืช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สัตว์</w:t>
                      </w:r>
                    </w:p>
                  </w:txbxContent>
                </v:textbox>
                <v:fill o:detectmouseclick="t" type="solid" color2="black"/>
                <v:stroke color="#4f81bd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2045</wp:posOffset>
                </wp:positionH>
                <wp:positionV relativeFrom="paragraph">
                  <wp:posOffset>3596640</wp:posOffset>
                </wp:positionV>
                <wp:extent cx="424180" cy="288290"/>
                <wp:effectExtent l="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288360"/>
                          <a:chOff x="0" y="0"/>
                          <a:chExt cx="424080" cy="288360"/>
                        </a:xfrm>
                      </wpg:grpSpPr>
                      <wps:wsp>
                        <wps:cNvSpPr/>
                        <wps:spPr>
                          <a:xfrm>
                            <a:off x="59760" y="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40"/>
                            <a:ext cx="4240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5pt;margin-top:283.2pt;width:33.4pt;height:22.7pt" coordorigin="1767,5664" coordsize="668,454">
                <v:oval id="shape_0" fillcolor="white" stroked="t" o:allowincell="f" style="position:absolute;left:1861;top:5664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67;top:5700;width:667;height:4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8345</wp:posOffset>
                </wp:positionH>
                <wp:positionV relativeFrom="paragraph">
                  <wp:posOffset>3596640</wp:posOffset>
                </wp:positionV>
                <wp:extent cx="424180" cy="288290"/>
                <wp:effectExtent l="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288360"/>
                          <a:chOff x="0" y="0"/>
                          <a:chExt cx="424080" cy="288360"/>
                        </a:xfrm>
                      </wpg:grpSpPr>
                      <wps:wsp>
                        <wps:cNvSpPr/>
                        <wps:spPr>
                          <a:xfrm>
                            <a:off x="59760" y="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40"/>
                            <a:ext cx="4240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35pt;margin-top:283.2pt;width:33.4pt;height:22.7pt" coordorigin="3147,5664" coordsize="668,454">
                <v:oval id="shape_0" fillcolor="white" stroked="t" o:allowincell="f" style="position:absolute;left:3241;top:5664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147;top:5700;width:667;height:4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42:00Z</dcterms:created>
  <dc:creator>SUBJECT01</dc:creator>
  <dc:description/>
  <dc:language>en-US</dc:language>
  <cp:lastModifiedBy>SUBJECT01</cp:lastModifiedBy>
  <cp:lastPrinted>2018-06-25T09:42:00Z</cp:lastPrinted>
  <dcterms:modified xsi:type="dcterms:W3CDTF">2018-06-25T02:42:00Z</dcterms:modified>
  <cp:revision>2</cp:revision>
  <dc:subject/>
  <dc:title/>
</cp:coreProperties>
</file>