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ภาพแวดล้อมที่เหมาะสมกับการดำรงชีวิตของพืชและสัตว์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ภาพแวดล้อมที่เหมาะสมกับการดำรงชีวิตของพืชและสัตว์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ท้องถิ่น และเขียนบรรยายด้วยคำหรือข้อความสั้น ๆ เกี่ยวกับสภาพแวดล้อมที่เหมาะสมกับการดำรงชีวิต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องพืชและสัตว์ในท้องถิ่น  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0</wp:posOffset>
                </wp:positionV>
                <wp:extent cx="6720840" cy="38328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38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22.5pt;width:529.15pt;height:3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95580</wp:posOffset>
                </wp:positionV>
                <wp:extent cx="6332220" cy="2026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5.4pt;width:498.55pt;height:159.55pt;mso-wrap-style:none;v-text-anchor:middle">
                <v:fill o:detectmouseclick="t" type="solid" color2="black"/>
                <v:stroke color="#8064a2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color w:val="FFFFFF"/>
          <w:sz w:val="32"/>
          <w:szCs w:val="32"/>
          <w:u w:val="dotted" w:color="000000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ปูนาขุดรูซ่อนตัวอยู่ใต้คันดิน ปูนาเดินลงไปในนาข้าวที่มีน้ำขัง เพื่อกินต้นข้าวที่กำลังเติบโต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)</w:t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5:00Z</dcterms:created>
  <dc:creator>SUBJECT01</dc:creator>
  <dc:description/>
  <cp:keywords/>
  <dc:language>en-US</dc:language>
  <cp:lastModifiedBy>PW VICHAKAN</cp:lastModifiedBy>
  <cp:lastPrinted>2018-07-17T14:04:00Z</cp:lastPrinted>
  <dcterms:modified xsi:type="dcterms:W3CDTF">2018-08-11T09:50:00Z</dcterms:modified>
  <cp:revision>3</cp:revision>
  <dc:subject/>
  <dc:title/>
</cp:coreProperties>
</file>