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92430</wp:posOffset>
            </wp:positionH>
            <wp:positionV relativeFrom="paragraph">
              <wp:posOffset>-28194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2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 พืชและสัตว์ในบริเวณโรงเรียนของเร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UPC" w:ascii="AngsanaUPC" w:hAnsi="AngsanaUPC"/>
          <w:sz w:val="32"/>
          <w:szCs w:val="32"/>
        </w:rPr>
        <w:tab/>
        <w:tab/>
        <w:t xml:space="preserve">2.  </w:t>
      </w:r>
      <w:r>
        <w:rPr>
          <w:rFonts w:ascii="AngsanaUPC" w:hAnsi="AngsanaUPC" w:cs="AngsanaUPC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3.  </w:t>
      </w:r>
      <w:r>
        <w:rPr>
          <w:rFonts w:ascii="AngsanaUPC" w:hAnsi="AngsanaUPC" w:cs="AngsanaUPC"/>
          <w:sz w:val="32"/>
          <w:sz w:val="32"/>
          <w:szCs w:val="32"/>
        </w:rPr>
        <w:t>ทำกิจกรรมและบันทึกผล</w:t>
      </w:r>
      <w:r>
        <w:rPr>
          <w:rFonts w:cs="AngsanaUPC" w:ascii="AngsanaUPC" w:hAnsi="AngsanaUPC"/>
          <w:sz w:val="32"/>
          <w:szCs w:val="32"/>
        </w:rPr>
        <w:tab/>
        <w:tab/>
        <w:t xml:space="preserve">4.  </w:t>
      </w:r>
      <w:r>
        <w:rPr>
          <w:rFonts w:ascii="AngsanaUPC" w:hAnsi="AngsanaUPC" w:cs="AngsanaUPC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285750</wp:posOffset>
                </wp:positionV>
                <wp:extent cx="312420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58.2pt;margin-top:22.5pt;width:245.95pt;height:25.1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1.2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พืชและสัตว์ในบริเวณโรงเรียนของเร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7660</wp:posOffset>
                </wp:positionH>
                <wp:positionV relativeFrom="paragraph">
                  <wp:posOffset>294005</wp:posOffset>
                </wp:positionV>
                <wp:extent cx="95250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5.8pt;margin-top:23.15pt;width:74.9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>ดินสอ</w:t>
      </w:r>
      <w:r>
        <w:rPr>
          <w:rFonts w:cs="AngsanaUPC" w:ascii="AngsanaUPC" w:hAnsi="AngsanaUPC"/>
          <w:sz w:val="32"/>
          <w:szCs w:val="32"/>
        </w:rPr>
        <w:tab/>
        <w:tab/>
        <w:t>1</w:t>
        <w:tab/>
      </w:r>
      <w:r>
        <w:rPr>
          <w:rFonts w:ascii="AngsanaUPC" w:hAnsi="AngsanaUPC" w:cs="AngsanaUPC"/>
          <w:sz w:val="32"/>
          <w:sz w:val="32"/>
          <w:szCs w:val="32"/>
        </w:rPr>
        <w:t>แท่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2.  </w:t>
      </w:r>
      <w:r>
        <w:rPr>
          <w:rFonts w:ascii="AngsanaUPC" w:hAnsi="AngsanaUPC" w:cs="AngsanaUPC"/>
          <w:sz w:val="32"/>
          <w:sz w:val="32"/>
          <w:szCs w:val="32"/>
        </w:rPr>
        <w:t>สีไม้</w:t>
      </w:r>
      <w:r>
        <w:rPr>
          <w:rFonts w:cs="AngsanaUPC" w:ascii="AngsanaUPC" w:hAnsi="AngsanaUPC"/>
          <w:sz w:val="32"/>
          <w:szCs w:val="32"/>
        </w:rPr>
        <w:tab/>
        <w:tab/>
        <w:tab/>
        <w:t>1</w:t>
        <w:tab/>
      </w:r>
      <w:r>
        <w:rPr>
          <w:rFonts w:ascii="AngsanaUPC" w:hAnsi="AngsanaUPC" w:cs="AngsanaUPC"/>
          <w:sz w:val="32"/>
          <w:sz w:val="32"/>
          <w:szCs w:val="32"/>
        </w:rPr>
        <w:t>กล่อ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3.  </w:t>
      </w:r>
      <w:r>
        <w:rPr>
          <w:rFonts w:ascii="AngsanaUPC" w:hAnsi="AngsanaUPC" w:cs="AngsanaUPC"/>
          <w:sz w:val="32"/>
          <w:sz w:val="32"/>
          <w:szCs w:val="32"/>
        </w:rPr>
        <w:t>สมุดจดบันทึก</w:t>
      </w:r>
      <w:r>
        <w:rPr>
          <w:rFonts w:cs="AngsanaUPC" w:ascii="AngsanaUPC" w:hAnsi="AngsanaUPC"/>
          <w:sz w:val="32"/>
          <w:szCs w:val="32"/>
        </w:rPr>
        <w:tab/>
        <w:t>1</w:t>
        <w:tab/>
      </w:r>
      <w:r>
        <w:rPr>
          <w:rFonts w:ascii="AngsanaUPC" w:hAnsi="AngsanaUPC" w:cs="AngsanaUPC"/>
          <w:sz w:val="32"/>
          <w:sz w:val="32"/>
          <w:szCs w:val="32"/>
        </w:rPr>
        <w:t>เล่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8"/>
          <w:szCs w:val="8"/>
          <w:lang w:val="en-US" w:eastAsia="en-US"/>
        </w:rPr>
      </w:pPr>
      <w:r>
        <w:rPr>
          <w:rFonts w:cs="AngsanaUPC" w:ascii="AngsanaUPC" w:hAnsi="AngsanaUPC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60960</wp:posOffset>
                </wp:positionV>
                <wp:extent cx="64008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28.8pt;margin-top:4.8pt;width:50.35pt;height:25.1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  <w:t xml:space="preserve">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เลือกบริเวณในโรงเรียนที่ต้องการสังเกตพืชและสัตว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าดภาพและระบายสี เขียนคำหรือข้อความสั้น ๆ เพื่อบอกชนิดและการดำรงชีวิตของพืช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ัตว์ในบริเวณ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ผลัดกันเล่าเรื่องราวจากภาพวาดภายในกลุ่มจนครบทุกคน แล้วช่วยกันตอบคำถาม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1276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เวณที่ศึกษามีลักษณะอย่าง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1276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ืชและสัตว์ที่พบในบริเวณนี้มีกี่ชนิด อะไรบ้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1276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ตว์ในบริเวณที่ศึกษากำลังทำอะไร และอยู่ที่ไห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633" w:hanging="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ำเสนอผลการสังเกตพืชและสัตว์ในบริเวณที่ศึกษาหน้าชั้นเรียนจนครบทุก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-36830</wp:posOffset>
                </wp:positionV>
                <wp:extent cx="1706880" cy="349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2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2" stroked="t" o:allowincell="f" style="position:absolute;margin-left:-16.2pt;margin-top:-2.9pt;width:134.35pt;height:27.45pt;mso-wrap-style:none;v-text-anchor:middle">
                <v:fill o:detectmouseclick="t" type="solid" color2="#11131d"/>
                <v:stroke color="#c4bc9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วาดภาพพืชหรือสัตว์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ที่คาดว่าจะพบในบริเวณที่ไปสำรวจ และอธิบายว่าพืชหรือสัตว์กำลังทำอะไรอยู่</w:t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>
          <w:trHeight w:val="506" w:hRule="atLeast"/>
        </w:trPr>
        <w:tc>
          <w:tcPr>
            <w:tcW w:w="406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2694" w:leader="none"/>
                <w:tab w:val="left" w:pos="3969" w:leader="none"/>
                <w:tab w:val="left" w:pos="4395" w:leader="none"/>
              </w:tabs>
              <w:ind w:right="-46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ภาพวาด</w:t>
            </w:r>
          </w:p>
        </w:tc>
        <w:tc>
          <w:tcPr>
            <w:tcW w:w="406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2694" w:leader="none"/>
                <w:tab w:val="left" w:pos="3969" w:leader="none"/>
                <w:tab w:val="left" w:pos="4395" w:leader="none"/>
              </w:tabs>
              <w:ind w:right="-46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</w:tr>
      <w:tr>
        <w:trPr>
          <w:trHeight w:val="2506" w:hRule="atLeast"/>
        </w:trPr>
        <w:tc>
          <w:tcPr>
            <w:tcW w:w="406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46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2694" w:leader="none"/>
                <w:tab w:val="left" w:pos="3969" w:leader="none"/>
                <w:tab w:val="left" w:pos="4395" w:leader="none"/>
              </w:tabs>
              <w:ind w:right="-4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2694" w:leader="none"/>
                <w:tab w:val="left" w:pos="3969" w:leader="none"/>
                <w:tab w:val="left" w:pos="4395" w:leader="none"/>
              </w:tabs>
              <w:ind w:right="-4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2694" w:leader="none"/>
                <w:tab w:val="left" w:pos="3969" w:leader="none"/>
                <w:tab w:val="left" w:pos="4395" w:leader="none"/>
              </w:tabs>
              <w:ind w:right="-4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2694" w:leader="none"/>
                <w:tab w:val="left" w:pos="3969" w:leader="none"/>
                <w:tab w:val="left" w:pos="4395" w:leader="none"/>
              </w:tabs>
              <w:ind w:right="-4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06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3743" w:leader="none"/>
                <w:tab w:val="left" w:pos="3969" w:leader="none"/>
                <w:tab w:val="left" w:pos="4395" w:leader="none"/>
              </w:tabs>
              <w:ind w:right="-46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กบเกาะอยู่บนใบของต้นบัวที่อยู่ในบ่อน้ำ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3743" w:leader="none"/>
                <w:tab w:val="left" w:pos="3969" w:leader="none"/>
                <w:tab w:val="left" w:pos="4395" w:leader="none"/>
              </w:tabs>
              <w:ind w:right="-46" w:hanging="0"/>
              <w:rPr/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เพื่อหลบภัยและคอยดักจับสัตว์น้ำขนาดเล็ก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rPr/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กินเป็นอาหาร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7" w:leader="none"/>
                <w:tab w:val="left" w:pos="3743" w:leader="none"/>
                <w:tab w:val="left" w:pos="3969" w:leader="none"/>
                <w:tab w:val="left" w:pos="4395" w:leader="none"/>
              </w:tabs>
              <w:ind w:right="-46" w:hanging="0"/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5260</wp:posOffset>
                </wp:positionH>
                <wp:positionV relativeFrom="paragraph">
                  <wp:posOffset>278765</wp:posOffset>
                </wp:positionV>
                <wp:extent cx="1706880" cy="349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df6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df6" stroked="t" o:allowincell="f" style="position:absolute;margin-left:-13.8pt;margin-top:21.95pt;width:134.35pt;height:27.45pt;mso-wrap-style:none;v-text-anchor:middle">
                <v:fill o:detectmouseclick="t" type="solid" color2="#002209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</wp:posOffset>
                </wp:positionH>
                <wp:positionV relativeFrom="paragraph">
                  <wp:posOffset>187960</wp:posOffset>
                </wp:positionV>
                <wp:extent cx="179705" cy="1797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2pt;margin-top:14.8pt;width:14.1pt;height:14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7685</wp:posOffset>
                </wp:positionH>
                <wp:positionV relativeFrom="paragraph">
                  <wp:posOffset>180340</wp:posOffset>
                </wp:positionV>
                <wp:extent cx="179705" cy="1797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55pt;margin-top:14.2pt;width:14.1pt;height:14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220</wp:posOffset>
                </wp:positionH>
                <wp:positionV relativeFrom="paragraph">
                  <wp:posOffset>305435</wp:posOffset>
                </wp:positionV>
                <wp:extent cx="3924300" cy="23514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235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6pt;margin-top:24.05pt;width:308.95pt;height:185.1pt;mso-wrap-style:none;v-text-anchor:middle"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2395</wp:posOffset>
                </wp:positionH>
                <wp:positionV relativeFrom="paragraph">
                  <wp:posOffset>90170</wp:posOffset>
                </wp:positionV>
                <wp:extent cx="5779770" cy="53301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533019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none"/>
                              </w:tabs>
                              <w:rPr>
                                <w:color w:val="F79646"/>
                                <w:u w:val="dotted" w:color="984806"/>
                              </w:rPr>
                            </w:pPr>
                            <w:r>
                              <w:rPr>
                                <w:color w:val="F79646"/>
                                <w:u w:val="dotted" w:color="98480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79646"/>
                                <w:u w:val="dotted" w:color="984806"/>
                              </w:rPr>
                            </w:pPr>
                            <w:r>
                              <w:rPr>
                                <w:color w:val="F79646"/>
                                <w:u w:val="dotted" w:color="98480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86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ืชและสัตว์ที่พ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BD4B4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BD4B4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ก ผีเสื้อ มด ดอกไม้ ต้นมะม่วง ต้นหญ้า</w:t>
                            </w:r>
                            <w:r>
                              <w:rPr>
                                <w:rFonts w:cs="Angsana New" w:ascii="Angsana New" w:hAnsi="Angsana New"/>
                                <w:color w:val="FBD4B4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2694" w:leader="none"/>
                                <w:tab w:val="left" w:pos="86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รงชีวิตของพืชและสัตว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BD4B4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BD4B4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กเกาะอยู่บนต้นมะม่ว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2694" w:leader="none"/>
                                <w:tab w:val="left" w:pos="8647" w:leader="none"/>
                              </w:tabs>
                              <w:rPr>
                                <w:rFonts w:ascii="Angsana New" w:hAnsi="Angsana New" w:cs="Angsana New"/>
                                <w:color w:val="FBD4B4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BD4B4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ผีเสื้อบินตอมดอกไม้</w:t>
                            </w:r>
                            <w:r>
                              <w:rPr>
                                <w:rFonts w:cs="Angsana New" w:ascii="Angsana New" w:hAnsi="Angsana New"/>
                                <w:color w:val="FBD4B4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BD4B4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ดเดินเรียงแถวกันอยู่ใต้ต้นมะม่วง</w:t>
                            </w:r>
                            <w:r>
                              <w:rPr>
                                <w:rFonts w:cs="Angsana New" w:ascii="Angsana New" w:hAnsi="Angsana New"/>
                                <w:color w:val="FBD4B4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BD4B4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BD4B4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ดอกไม้บานสวยงามเป็นแหล่งอาหารของผีเสื้อ</w:t>
                            </w:r>
                            <w:r>
                              <w:rPr>
                                <w:rFonts w:cs="Angsana New" w:ascii="Angsana New" w:hAnsi="Angsana New"/>
                                <w:color w:val="FBD4B4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BD4B4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้นมะม่วงให้ร่มเงาและเป็นแหล่งที่อยู่อาศัยของนก</w:t>
                            </w:r>
                            <w:r>
                              <w:rPr>
                                <w:rFonts w:cs="Angsana New" w:ascii="Angsana New" w:hAnsi="Angsana New"/>
                                <w:color w:val="FBD4B4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2694" w:leader="none"/>
                                <w:tab w:val="left" w:pos="86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BD4B4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้นหญ้าปกคลุมพื้นดิน</w:t>
                            </w:r>
                            <w:r>
                              <w:rPr>
                                <w:rFonts w:cs="Angsana New" w:ascii="Angsana New" w:hAnsi="Angsana New"/>
                                <w:color w:val="FBD4B4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2694" w:leader="none"/>
                                <w:tab w:val="left" w:pos="86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2694" w:leader="none"/>
                                <w:tab w:val="left" w:pos="86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79646" strokeweight="0pt" style="position:absolute;rotation:-0;width:455.1pt;height:419.7pt;mso-wrap-distance-left:9.05pt;mso-wrap-distance-right:9.05pt;mso-wrap-distance-top:0pt;mso-wrap-distance-bottom:0pt;margin-top:7.1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none"/>
                        </w:tabs>
                        <w:rPr>
                          <w:color w:val="F79646"/>
                          <w:u w:val="dotted" w:color="984806"/>
                        </w:rPr>
                      </w:pPr>
                      <w:r>
                        <w:rPr>
                          <w:color w:val="F79646"/>
                          <w:u w:val="dotted" w:color="98480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F79646"/>
                          <w:u w:val="dotted" w:color="984806"/>
                        </w:rPr>
                      </w:pPr>
                      <w:r>
                        <w:rPr>
                          <w:color w:val="F79646"/>
                          <w:u w:val="dotted" w:color="98480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86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พืชและสัตว์ที่พ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BD4B4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BD4B4"/>
                          <w:sz w:val="32"/>
                          <w:sz w:val="32"/>
                          <w:szCs w:val="32"/>
                          <w:u w:val="single" w:color="000000"/>
                        </w:rPr>
                        <w:t>นก ผีเสื้อ มด ดอกไม้ ต้นมะม่วง ต้นหญ้า</w:t>
                      </w:r>
                      <w:r>
                        <w:rPr>
                          <w:rFonts w:cs="Angsana New" w:ascii="Angsana New" w:hAnsi="Angsana New"/>
                          <w:color w:val="FBD4B4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2694" w:leader="none"/>
                          <w:tab w:val="left" w:pos="86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รงชีวิตของพืชและสัตว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BD4B4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BD4B4"/>
                          <w:sz w:val="32"/>
                          <w:sz w:val="32"/>
                          <w:szCs w:val="32"/>
                          <w:u w:val="single" w:color="000000"/>
                        </w:rPr>
                        <w:t>นกเกาะอยู่บนต้นมะม่ว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2694" w:leader="none"/>
                          <w:tab w:val="left" w:pos="8647" w:leader="none"/>
                        </w:tabs>
                        <w:rPr>
                          <w:rFonts w:ascii="Angsana New" w:hAnsi="Angsana New" w:cs="Angsana New"/>
                          <w:color w:val="FBD4B4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BD4B4"/>
                          <w:sz w:val="32"/>
                          <w:sz w:val="32"/>
                          <w:szCs w:val="32"/>
                          <w:u w:val="single" w:color="000000"/>
                        </w:rPr>
                        <w:t>ผีเสื้อบินตอมดอกไม้</w:t>
                      </w:r>
                      <w:r>
                        <w:rPr>
                          <w:rFonts w:cs="Angsana New" w:ascii="Angsana New" w:hAnsi="Angsana New"/>
                          <w:color w:val="FBD4B4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BD4B4"/>
                          <w:sz w:val="32"/>
                          <w:sz w:val="32"/>
                          <w:szCs w:val="32"/>
                          <w:u w:val="single" w:color="000000"/>
                        </w:rPr>
                        <w:t>มดเดินเรียงแถวกันอยู่ใต้ต้นมะม่วง</w:t>
                      </w:r>
                      <w:r>
                        <w:rPr>
                          <w:rFonts w:cs="Angsana New" w:ascii="Angsana New" w:hAnsi="Angsana New"/>
                          <w:color w:val="FBD4B4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BD4B4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BD4B4"/>
                          <w:sz w:val="32"/>
                          <w:sz w:val="32"/>
                          <w:szCs w:val="32"/>
                          <w:u w:val="single" w:color="000000"/>
                        </w:rPr>
                        <w:t>ดอกไม้บานสวยงามเป็นแหล่งอาหารของผีเสื้อ</w:t>
                      </w:r>
                      <w:r>
                        <w:rPr>
                          <w:rFonts w:cs="Angsana New" w:ascii="Angsana New" w:hAnsi="Angsana New"/>
                          <w:color w:val="FBD4B4"/>
                          <w:sz w:val="32"/>
                          <w:szCs w:val="32"/>
                          <w:u w:val="single" w:color="000000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BD4B4"/>
                          <w:sz w:val="32"/>
                          <w:sz w:val="32"/>
                          <w:szCs w:val="32"/>
                          <w:u w:val="single" w:color="000000"/>
                        </w:rPr>
                        <w:t>ต้นมะม่วงให้ร่มเงาและเป็นแหล่งที่อยู่อาศัยของนก</w:t>
                      </w:r>
                      <w:r>
                        <w:rPr>
                          <w:rFonts w:cs="Angsana New" w:ascii="Angsana New" w:hAnsi="Angsana New"/>
                          <w:color w:val="FBD4B4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2694" w:leader="none"/>
                          <w:tab w:val="left" w:pos="86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BD4B4"/>
                          <w:sz w:val="32"/>
                          <w:sz w:val="32"/>
                          <w:szCs w:val="32"/>
                          <w:u w:val="single" w:color="000000"/>
                        </w:rPr>
                        <w:t>ต้นหญ้าปกคลุมพื้นดิน</w:t>
                      </w:r>
                      <w:r>
                        <w:rPr>
                          <w:rFonts w:cs="Angsana New" w:ascii="Angsana New" w:hAnsi="Angsana New"/>
                          <w:color w:val="FBD4B4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2694" w:leader="none"/>
                          <w:tab w:val="left" w:pos="86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2694" w:leader="none"/>
                          <w:tab w:val="left" w:pos="86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83185</wp:posOffset>
                </wp:positionV>
                <wp:extent cx="6256020" cy="6610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66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8pt;margin-top:6.55pt;width:492.55pt;height:52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6905</wp:posOffset>
                </wp:positionH>
                <wp:positionV relativeFrom="paragraph">
                  <wp:posOffset>152400</wp:posOffset>
                </wp:positionV>
                <wp:extent cx="179705" cy="1797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15pt;margin-top:12pt;width:14.1pt;height:14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83185</wp:posOffset>
                </wp:positionV>
                <wp:extent cx="6225540" cy="739203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739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ัดกันเล่าเรื่องราวจากภาพวาดพืชและสัตว์ที่พบ และการดำรงชีวิตของพืชและสัตว์ภายในกลุ่มจนคร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ุกค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ช่วยกันตอบคำถามต่อไป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6720" w:leader="none"/>
                              </w:tabs>
                              <w:rPr>
                                <w:rFonts w:ascii="Angsana New" w:hAnsi="Angsana New" w:cs="Angsana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67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ริเวณที่ศึกษามีลักษณะ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647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ลักษณะเป็นสวนหย่อมที่มีพืชและสัตว์อาศัยอยู่ร่วมกั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6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6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6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67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ืชและสัตว์ที่พบในบริเวณนี้มีกี่ชนิด อะไรบ้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647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มี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นิด ได้แก่ นก ผีเสื้อ มด ดอกไม้ ต้นมะม่วง และต้นหญ้า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6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6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6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67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ัตว์ในบริเวณที่ศึกษากำลังทำอะไร และอยู่ที่ไห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8647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กเกาะอยู่บนต้นมะม่ว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560" w:leader="none"/>
                                <w:tab w:val="left" w:pos="2694" w:leader="none"/>
                                <w:tab w:val="left" w:pos="8647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ผีเสื้อบินตอมดอกไม้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560" w:leader="none"/>
                                <w:tab w:val="left" w:pos="2694" w:leader="none"/>
                                <w:tab w:val="left" w:pos="8647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ดเดินเรียงแถวกันอยู่ใต้ต้นมะม่ว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560" w:leader="none"/>
                                <w:tab w:val="left" w:pos="2694" w:leader="none"/>
                                <w:tab w:val="left" w:pos="8647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ดอกไม้บานสวยงามเป็นแหล่งอาหารของผีเสื้อ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560" w:leader="none"/>
                                <w:tab w:val="left" w:pos="2694" w:leader="none"/>
                                <w:tab w:val="left" w:pos="8647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้นมะม่วงให้ร่มเงาและเป็นแหล่งที่อยู่อาศัยของนก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8647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้นหญ้าปกคลุมพื้นดิ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86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86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86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6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582.05pt;mso-wrap-distance-left:9.05pt;mso-wrap-distance-right:9.05pt;mso-wrap-distance-top:0pt;mso-wrap-distance-bottom:0pt;margin-top:6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72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ัดกันเล่าเรื่องราวจากภาพวาดพืชและสัตว์ที่พบ และการดำรงชีวิตของพืชและสัตว์ภายในกลุ่มจนคร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2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ุกค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ช่วยกันตอบคำถามต่อไป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6720" w:leader="none"/>
                        </w:tabs>
                        <w:rPr>
                          <w:rFonts w:ascii="Angsana New" w:hAnsi="Angsana New" w:cs="Angsana New"/>
                          <w:sz w:val="14"/>
                          <w:szCs w:val="1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67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ริเวณที่ศึกษามีลักษณะ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647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มีลักษณะเป็นสวนหย่อมที่มีพืชและสัตว์อาศัยอยู่ร่วมกั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6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6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6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67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ืชและสัตว์ที่พบในบริเวณนี้มีกี่ชนิด อะไรบ้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647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มี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ชนิด ได้แก่ นก ผีเสื้อ มด ดอกไม้ ต้นมะม่วง และต้นหญ้า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6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6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6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67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ัตว์ในบริเวณที่ศึกษากำลังทำอะไร และอยู่ที่ไห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8647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นกเกาะอยู่บนต้นมะม่ว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560" w:leader="none"/>
                          <w:tab w:val="left" w:pos="2694" w:leader="none"/>
                          <w:tab w:val="left" w:pos="8647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ผีเสื้อบินตอมดอกไม้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560" w:leader="none"/>
                          <w:tab w:val="left" w:pos="2694" w:leader="none"/>
                          <w:tab w:val="left" w:pos="8647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มดเดินเรียงแถวกันอยู่ใต้ต้นมะม่ว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560" w:leader="none"/>
                          <w:tab w:val="left" w:pos="2694" w:leader="none"/>
                          <w:tab w:val="left" w:pos="8647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ดอกไม้บานสวยงามเป็นแหล่งอาหารของผีเสื้อ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560" w:leader="none"/>
                          <w:tab w:val="left" w:pos="2694" w:leader="none"/>
                          <w:tab w:val="left" w:pos="8647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ต้นมะม่วงให้ร่มเงาและเป็นแหล่งที่อยู่อาศัยของนก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8647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ต้นหญ้าปกคลุมพื้นดิ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86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86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86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6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6240780" cy="68605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686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5.75pt;width:491.35pt;height:540.15pt;mso-wrap-style:none;v-text-anchor:middle">
                <v:fill o:detectmouseclick="t" type="solid" color2="black"/>
                <v:stroke color="#4bacc6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6905</wp:posOffset>
                </wp:positionH>
                <wp:positionV relativeFrom="paragraph">
                  <wp:posOffset>184785</wp:posOffset>
                </wp:positionV>
                <wp:extent cx="179705" cy="1797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15pt;margin-top:14.55pt;width:14.1pt;height:14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-45720</wp:posOffset>
                </wp:positionV>
                <wp:extent cx="1440180" cy="3505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9.6pt;margin-top:-3.6pt;width:113.35pt;height:27.5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69305</wp:posOffset>
                </wp:positionH>
                <wp:positionV relativeFrom="paragraph">
                  <wp:posOffset>29210</wp:posOffset>
                </wp:positionV>
                <wp:extent cx="179705" cy="1797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2.15pt;margin-top:2.3pt;width:14.1pt;height:14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4320</wp:posOffset>
                </wp:positionH>
                <wp:positionV relativeFrom="paragraph">
                  <wp:posOffset>31750</wp:posOffset>
                </wp:positionV>
                <wp:extent cx="179705" cy="17970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6pt;margin-top:2.5pt;width:14.1pt;height:14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71145</wp:posOffset>
                </wp:positionH>
                <wp:positionV relativeFrom="paragraph">
                  <wp:posOffset>34925</wp:posOffset>
                </wp:positionV>
                <wp:extent cx="6310630" cy="831405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831405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680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6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6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496.9pt;height:654.65pt;mso-wrap-distance-left:9.05pt;mso-wrap-distance-right:9.05pt;mso-wrap-distance-top:0pt;mso-wrap-distance-bottom:0pt;margin-top:2.7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6804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6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6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6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6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182880</wp:posOffset>
                </wp:positionV>
                <wp:extent cx="6028690" cy="79832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98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ในแต่ละบริเวณพบพืชและสัตว์ต่างชนิดกันหรือไม่ 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  <w:tab w:val="left" w:pos="7230" w:leader="none"/>
                                <w:tab w:val="left" w:pos="907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6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ต่างชนิดกัน ขึ้นอยู่กับสภาพแวดล้อมของแต่ละบริเวณว่าเหมาะสมกับ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6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230" w:leader="none"/>
                                <w:tab w:val="left" w:pos="907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6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การดำรงชีวิตของสิ่งมีชีวิตชนิดใด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  <w:tab w:val="left" w:pos="7230" w:leader="none"/>
                                <w:tab w:val="left" w:pos="907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6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ต่างชนิดกัน ขึ้นอยู่กับสภาพแวดล้อมของแต่ละบริเวณว่าเหมาะสมกับ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6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230" w:leader="none"/>
                                <w:tab w:val="left" w:pos="907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6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การดำรงชีวิตของสิ่งมีชีวิตชนิดใด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บริเวณที่สังเกต มีพืชและสัตว์ชนิดใดอาศัยอยู่บ้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  <w:tab w:val="left" w:pos="7230" w:leader="none"/>
                                <w:tab w:val="left" w:pos="907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6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พืช มีต้นมะม่วง ดอกไม้ และต้นหญ้า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07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6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สัตว์ มีผีเสื้อ นก และมด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  <w:tab w:val="left" w:pos="907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6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ต่างชนิดกัน ขึ้นอยู่กับสภาพแวดล้อมของแต่ละบริเวณว่าเหมาะสมกับ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072" w:leader="none"/>
                              </w:tabs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การดำรงชีวิตของสิ่งมีชีวิตชนิดใด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เพราะเหตุใดพืชและสัตว์จึงต้องอาศัยอยู่บริเวณ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  <w:tab w:val="left" w:pos="907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6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เพราะ มีสภาพแวดล้อมที่เหมาะสมต่อการดำรงชีวิตของพืชและสัตว์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07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6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  <w:tab w:val="left" w:pos="907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6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ต่างชนิดกัน ขึ้นอยู่กับสภาพแวดล้อมของแต่ละบริเวณว่าเหมาะสมกับ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072" w:leader="none"/>
                              </w:tabs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การดำรงชีวิตของสิ่งมีชีวิตชนิดใด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7371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Cs w:val="32"/>
                                <w:u w:val="single" w:color="FFFF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สภาพแวดล้อมในบริเวณที่ศึกษาเหมาะสมต่อการดำรงชีวิตของพื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7371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Cs w:val="32"/>
                                <w:u w:val="single" w:color="FFFF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szCs w:val="32"/>
                                <w:u w:val="single" w:color="FFFFFF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และสัตว์ที่พบ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  <w:tab w:val="left" w:pos="907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6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เหมาะสมต่อการดำรงชีวิตของพืชและสัตว์ เพราะมีต้นมะม่วงที่ให้ร่มเงา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072" w:leader="none"/>
                              </w:tabs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และเป็นแหล่งที่อาศัยของนก มีดอกไม้ที่เป็นแหล่งอาหารของผีเสื้อ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6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  <w:tab w:val="left" w:pos="907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6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มีต้นหญ้าปกคลุมพื้นดิน ทำให้ดินมีความชื้น ซึ่งเหมาะสมต่อการเจริญเติบโต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907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Cs w:val="32"/>
                                <w:u w:val="single" w:color="FFFF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ของพืชชนิดต่าง ๆ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szCs w:val="32"/>
                                <w:u w:val="single" w:color="FFFFF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  <w:tab w:val="left" w:pos="907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6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ต่างชนิดกัน ขึ้นอยู่กับสภาพแวดล้อมของแต่ละบริเวณว่าเหมาะสมกับ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สรุปผลการทำกิจกรรมได้ว่า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  <w:tab w:val="left" w:pos="907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ภาพแวดล้อมของแต่ละบริเวณจะมีลักษณะที่แตกต่างกันพืชและสัตว์ที่อาศัย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  <w:tab w:val="left" w:pos="907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อยู่แต่ละบริเวณจึงแตกต่างกันไปด้วยเพราะพืชและสัตว์แต่ละชนิดต้องการ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  <w:tab w:val="left" w:pos="9072" w:leader="none"/>
                              </w:tabs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ภาพแวดล้อมในการดำรงชีวิตไม่เหมือนกั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  <w:tab w:val="left" w:pos="907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  <w:tab w:val="left" w:pos="907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6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ต่างชนิดกัน ขึ้นอยู่กับสภาพแวดล้อมของแต่ละบริเวณว่าเหมาะสมกับ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230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6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การดำรงชีวิตของสิ่งมีชีวิตชนิดใด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  <w:tab w:val="left" w:pos="7230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  <w:tab w:val="left" w:pos="7230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  <w:tab w:val="left" w:pos="7230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  <w:tab w:val="left" w:pos="7230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  <w:tab w:val="left" w:pos="7230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  <w:tab w:val="left" w:pos="7230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6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680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6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6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474.7pt;height:628.6pt;mso-wrap-distance-left:9.05pt;mso-wrap-distance-right:9.05pt;mso-wrap-distance-top:0pt;mso-wrap-distance-bottom:0pt;margin-top:14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418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  <w:t>1.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</w:rPr>
                        <w:t>ในแต่ละบริเวณพบพืชและสัตว์ต่างชนิดกันหรือไม่ 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418" w:leader="none"/>
                          <w:tab w:val="left" w:pos="7230" w:leader="none"/>
                          <w:tab w:val="left" w:pos="9072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FFFF"/>
                          <w:sz w:val="32"/>
                          <w:szCs w:val="36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szCs w:val="32"/>
                          <w:u w:val="single" w:color="000000"/>
                        </w:rPr>
                        <w:t>ต่างชนิดกัน ขึ้นอยู่กับสภาพแวดล้อมของแต่ละบริเวณว่าเหมาะสมกับ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6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230" w:leader="none"/>
                          <w:tab w:val="left" w:pos="9072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6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szCs w:val="32"/>
                          <w:u w:val="single" w:color="000000"/>
                        </w:rPr>
                        <w:t>การดำรงชีวิตของสิ่งมีชีวิตชนิดใด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6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418" w:leader="none"/>
                          <w:tab w:val="left" w:pos="7230" w:leader="none"/>
                          <w:tab w:val="left" w:pos="9072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FFFF"/>
                          <w:sz w:val="32"/>
                          <w:szCs w:val="36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szCs w:val="32"/>
                          <w:u w:val="single" w:color="000000"/>
                        </w:rPr>
                        <w:t>ต่างชนิดกัน ขึ้นอยู่กับสภาพแวดล้อมของแต่ละบริเวณว่าเหมาะสมกับ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6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230" w:leader="none"/>
                          <w:tab w:val="left" w:pos="9072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6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szCs w:val="32"/>
                          <w:u w:val="single" w:color="000000"/>
                        </w:rPr>
                        <w:t>การดำรงชีวิตของสิ่งมีชีวิตชนิดใด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6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418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  <w:t>2.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</w:rPr>
                        <w:t>บริเวณที่สังเกต มีพืชและสัตว์ชนิดใดอาศัยอยู่บ้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418" w:leader="none"/>
                          <w:tab w:val="left" w:pos="7230" w:leader="none"/>
                          <w:tab w:val="left" w:pos="9072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FFFF"/>
                          <w:sz w:val="32"/>
                          <w:szCs w:val="36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szCs w:val="32"/>
                          <w:u w:val="single" w:color="000000"/>
                        </w:rPr>
                        <w:t>พืช มีต้นมะม่วง ดอกไม้ และต้นหญ้า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072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6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szCs w:val="32"/>
                          <w:u w:val="single" w:color="000000"/>
                        </w:rPr>
                        <w:t>สัตว์ มีผีเสื้อ นก และมด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6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418" w:leader="none"/>
                          <w:tab w:val="left" w:pos="9072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FFFF"/>
                          <w:sz w:val="32"/>
                          <w:szCs w:val="36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szCs w:val="32"/>
                          <w:u w:val="single" w:color="000000"/>
                        </w:rPr>
                        <w:t>ต่างชนิดกัน ขึ้นอยู่กับสภาพแวดล้อมของแต่ละบริเวณว่าเหมาะสมกับ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072" w:leader="none"/>
                        </w:tabs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szCs w:val="32"/>
                          <w:u w:val="single" w:color="000000"/>
                        </w:rPr>
                        <w:t>การดำรงชีวิตของสิ่งมีชีวิตชนิดใด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6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418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  <w:t>3.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</w:rPr>
                        <w:t>เพราะเหตุใดพืชและสัตว์จึงต้องอาศัยอยู่บริเวณ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418" w:leader="none"/>
                          <w:tab w:val="left" w:pos="9072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FFFF"/>
                          <w:sz w:val="32"/>
                          <w:szCs w:val="36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szCs w:val="32"/>
                          <w:u w:val="single" w:color="000000"/>
                        </w:rPr>
                        <w:t>เพราะ มีสภาพแวดล้อมที่เหมาะสมต่อการดำรงชีวิตของพืชและสัตว์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072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6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6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6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418" w:leader="none"/>
                          <w:tab w:val="left" w:pos="9072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FFFF"/>
                          <w:sz w:val="32"/>
                          <w:szCs w:val="36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szCs w:val="32"/>
                          <w:u w:val="single" w:color="000000"/>
                        </w:rPr>
                        <w:t>ต่างชนิดกัน ขึ้นอยู่กับสภาพแวดล้อมของแต่ละบริเวณว่าเหมาะสมกับ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072" w:leader="none"/>
                        </w:tabs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szCs w:val="32"/>
                          <w:u w:val="single" w:color="000000"/>
                        </w:rPr>
                        <w:t>การดำรงชีวิตของสิ่งมีชีวิตชนิดใด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6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7371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28"/>
                          <w:szCs w:val="32"/>
                          <w:u w:val="single" w:color="FFFFFF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  <w:t>4.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</w:rPr>
                        <w:t>สภาพแวดล้อมในบริเวณที่ศึกษาเหมาะสมต่อการดำรงชีวิตของพื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7371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28"/>
                          <w:szCs w:val="32"/>
                          <w:u w:val="single" w:color="FFFFFF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szCs w:val="32"/>
                          <w:u w:val="single" w:color="FFFFFF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</w:rPr>
                        <w:t>และสัตว์ที่พบ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418" w:leader="none"/>
                          <w:tab w:val="left" w:pos="9072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FFFF"/>
                          <w:sz w:val="32"/>
                          <w:szCs w:val="36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szCs w:val="32"/>
                          <w:u w:val="single" w:color="000000"/>
                        </w:rPr>
                        <w:t>เหมาะสมต่อการดำรงชีวิตของพืชและสัตว์ เพราะมีต้นมะม่วงที่ให้ร่มเงา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072" w:leader="none"/>
                        </w:tabs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szCs w:val="32"/>
                          <w:u w:val="single" w:color="000000"/>
                        </w:rPr>
                        <w:t>และเป็นแหล่งที่อาศัยของนก มีดอกไม้ที่เป็นแหล่งอาหารของผีเสื้อ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6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418" w:leader="none"/>
                          <w:tab w:val="left" w:pos="9072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FFFF"/>
                          <w:sz w:val="32"/>
                          <w:szCs w:val="36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szCs w:val="32"/>
                          <w:u w:val="single" w:color="000000"/>
                        </w:rPr>
                        <w:t>มีต้นหญ้าปกคลุมพื้นดิน ทำให้ดินมีความชื้น ซึ่งเหมาะสมต่อการเจริญเติบโต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9072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28"/>
                          <w:szCs w:val="32"/>
                          <w:u w:val="single" w:color="FFFFFF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szCs w:val="32"/>
                          <w:u w:val="single" w:color="000000"/>
                        </w:rPr>
                        <w:t>ของพืชชนิดต่าง ๆ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6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szCs w:val="32"/>
                          <w:u w:val="single" w:color="FFFFFF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418" w:leader="none"/>
                          <w:tab w:val="left" w:pos="9072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FFFF"/>
                          <w:sz w:val="32"/>
                          <w:szCs w:val="36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szCs w:val="32"/>
                          <w:u w:val="single" w:color="000000"/>
                        </w:rPr>
                        <w:t>ต่างชนิดกัน ขึ้นอยู่กับสภาพแวดล้อมของแต่ละบริเวณว่าเหมาะสมกับ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418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  <w:t>5.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</w:rPr>
                        <w:t>สรุปผลการทำกิจกรรมได้ว่า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418" w:leader="none"/>
                          <w:tab w:val="left" w:pos="9072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สภาพแวดล้อมของแต่ละบริเวณจะมีลักษณะที่แตกต่างกันพืชและสัตว์ที่อาศัย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418" w:leader="none"/>
                          <w:tab w:val="left" w:pos="9072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อยู่แต่ละบริเวณจึงแตกต่างกันไปด้วยเพราะพืชและสัตว์แต่ละชนิดต้องการ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418" w:leader="none"/>
                          <w:tab w:val="left" w:pos="9072" w:leader="none"/>
                        </w:tabs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สภาพแวดล้อมในการดำรงชีวิตไม่เหมือนกั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418" w:leader="none"/>
                          <w:tab w:val="left" w:pos="9072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418" w:leader="none"/>
                          <w:tab w:val="left" w:pos="9072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FFFF"/>
                          <w:sz w:val="32"/>
                          <w:szCs w:val="36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szCs w:val="32"/>
                          <w:u w:val="single" w:color="000000"/>
                        </w:rPr>
                        <w:t>ต่างชนิดกัน ขึ้นอยู่กับสภาพแวดล้อมของแต่ละบริเวณว่าเหมาะสมกับ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230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6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szCs w:val="32"/>
                          <w:u w:val="single" w:color="000000"/>
                        </w:rPr>
                        <w:t>การดำรงชีวิตของสิ่งมีชีวิตชนิดใด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6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418" w:leader="none"/>
                          <w:tab w:val="left" w:pos="7230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418" w:leader="none"/>
                          <w:tab w:val="left" w:pos="7230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418" w:leader="none"/>
                          <w:tab w:val="left" w:pos="7230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418" w:leader="none"/>
                          <w:tab w:val="left" w:pos="7230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418" w:leader="none"/>
                          <w:tab w:val="left" w:pos="7230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418" w:leader="none"/>
                          <w:tab w:val="left" w:pos="7230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6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6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6804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6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6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6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6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7371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28"/>
          <w:szCs w:val="32"/>
          <w:u w:val="single" w:color="FFFFFF"/>
        </w:rPr>
      </w:pPr>
      <w:r>
        <w:rPr>
          <w:rFonts w:cs="Angsana New" w:ascii="Angsana New" w:hAnsi="Angsana New"/>
          <w:color w:val="FF33CC"/>
          <w:sz w:val="28"/>
          <w:szCs w:val="32"/>
        </w:rPr>
        <w:tab/>
      </w:r>
      <w:r>
        <w:rPr>
          <w:rFonts w:cs="Angsana New" w:ascii="Angsana New" w:hAnsi="Angsana New"/>
          <w:color w:val="FF33CC"/>
          <w:sz w:val="28"/>
          <w:szCs w:val="32"/>
          <w:u w:val="single" w:color="FFFFFF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7371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28"/>
          <w:szCs w:val="32"/>
          <w:u w:val="single" w:color="FFFFFF"/>
        </w:rPr>
      </w:pPr>
      <w:r>
        <w:rPr>
          <w:rFonts w:cs="Angsana New" w:ascii="Angsana New" w:hAnsi="Angsana New"/>
          <w:color w:val="FF33CC"/>
          <w:sz w:val="28"/>
          <w:szCs w:val="32"/>
        </w:rPr>
        <w:tab/>
        <w:tab/>
      </w:r>
      <w:r>
        <w:rPr>
          <w:rFonts w:cs="Angsana New" w:ascii="Angsana New" w:hAnsi="Angsana New"/>
          <w:color w:val="FF33CC"/>
          <w:sz w:val="28"/>
          <w:szCs w:val="32"/>
          <w:u w:val="single" w:color="FFFFFF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7371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28"/>
          <w:szCs w:val="32"/>
          <w:u w:val="single" w:color="FFFFFF"/>
        </w:rPr>
      </w:pPr>
      <w:r>
        <w:rPr>
          <w:rFonts w:cs="Angsana New" w:ascii="Angsana New" w:hAnsi="Angsana New"/>
          <w:color w:val="FF33CC"/>
          <w:sz w:val="28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28"/>
          <w:szCs w:val="32"/>
          <w:u w:val="single" w:color="FFFFFF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7371" w:leader="none"/>
        </w:tabs>
        <w:spacing w:lineRule="auto" w:line="240"/>
        <w:ind w:right="-188" w:hanging="0"/>
        <w:rPr/>
      </w:pPr>
      <w:r>
        <w:rPr>
          <w:rFonts w:cs="Angsana New" w:ascii="Angsana New" w:hAnsi="Angsana New"/>
          <w:color w:val="FF33CC"/>
          <w:sz w:val="28"/>
          <w:szCs w:val="32"/>
        </w:rPr>
        <w:tab/>
        <w:tab/>
      </w:r>
      <w:r>
        <w:rPr>
          <w:rFonts w:cs="Angsana New" w:ascii="Angsana New" w:hAnsi="Angsana New"/>
          <w:color w:val="FF33CC"/>
          <w:sz w:val="28"/>
          <w:szCs w:val="32"/>
          <w:u w:val="single" w:color="FFFFFF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7371" w:leader="none"/>
        </w:tabs>
        <w:spacing w:lineRule="auto" w:line="240"/>
        <w:ind w:right="-188" w:hanging="0"/>
        <w:rPr/>
      </w:pPr>
      <w:r>
        <w:rPr>
          <w:rFonts w:cs="Angsana New" w:ascii="Angsana New" w:hAnsi="Angsana New"/>
          <w:color w:val="FF33CC"/>
          <w:sz w:val="28"/>
          <w:szCs w:val="32"/>
        </w:rPr>
        <w:tab/>
        <w:tab/>
      </w:r>
      <w:r>
        <w:rPr>
          <w:rFonts w:cs="Angsana New" w:ascii="Angsana New" w:hAnsi="Angsana New"/>
          <w:color w:val="FF33CC"/>
          <w:sz w:val="28"/>
          <w:szCs w:val="32"/>
          <w:u w:val="single" w:color="FFFFFF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7371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28"/>
          <w:szCs w:val="32"/>
          <w:u w:val="single" w:color="FFFFFF"/>
        </w:rPr>
      </w:pPr>
      <w:r>
        <w:rPr>
          <w:rFonts w:cs="Angsana New" w:ascii="Angsana New" w:hAnsi="Angsana New"/>
          <w:color w:val="FF33CC"/>
          <w:sz w:val="28"/>
          <w:szCs w:val="32"/>
        </w:rPr>
        <w:tab/>
        <w:tab/>
      </w:r>
      <w:r>
        <w:rPr>
          <w:rFonts w:cs="Angsana New" w:ascii="Angsana New" w:hAnsi="Angsana New"/>
          <w:color w:val="FF33CC"/>
          <w:sz w:val="28"/>
          <w:szCs w:val="32"/>
          <w:u w:val="single" w:color="FFFFFF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7371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28"/>
          <w:szCs w:val="32"/>
          <w:u w:val="single" w:color="FFFFFF"/>
        </w:rPr>
      </w:pPr>
      <w:r>
        <w:rPr>
          <w:rFonts w:cs="Angsana New" w:ascii="Angsana New" w:hAnsi="Angsana New"/>
          <w:color w:val="FF33CC"/>
          <w:sz w:val="28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FFFFFF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55335</wp:posOffset>
                </wp:positionH>
                <wp:positionV relativeFrom="paragraph">
                  <wp:posOffset>596265</wp:posOffset>
                </wp:positionV>
                <wp:extent cx="179705" cy="1797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1.05pt;margin-top:46.95pt;width:14.1pt;height:14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1625</wp:posOffset>
                </wp:positionH>
                <wp:positionV relativeFrom="paragraph">
                  <wp:posOffset>593090</wp:posOffset>
                </wp:positionV>
                <wp:extent cx="179705" cy="17970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75pt;margin-top:46.7pt;width:14.1pt;height:14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3980</wp:posOffset>
                </wp:positionH>
                <wp:positionV relativeFrom="paragraph">
                  <wp:posOffset>775970</wp:posOffset>
                </wp:positionV>
                <wp:extent cx="3040380" cy="426720"/>
                <wp:effectExtent l="5080" t="5080" r="5715" b="3079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ใฝ่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07.4pt;margin-top:61.1pt;width:239.35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ใฝ่รู้</w:t>
                      </w:r>
                    </w:p>
                  </w:txbxContent>
                </v:textbox>
                <v:fill o:detectmouseclick="t" type="solid" color2="#0d2424"/>
                <v:stroke color="#c0504d" weight="9360" dashstyle="longdashdotdot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07:00Z</dcterms:created>
  <dc:creator>SUBJECT01</dc:creator>
  <dc:description/>
  <cp:keywords/>
  <dc:language>en-US</dc:language>
  <cp:lastModifiedBy>SUBJECT01</cp:lastModifiedBy>
  <dcterms:modified xsi:type="dcterms:W3CDTF">2018-07-18T10:10:00Z</dcterms:modified>
  <cp:revision>7</cp:revision>
  <dc:subject/>
  <dc:title/>
</cp:coreProperties>
</file>