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ชิ้นงาน เรื่อง ลักษณะและหน้าที่ส่วนประกอบของพืช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วาดภาพและระบายสีส่วนประกอบของพืชให้ครบถ้วน โยงเส้น เขียนชื่อคำ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รือข้อความสั้น ๆ อธิบายหน้าที่ของแต่ละส่วนประกอบ พร้อมตั้งชื่อภาพ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99060</wp:posOffset>
                </wp:positionV>
                <wp:extent cx="6233160" cy="567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56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7.8pt;width:490.75pt;height:446.9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2295</wp:posOffset>
            </wp:positionH>
            <wp:positionV relativeFrom="paragraph">
              <wp:posOffset>180340</wp:posOffset>
            </wp:positionV>
            <wp:extent cx="2117725" cy="4504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4135</wp:posOffset>
                </wp:positionH>
                <wp:positionV relativeFrom="paragraph">
                  <wp:posOffset>379095</wp:posOffset>
                </wp:positionV>
                <wp:extent cx="321564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ื่อภาพ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30pt;mso-wrap-distance-left:9.05pt;mso-wrap-distance-right:9.05pt;mso-wrap-distance-top:0pt;mso-wrap-distance-bottom:0pt;margin-top:29.85pt;mso-position-vertical-relative:text;margin-left:10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ื่อภาพ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40:00Z</dcterms:created>
  <dc:creator>joy</dc:creator>
  <dc:description/>
  <cp:keywords/>
  <dc:language>en-US</dc:language>
  <cp:lastModifiedBy>SUBJECT01</cp:lastModifiedBy>
  <cp:lastPrinted>2018-07-09T11:39:00Z</cp:lastPrinted>
  <dcterms:modified xsi:type="dcterms:W3CDTF">2018-07-18T10:33:00Z</dcterms:modified>
  <cp:revision>8</cp:revision>
  <dc:subject/>
  <dc:title/>
</cp:coreProperties>
</file>