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ชิ้นงาน เรื่อง ส่วนประกอบของพืช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ั่ง</w:t>
      </w:r>
      <w:r>
        <w:rPr>
          <w:sz w:val="32"/>
          <w:sz w:val="32"/>
          <w:szCs w:val="32"/>
        </w:rPr>
        <w:t xml:space="preserve"> นักเรียนวาดภาพและระบายสีพืชประจำท้องถิ่นที่นักเรียนสนใจและชื่นชอบ พร้อมทั้งระบุส่วนประกอบภายนอกที่สำคัญของพืช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050280" cy="715899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158960"/>
                        </a:xfrm>
                        <a:custGeom>
                          <a:avLst/>
                          <a:gdLst>
                            <a:gd name="textAreaLeft" fmla="*/ 64800 w 3430080"/>
                            <a:gd name="textAreaRight" fmla="*/ 3365280 w 3430080"/>
                            <a:gd name="textAreaTop" fmla="*/ 64800 h 4058640"/>
                            <a:gd name="textAreaBottom" fmla="*/ 3993840 h 4058640"/>
                          </a:gdLst>
                          <a:ahLst/>
                          <a:rect l="textAreaLeft" t="textAreaTop" r="textAreaRight" b="textAreaBottom"/>
                          <a:pathLst>
                            <a:path w="21600" h="25558">
                              <a:moveTo>
                                <a:pt x="1399" y="0"/>
                              </a:moveTo>
                              <a:arcTo wR="1399" hR="1399" stAng="16200000" swAng="-5400000"/>
                              <a:lnTo>
                                <a:pt x="0" y="24159"/>
                              </a:lnTo>
                              <a:arcTo wR="1399" hR="1399" stAng="10800000" swAng="-5400000"/>
                              <a:lnTo>
                                <a:pt x="20201" y="25558"/>
                              </a:lnTo>
                              <a:arcTo wR="1399" hR="1399" stAng="5400000" swAng="-5400000"/>
                              <a:lnTo>
                                <a:pt x="21600" y="1399"/>
                              </a:lnTo>
                              <a:arcTo wR="1399" hR="1399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55pt;margin-top:10.9pt;width:476.35pt;height:563.65pt;mso-wrap-style:none;v-text-anchor:middle;mso-position-horizontal:center;mso-position-horizontal-relative:margin">
                <v:fill o:detectmouseclick="t" on="false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321564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ชื่อภาพ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30pt;mso-wrap-distance-left:9.05pt;mso-wrap-distance-right:9.05pt;mso-wrap-distance-top:0pt;mso-wrap-distance-bottom:0pt;margin-top:32.8pt;mso-position-vertical-relative:text;margin-left:99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ชื่อภาพ </w:t>
                      </w:r>
                      <w:r>
                        <w:rPr>
                          <w:sz w:val="28"/>
                          <w:sz w:val="28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5:00Z</dcterms:created>
  <dc:creator>joy</dc:creator>
  <dc:description/>
  <dc:language>en-US</dc:language>
  <cp:lastModifiedBy>SUBJECT01</cp:lastModifiedBy>
  <cp:lastPrinted>2018-07-09T09:34:00Z</cp:lastPrinted>
  <dcterms:modified xsi:type="dcterms:W3CDTF">2018-07-09T02:35:00Z</dcterms:modified>
  <cp:revision>2</cp:revision>
  <dc:subject/>
  <dc:title/>
</cp:coreProperties>
</file>