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23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เคราะห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้าที่ของส่วนประกอบของพืช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เคราะห์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้าที่ของส่วนประกอบของพืช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446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9.8pt;width:205.35pt;height:36pt" coordorigin="-458,196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96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276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2921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2.3pt;width:30.9pt;height:46.75pt" coordorigin="3361,46" coordsize="618,935">
                <v:group id="shape_0" style="position:absolute;left:3361;top:144;width:618;height:837">
                  <v:group id="shape_0" style="position:absolute;left:3361;top:144;width:593;height:821">
                    <v:group id="shape_0" style="position:absolute;left:3401;top:291;width:545;height:674">
                      <v:rect id="shape_0" fillcolor="#cc99ff" stroked="f" o:allowincell="f" style="position:absolute;left:3734;top:2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5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302;width:185;height:65">
                        <v:shape id="shape_0" fillcolor="#cc99ff" stroked="f" o:allowincell="f" style="position:absolute;left:3761;top:3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3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6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6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7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7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6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5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6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4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59;width:593;height:822">
                    <v:group id="shape_0" style="position:absolute;left:3426;top:307;width:544;height:674">
                      <v:rect id="shape_0" fillcolor="#daeef3" stroked="f" o:allowincell="f" style="position:absolute;left:3759;top:3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5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317;width:185;height:65">
                        <v:shape id="shape_0" fillcolor="#99ccff" stroked="f" o:allowincell="f" style="position:absolute;left:3785;top:3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3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6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7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7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8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6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6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20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46;width:177;height:840">
                  <v:rect id="shape_0" fillcolor="#99ccff" stroked="f" o:allowincell="f" style="position:absolute;left:3633;top:2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7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90;width:177;height:52">
                    <v:oval id="shape_0" fillcolor="#99ccff" stroked="f" o:allowincell="f" style="position:absolute;left:3595;top:1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9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5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6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6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6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2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6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4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1030</wp:posOffset>
            </wp:positionH>
            <wp:positionV relativeFrom="paragraph">
              <wp:posOffset>23495</wp:posOffset>
            </wp:positionV>
            <wp:extent cx="720090" cy="720090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8351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4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ที่ทำงานสัมพันธ์กัน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ชื่อ บรรยายลักษณะและบอกหน้าที่ของส่วนต่าง ๆ ของร่างกายมนุษย์ สัตว์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ช รวมทั้งบรรยายการทำหน้าที่ร่วมกันของส่วนต่าง ๆ ของร่างกาย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277495</wp:posOffset>
                </wp:positionV>
                <wp:extent cx="3013710" cy="720090"/>
                <wp:effectExtent l="0" t="0" r="0" b="2451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720000"/>
                          <a:chOff x="0" y="0"/>
                          <a:chExt cx="30135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35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836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88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9200" y="145440"/>
                                <a:ext cx="218124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ICON-0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1.85pt;width:236.75pt;height:56.7pt" coordorigin="-1005,437" coordsize="4735,1134">
                <v:group id="shape_0" style="position:absolute;left:-1005;top:437;width:4735;height:1134">
                  <v:group id="shape_0" style="position:absolute;left:-705;top:466;width:4435;height:935">
                    <v:group id="shape_0" style="position:absolute;left:-705;top:616;width:4107;height:720">
                      <v:shape id="shape_0" fillcolor="#c489ff" stroked="f" o:allowincell="f" style="position:absolute;left:-705;top:616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30;top:696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114;top:466;width:617;height:935">
                      <v:group id="shape_0" style="position:absolute;left:3114;top:564;width:617;height:837">
                        <v:group id="shape_0" style="position:absolute;left:3114;top:564;width:593;height:821">
                          <v:group id="shape_0" style="position:absolute;left:3154;top:711;width:545;height:674">
                            <v:rect id="shape_0" fillcolor="#cc99ff" stroked="f" o:allowincell="f" style="position:absolute;left:3487;top:712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53;top:922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514;top:722;width:185;height:65">
                              <v:shape id="shape_0" fillcolor="#cc99ff" stroked="f" o:allowincell="f" style="position:absolute;left:3514;top:721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41;top:728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13;top:1084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110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58;top:120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35;top:113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3;top:121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71;top:109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1;top:100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71;top:109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89;top:63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51;top:612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3;top:56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7;top:579;width:593;height:822">
                          <v:group id="shape_0" style="position:absolute;left:3179;top:727;width:543;height:674">
                            <v:rect id="shape_0" fillcolor="#daeef3" stroked="f" o:allowincell="f" style="position:absolute;left:3511;top:728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78;top:938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37;top:738;width:185;height:65">
                              <v:shape id="shape_0" fillcolor="#99ccff" stroked="f" o:allowincell="f" style="position:absolute;left:3538;top:737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65;top:744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37;top:1100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1120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82;top:1225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60;top:115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37;top:1232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95;top:111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05;top:1021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5;top:110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14;top:65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75;top:628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7;top:57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46;top:466;width:177;height:840">
                        <v:rect id="shape_0" fillcolor="#99ccff" stroked="f" o:allowincell="f" style="position:absolute;left:3386;top:647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77;top:1203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46;top:611;width:177;height:52">
                          <v:oval id="shape_0" fillcolor="#99ccff" stroked="f" o:allowincell="f" style="position:absolute;left:3348;top:610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69;top:614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88;top:1000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48;top:10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27;top:102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31;top:1107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30;top:697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406;top:73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4;top:559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96;top:488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2;top:46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stroked="f" o:allowincell="f" style="position:absolute;left:-155;top:695;width:3434;height:59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-08" stroked="f" o:allowincell="f" style="position:absolute;left:-1005;top:437;width:1133;height:11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;top:70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ี่คล้ายคลึงกันของส่วนประกอบของพืชทุกชนิด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หน้าที่ของส่วนประกอบของพืชตามลักษณะที่สังเก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หน้าที่ของส่วนประกอบของพืช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</w:t>
      </w:r>
      <w:r>
        <w:rPr>
          <w:rFonts w:ascii="Angsana New" w:hAnsi="Angsana New" w:cs="Angsana New"/>
          <w:sz w:val="32"/>
          <w:sz w:val="32"/>
          <w:szCs w:val="32"/>
        </w:rPr>
        <w:t>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5">
                <wp:simplePos x="0" y="0"/>
                <wp:positionH relativeFrom="column">
                  <wp:posOffset>-632460</wp:posOffset>
                </wp:positionH>
                <wp:positionV relativeFrom="paragraph">
                  <wp:posOffset>-280035</wp:posOffset>
                </wp:positionV>
                <wp:extent cx="2426335" cy="716280"/>
                <wp:effectExtent l="0" t="0" r="0" b="2266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716400"/>
                          <a:chOff x="0" y="0"/>
                          <a:chExt cx="2426400" cy="716400"/>
                        </a:xfrm>
                      </wpg:grpSpPr>
                      <wpg:grpSp>
                        <wpg:cNvGrpSpPr/>
                        <wpg:grpSpPr>
                          <a:xfrm>
                            <a:off x="243360" y="14760"/>
                            <a:ext cx="218304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1967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0760"/>
                                <a:ext cx="18968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0"/>
                              <a:ext cx="4255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06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3012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360"/>
                                  <a:ext cx="409680" cy="57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39996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2800" y="208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408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56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132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556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324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876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72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3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864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3080" y="130680"/>
                              <a:ext cx="1265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2.05pt;width:190.5pt;height:56.4pt" coordorigin="-996,-441" coordsize="3810,1128">
                <v:group id="shape_0" style="position:absolute;left:-613;top:-418;width:3428;height:936">
                  <v:group id="shape_0" style="position:absolute;left:-613;top:-291;width:3099;height:720">
                    <v:shape id="shape_0" fillcolor="#c489ff" stroked="f" o:allowincell="f" style="position:absolute;left:-613;top:-291;width:309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556;top:-211;width:298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97;top:-418;width:618;height:936">
                    <v:group id="shape_0" style="position:absolute;left:2197;top:-320;width:618;height:838">
                      <v:group id="shape_0" style="position:absolute;left:2197;top:-320;width:593;height:822">
                        <v:group id="shape_0" style="position:absolute;left:2238;top:-170;width:544;height:672">
                          <v:rect id="shape_0" fillcolor="#cc99ff" stroked="f" o:allowincell="f" style="position:absolute;left:2569;top:-169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237;top:39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97;top:-162;width:185;height:65">
                            <v:shape id="shape_0" fillcolor="#cc99ff" stroked="f" o:allowincell="f" style="position:absolute;left:2597;top:-163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624;top:-1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97;top:20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27;top:2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42;top:32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9;top:25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97;top:3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55;top:2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65;top:1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55;top:20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74;top:-24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35;top:-27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707;top:-32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21;top:-305;width:593;height:823">
                        <v:group id="shape_0" style="position:absolute;left:2263;top:-154;width:543;height:672">
                          <v:rect id="shape_0" fillcolor="#daeef3" stroked="f" o:allowincell="f" style="position:absolute;left:2594;top:-153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62;top:55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620;top:-146;width:185;height:65">
                            <v:shape id="shape_0" fillcolor="#99ccff" stroked="f" o:allowincell="f" style="position:absolute;left:2621;top:-147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648;top:-138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21;top:21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1;top:23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66;top:34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44;top:26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21;top:3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79;top:22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89;top:1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79;top:22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98;top:-233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59;top:-25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31;top:-30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431;top:-418;width:177;height:840">
                      <v:rect id="shape_0" fillcolor="#99ccff" stroked="f" o:allowincell="f" style="position:absolute;left:2470;top:-236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61;top:31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431;top:-273;width:177;height:52">
                        <v:oval id="shape_0" fillcolor="#99ccff" stroked="f" o:allowincell="f" style="position:absolute;left:2432;top:-27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53;top:-268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72;top:11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532;top:19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1;top:14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515;top:2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514;top:-186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90;top:-14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78;top:-3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80;top:-39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46;top:-41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69;top:-212;width:199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441;width:1127;height:11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มีส่วนต่าง ๆ ที่มีลักษณะและหน้าที่แตกต่างกัน เพื่อให้เหมาะสมในการดำรงชีวิต โดยทั่ว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กมีลักษณะเรียวยาว และแตกแขนงเป็นรากเล็ก ๆ ทำหน้าที่ดูดน้ำและธาตุอาหารจากดิ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ต้นมีลักษณะเป็นทรงกระบอกตั้งตรง และมีกิ่งก้าน ทำหน้าที่ชูกิ่งก้าน ใบ และดอ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มีลักษณะเป็นแผ่นแบน ทำหน้าที่สร้างอาห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พืชหลายชนิดอาจมีดอกที่มีสี รูปร่างต่าง ๆ ทำหน้าที่สืบพันธุ์ รวมทั้งมีผลที่มีเปลือก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นื้อหุ้มเมล็ดและมีเมล็ด ซึ่งสามารถงอกเป็นต้นให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-591185</wp:posOffset>
                </wp:positionH>
                <wp:positionV relativeFrom="paragraph">
                  <wp:posOffset>-93980</wp:posOffset>
                </wp:positionV>
                <wp:extent cx="2978785" cy="666115"/>
                <wp:effectExtent l="0" t="0" r="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666000"/>
                          <a:chOff x="0" y="0"/>
                          <a:chExt cx="2978640" cy="666000"/>
                        </a:xfrm>
                      </wpg:grpSpPr>
                      <wpg:grpSp>
                        <wpg:cNvGrpSpPr/>
                        <wpg:grpSpPr>
                          <a:xfrm>
                            <a:off x="155520" y="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6078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78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760"/>
                                <a:ext cx="251316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796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50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216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1836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6560" y="141480"/>
                            <a:ext cx="1915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5pt;margin-top:-7.4pt;width:234.05pt;height:52.45pt" coordorigin="-931,-148" coordsize="4681,1049">
                <v:group id="shape_0" style="position:absolute;left:-686;top:-148;width:4436;height:935">
                  <v:group id="shape_0" style="position:absolute;left:-686;top:2;width:4107;height:720">
                    <v:shape id="shape_0" fillcolor="#c489ff" stroked="f" o:allowincell="f" style="position:absolute;left:-686;top:2;width:4106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11;top:82;width:3957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3132;top:-148;width:618;height:935">
                    <v:group id="shape_0" style="position:absolute;left:3132;top:-50;width:618;height:837">
                      <v:group id="shape_0" style="position:absolute;left:3132;top:-50;width:593;height:821">
                        <v:group id="shape_0" style="position:absolute;left:3173;top:98;width:544;height:674">
                          <v:rect id="shape_0" fillcolor="#cc99ff" stroked="f" o:allowincell="f" style="position:absolute;left:3506;top:9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3172;top:30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533;top:108;width:185;height:65">
                            <v:shape id="shape_0" fillcolor="#cc99ff" stroked="f" o:allowincell="f" style="position:absolute;left:3533;top:10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560;top:11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32;top:47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49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77;top:59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54;top:52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32;top:6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90;top:48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00;top:39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90;top:47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08;top:2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70;top:-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42;top:-5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57;top:-35;width:593;height:822">
                        <v:group id="shape_0" style="position:absolute;left:3198;top:113;width:544;height:674">
                          <v:rect id="shape_0" fillcolor="#daeef3" stroked="f" o:allowincell="f" style="position:absolute;left:3530;top:11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3197;top:32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556;top:124;width:185;height:65">
                            <v:shape id="shape_0" fillcolor="#99ccff" stroked="f" o:allowincell="f" style="position:absolute;left:3557;top:12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584;top:13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56;top:48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6;top:50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01;top:61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379;top:53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56;top:6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514;top:49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24;top:40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14;top:49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33;top:3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94;top:15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666;top:-3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366;top:-148;width:177;height:840">
                      <v:rect id="shape_0" fillcolor="#99ccff" stroked="f" o:allowincell="f" style="position:absolute;left:3405;top:3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396;top:58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366;top:-2;width:177;height:52">
                        <v:oval id="shape_0" fillcolor="#99ccff" stroked="f" o:allowincell="f" style="position:absolute;left:3367;top:-3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388;top:1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407;top:38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467;top:46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46;top:41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450;top:49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49;top:8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25;top:12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413;top:-5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415;top:-125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381;top:-148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13" stroked="f" o:allowincell="f" style="position:absolute;left:-931;top:-119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5;width:301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สร้างคำอธิบาย 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-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995295" cy="720090"/>
                <wp:effectExtent l="0" t="0" r="0" b="1784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200" cy="720000"/>
                          <a:chOff x="0" y="0"/>
                          <a:chExt cx="2995200" cy="720000"/>
                        </a:xfrm>
                      </wpg:grpSpPr>
                      <wpg:grpSp>
                        <wpg:cNvGrpSpPr/>
                        <wpg:grpSpPr>
                          <a:xfrm>
                            <a:off x="172080" y="7560"/>
                            <a:ext cx="28231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140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4240" y="190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72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024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489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20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00" y="9720"/>
                                    <a:ext cx="40968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840"/>
                                      <a:ext cx="400680" cy="49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3160" y="1872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336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298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28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872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04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456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484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44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252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688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0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0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7360" y="15120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35.35pt;height:56.7pt" coordorigin="-1003,103" coordsize="4707,1134">
                <v:group id="shape_0" style="position:absolute;left:-732;top:115;width:4436;height:935">
                  <v:group id="shape_0" style="position:absolute;left:-732;top:115;width:4436;height:935">
                    <v:group id="shape_0" style="position:absolute;left:-732;top:265;width:4107;height:720">
                      <v:shape id="shape_0" fillcolor="#c489ff" stroked="f" o:allowincell="f" style="position:absolute;left:-732;top:265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57;top:345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86;top:115;width:618;height:935">
                      <v:group id="shape_0" style="position:absolute;left:3086;top:213;width:618;height:837">
                        <v:group id="shape_0" style="position:absolute;left:3086;top:213;width:593;height:821">
                          <v:group id="shape_0" style="position:absolute;left:3127;top:360;width:545;height:674">
                            <v:rect id="shape_0" fillcolor="#cc99ff" stroked="f" o:allowincell="f" style="position:absolute;left:3460;top:36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26;top:571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87;top:371;width:185;height:65">
                              <v:shape id="shape_0" fillcolor="#cc99ff" stroked="f" o:allowincell="f" style="position:absolute;left:3487;top:370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14;top:377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86;top:733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6;top:75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31;top:85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08;top:7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86;top:86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44;top:747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4;top:6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44;top:73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62;top:28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26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96;top:2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10;top:228;width:593;height:822">
                          <v:group id="shape_0" style="position:absolute;left:3152;top:376;width:543;height:674">
                            <v:rect id="shape_0" fillcolor="#daeef3" stroked="f" o:allowincell="f" style="position:absolute;left:3484;top:37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51;top:587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10;top:387;width:185;height:65">
                              <v:shape id="shape_0" fillcolor="#99ccff" stroked="f" o:allowincell="f" style="position:absolute;left:3511;top:386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38;top:393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10;top:749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0;top:76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5;top:87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33;top:8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10;top:88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68;top:76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78;top:6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68;top:75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87;top:29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48;top:27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20;top:22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20;top:115;width:177;height:840">
                        <v:rect id="shape_0" fillcolor="#99ccff" stroked="f" o:allowincell="f" style="position:absolute;left:3359;top:29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50;top:852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20;top:260;width:177;height:52">
                          <v:oval id="shape_0" fillcolor="#99ccff" stroked="f" o:allowincell="f" style="position:absolute;left:3321;top:259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42;top:263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61;top:649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21;top:725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0;top:67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04;top:756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03;top:34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38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67;top:20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69;top:13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35;top:115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-636270</wp:posOffset>
                </wp:positionH>
                <wp:positionV relativeFrom="paragraph">
                  <wp:posOffset>166370</wp:posOffset>
                </wp:positionV>
                <wp:extent cx="2397760" cy="720090"/>
                <wp:effectExtent l="0" t="0" r="0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720000"/>
                          <a:chOff x="0" y="0"/>
                          <a:chExt cx="2397600" cy="720000"/>
                        </a:xfrm>
                      </wpg:grpSpPr>
                      <wpg:grpSp>
                        <wpg:cNvGrpSpPr/>
                        <wpg:grpSpPr>
                          <a:xfrm>
                            <a:off x="168840" y="0"/>
                            <a:ext cx="22287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2013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348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50760"/>
                                <a:ext cx="194040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64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00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44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44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16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80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92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64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48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0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56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568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520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36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72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40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92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708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40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1pt;width:188.3pt;height:56.7pt" coordorigin="-1002,262" coordsize="3766,1134">
                <v:group id="shape_0" style="position:absolute;left:-736;top:262;width:3500;height:935">
                  <v:group id="shape_0" style="position:absolute;left:-736;top:412;width:3171;height:720">
                    <v:shape id="shape_0" fillcolor="#c489ff" stroked="f" o:allowincell="f" style="position:absolute;left:-736;top:412;width:3170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77;top:492;width:305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146;top:262;width:618;height:935">
                    <v:group id="shape_0" style="position:absolute;left:2146;top:360;width:618;height:837">
                      <v:group id="shape_0" style="position:absolute;left:2146;top:360;width:593;height:821">
                        <v:group id="shape_0" style="position:absolute;left:2187;top:507;width:544;height:674">
                          <v:rect id="shape_0" fillcolor="#cc99ff" stroked="f" o:allowincell="f" style="position:absolute;left:2520;top:50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186;top:71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2547;top:518;width:185;height:65">
                            <v:shape id="shape_0" fillcolor="#cc99ff" stroked="f" o:allowincell="f" style="position:absolute;left:2547;top:51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2574;top:52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46;top:88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76;top:90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100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68;top:9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46;top:101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04;top:89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14;top:80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04;top:88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23;top:4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84;top:40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56;top:35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1;top:375;width:593;height:822">
                        <v:group id="shape_0" style="position:absolute;left:2212;top:523;width:543;height:674">
                          <v:rect id="shape_0" fillcolor="#daeef3" stroked="f" o:allowincell="f" style="position:absolute;left:2544;top:52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211;top:73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2570;top:533;width:185;height:65">
                            <v:shape id="shape_0" fillcolor="#99ccff" stroked="f" o:allowincell="f" style="position:absolute;left:2571;top:53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2598;top:54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71;top:89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00;top:91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5;top:102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93;top:94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0;top:102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528;top:90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38;top:81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428;top:90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47;top:44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708;top:42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2680;top:37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380;top:262;width:177;height:840">
                      <v:rect id="shape_0" fillcolor="#99ccff" stroked="f" o:allowincell="f" style="position:absolute;left:2420;top:44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2410;top:99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2380;top:406;width:177;height:52">
                        <v:oval id="shape_0" fillcolor="#99ccff" stroked="f" o:allowincell="f" style="position:absolute;left:2381;top:40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2402;top:41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2421;top:79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81;top:87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0;top:82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64;top:90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63;top:49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39;top:53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427;top:35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2429;top:28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2395;top:26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-82;top:490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262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ราก ลำต้น ใบ ดอก ผลและเมล็ดของพืชแต่ละชนิด จึงมีลักษณะที่คล้า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9">
                <wp:simplePos x="0" y="0"/>
                <wp:positionH relativeFrom="column">
                  <wp:posOffset>-638175</wp:posOffset>
                </wp:positionH>
                <wp:positionV relativeFrom="paragraph">
                  <wp:posOffset>-298450</wp:posOffset>
                </wp:positionV>
                <wp:extent cx="3004185" cy="725170"/>
                <wp:effectExtent l="0" t="0" r="0" b="2152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725040"/>
                          <a:chOff x="0" y="0"/>
                          <a:chExt cx="3004200" cy="725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828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36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80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80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52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116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3012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828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100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80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80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08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44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56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484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00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592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36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04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56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184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6720" y="17352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24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864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5280" y="142920"/>
                              <a:ext cx="2003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   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04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3.5pt;width:236.05pt;height:57.1pt" coordorigin="-1005,-470" coordsize="4721,1142">
                <v:group id="shape_0" style="position:absolute;left:-720;top:-470;width:4436;height:936">
                  <v:group id="shape_0" style="position:absolute;left:-720;top:-470;width:4436;height:936">
                    <v:group id="shape_0" style="position:absolute;left:-720;top:-320;width:4107;height:720">
                      <v:shape id="shape_0" fillcolor="#c489ff" stroked="f" o:allowincell="f" style="position:absolute;left:-720;top:-320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645;top:-240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098;top:-470;width:618;height:936">
                      <v:group id="shape_0" style="position:absolute;left:3098;top:-372;width:618;height:838">
                        <v:group id="shape_0" style="position:absolute;left:3098;top:-372;width:593;height:822">
                          <v:group id="shape_0" style="position:absolute;left:3139;top:-222;width:544;height:672">
                            <v:rect id="shape_0" fillcolor="#cc99ff" stroked="f" o:allowincell="f" style="position:absolute;left:3470;top:-221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138;top:-13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497;top:-214;width:185;height:65">
                              <v:shape id="shape_0" fillcolor="#cc99ff" stroked="f" o:allowincell="f" style="position:absolute;left:3498;top:-215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525;top:-20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98;top:148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28;top:168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43;top:2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20;top:20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98;top:2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56;top:16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66;top:6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356;top:15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5;top:-30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6;top:-323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08;top:-373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23;top:-357;width:593;height:823">
                          <v:group id="shape_0" style="position:absolute;left:3163;top:-206;width:543;height:672">
                            <v:rect id="shape_0" fillcolor="#daeef3" stroked="f" o:allowincell="f" style="position:absolute;left:3495;top:-205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163;top:3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522;top:-198;width:185;height:65">
                              <v:shape id="shape_0" fillcolor="#99ccff" stroked="f" o:allowincell="f" style="position:absolute;left:3522;top:-199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549;top:-190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122;top:164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52;top:184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67;top:289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345;top:21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2;top:2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480;top:17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90;top: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380;top:170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99;top:-285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60;top:-307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32;top:-358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32;top:-470;width:177;height:840">
                        <v:rect id="shape_0" fillcolor="#99ccff" stroked="f" o:allowincell="f" style="position:absolute;left:3371;top:-288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362;top:267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332;top:-324;width:177;height:52">
                          <v:oval id="shape_0" fillcolor="#99ccff" stroked="f" o:allowincell="f" style="position:absolute;left:3333;top:-325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354;top:-320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373;top:64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433;top:140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2;top:9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416;top:171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415;top:-238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91;top:-197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79;top:-376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381;top:-447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347;top:-470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239;top:-245;width:315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   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7" stroked="f" o:allowincell="f" style="position:absolute;left:-1005;top:-462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50495</wp:posOffset>
                </wp:positionV>
                <wp:extent cx="3411220" cy="802640"/>
                <wp:effectExtent l="0" t="0" r="0" b="283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1.85pt;width:268.6pt;height:63.2pt" coordorigin="-117,237" coordsize="5372,1264">
                <v:shape id="shape_0" stroked="f" o:allowincell="f" style="position:absolute;left:-117;top:237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625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ต้นถั่ว ต้นมะพร้าว และต้นมะเขือเทศ แล้วร่วมกันสนทนา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ใบ ลำต้น และผลของพืช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นิด ผู้แทนนักเรียนบันทึกคำตอบบนกระดานในแบบแผนภาพความคิด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7370</wp:posOffset>
            </wp:positionH>
            <wp:positionV relativeFrom="paragraph">
              <wp:posOffset>76200</wp:posOffset>
            </wp:positionV>
            <wp:extent cx="1751330" cy="33693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440" t="7368" r="19629" b="1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12725</wp:posOffset>
            </wp:positionV>
            <wp:extent cx="1829435" cy="28816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05300</wp:posOffset>
            </wp:positionH>
            <wp:positionV relativeFrom="paragraph">
              <wp:posOffset>74930</wp:posOffset>
            </wp:positionV>
            <wp:extent cx="1851025" cy="27520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99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ถั่ว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  <w:tab/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มะพร้าว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</w:t>
        <w:tab/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มะเขือ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1430</wp:posOffset>
                </wp:positionV>
                <wp:extent cx="1637030" cy="688340"/>
                <wp:effectExtent l="4445" t="381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24.35pt;margin-top:0.9pt;width:128.85pt;height:54.1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895</wp:posOffset>
                </wp:positionH>
                <wp:positionV relativeFrom="paragraph">
                  <wp:posOffset>13970</wp:posOffset>
                </wp:positionV>
                <wp:extent cx="2044700" cy="19545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9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85pt;margin-top:1.1pt;width:160.95pt;height:153.8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13970</wp:posOffset>
                </wp:positionV>
                <wp:extent cx="2045335" cy="19545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95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1.1pt;width:161pt;height:153.8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5870</wp:posOffset>
                </wp:positionH>
                <wp:positionV relativeFrom="paragraph">
                  <wp:posOffset>6985</wp:posOffset>
                </wp:positionV>
                <wp:extent cx="1621155" cy="688975"/>
                <wp:effectExtent l="4445" t="444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689040"/>
                          <a:chOff x="0" y="0"/>
                          <a:chExt cx="162108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108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91880"/>
                            <a:ext cx="13399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้นถั่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0.55pt;width:127.65pt;height:54.25pt" coordorigin="1962,11" coordsize="2553,1085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962;top:11;width:2552;height:1084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2269;top:313;width:210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้นถั่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915</wp:posOffset>
                </wp:positionH>
                <wp:positionV relativeFrom="paragraph">
                  <wp:posOffset>228600</wp:posOffset>
                </wp:positionV>
                <wp:extent cx="750570" cy="1526540"/>
                <wp:effectExtent l="254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96.45pt;margin-top:18pt;width:59.05pt;height:120.15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239395</wp:posOffset>
                </wp:positionV>
                <wp:extent cx="1478915" cy="528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มะพร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1.6pt;mso-wrap-distance-left:9.05pt;mso-wrap-distance-right:9.05pt;mso-wrap-distance-top:0pt;mso-wrap-distance-bottom:0pt;margin-top:18.85pt;mso-position-vertical-relative:text;margin-left:2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มะพร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5380</wp:posOffset>
                </wp:positionH>
                <wp:positionV relativeFrom="paragraph">
                  <wp:posOffset>264160</wp:posOffset>
                </wp:positionV>
                <wp:extent cx="1426210" cy="13188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ใบแบน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ผลเป็นฝ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3.85pt;mso-wrap-distance-left:9.05pt;mso-wrap-distance-right:9.05pt;mso-wrap-distance-top:0pt;mso-wrap-distance-bottom:0pt;margin-top:20.8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ใบแบน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ผลเป็นฝ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6970</wp:posOffset>
                </wp:positionH>
                <wp:positionV relativeFrom="paragraph">
                  <wp:posOffset>154940</wp:posOffset>
                </wp:positionV>
                <wp:extent cx="850265" cy="8013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้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3.1pt;mso-wrap-distance-left:9.05pt;mso-wrap-distance-right:9.05pt;mso-wrap-distance-top:0pt;mso-wrap-distance-bottom:0pt;margin-top:12.2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ลำ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ตั้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660</wp:posOffset>
                </wp:positionH>
                <wp:positionV relativeFrom="paragraph">
                  <wp:posOffset>264160</wp:posOffset>
                </wp:positionV>
                <wp:extent cx="1426210" cy="13188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ใบเรียว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ผลเป็นลูกทร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3.85pt;mso-wrap-distance-left:9.05pt;mso-wrap-distance-right:9.05pt;mso-wrap-distance-top:0pt;mso-wrap-distance-bottom:0pt;margin-top:20.8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ใบเรียวยา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ผลเป็นลูกทร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 ความเหมือนและความแตกต่างของต้นถั่วกับต้นมะพร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218440</wp:posOffset>
                </wp:positionV>
                <wp:extent cx="1968500" cy="765810"/>
                <wp:effectExtent l="444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1657">
                              <a:moveTo>
                                <a:pt x="2254" y="35"/>
                              </a:moveTo>
                              <a:cubicBezTo>
                                <a:pt x="2449" y="66"/>
                                <a:pt x="2657" y="114"/>
                                <a:pt x="2855" y="190"/>
                              </a:cubicBezTo>
                              <a:cubicBezTo>
                                <a:pt x="3053" y="266"/>
                                <a:pt x="3275" y="383"/>
                                <a:pt x="3440" y="490"/>
                              </a:cubicBezTo>
                              <a:cubicBezTo>
                                <a:pt x="3605" y="597"/>
                                <a:pt x="3732" y="720"/>
                                <a:pt x="3845" y="829"/>
                              </a:cubicBezTo>
                              <a:cubicBezTo>
                                <a:pt x="3959" y="939"/>
                                <a:pt x="4041" y="1037"/>
                                <a:pt x="4122" y="1152"/>
                              </a:cubicBezTo>
                              <a:cubicBezTo>
                                <a:pt x="4202" y="1268"/>
                                <a:pt x="4287" y="1445"/>
                                <a:pt x="4328" y="1522"/>
                              </a:cubicBezTo>
                              <a:cubicBezTo>
                                <a:pt x="4369" y="1599"/>
                                <a:pt x="4367" y="1596"/>
                                <a:pt x="4364" y="1614"/>
                              </a:cubicBezTo>
                              <a:cubicBezTo>
                                <a:pt x="4360" y="1632"/>
                                <a:pt x="4354" y="1626"/>
                                <a:pt x="4309" y="1630"/>
                              </a:cubicBezTo>
                              <a:cubicBezTo>
                                <a:pt x="4264" y="1635"/>
                                <a:pt x="4357" y="1638"/>
                                <a:pt x="4096" y="1639"/>
                              </a:cubicBezTo>
                              <a:cubicBezTo>
                                <a:pt x="3835" y="1641"/>
                                <a:pt x="3195" y="1639"/>
                                <a:pt x="2738" y="1639"/>
                              </a:cubicBezTo>
                              <a:cubicBezTo>
                                <a:pt x="2281" y="1639"/>
                                <a:pt x="1645" y="1639"/>
                                <a:pt x="1356" y="1638"/>
                              </a:cubicBezTo>
                              <a:cubicBezTo>
                                <a:pt x="1068" y="1636"/>
                                <a:pt x="1087" y="1635"/>
                                <a:pt x="1008" y="1630"/>
                              </a:cubicBezTo>
                              <a:cubicBezTo>
                                <a:pt x="929" y="1626"/>
                                <a:pt x="929" y="1657"/>
                                <a:pt x="882" y="1607"/>
                              </a:cubicBezTo>
                              <a:cubicBezTo>
                                <a:pt x="836" y="1556"/>
                                <a:pt x="807" y="1448"/>
                                <a:pt x="731" y="1330"/>
                              </a:cubicBezTo>
                              <a:cubicBezTo>
                                <a:pt x="656" y="1211"/>
                                <a:pt x="549" y="1011"/>
                                <a:pt x="427" y="891"/>
                              </a:cubicBezTo>
                              <a:cubicBezTo>
                                <a:pt x="306" y="771"/>
                                <a:pt x="3" y="708"/>
                                <a:pt x="2" y="613"/>
                              </a:cubicBezTo>
                              <a:cubicBezTo>
                                <a:pt x="0" y="518"/>
                                <a:pt x="233" y="411"/>
                                <a:pt x="419" y="321"/>
                              </a:cubicBezTo>
                              <a:cubicBezTo>
                                <a:pt x="605" y="231"/>
                                <a:pt x="908" y="125"/>
                                <a:pt x="1119" y="73"/>
                              </a:cubicBezTo>
                              <a:cubicBezTo>
                                <a:pt x="1330" y="21"/>
                                <a:pt x="1497" y="12"/>
                                <a:pt x="1686" y="6"/>
                              </a:cubicBezTo>
                              <a:cubicBezTo>
                                <a:pt x="1875" y="0"/>
                                <a:pt x="2059" y="4"/>
                                <a:pt x="2254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1657" path="m2254,35c2449,66,2657,114,2855,190c3053,266,3275,383,3440,490c3605,597,3732,720,3845,829c3959,939,4041,1037,4122,1152c4202,1268,4287,1445,4328,1522c4369,1599,4367,1596,4364,1614c4360,1632,4354,1626,4309,1630c4264,1635,4357,1638,4096,1639c3835,1641,3195,1639,2738,1639c2281,1639,1645,1639,1356,1638c1068,1636,1087,1635,1008,1630c929,1626,929,1657,882,1607c836,1556,807,1448,731,1330c656,1211,549,1011,427,891c306,771,3,708,2,613c0,518,233,411,419,321c605,231,908,125,1119,73c1330,21,1497,12,1686,6c1875,0,2059,4,2254,35xe" fillcolor="#b7ecff" stroked="t" o:allowincell="f" style="position:absolute;margin-left:227.65pt;margin-top:-17.2pt;width:154.95pt;height:60.2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-215900</wp:posOffset>
                </wp:positionV>
                <wp:extent cx="2458720" cy="21742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17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pt;margin-top:-17pt;width:193.55pt;height:171.1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5705</wp:posOffset>
                </wp:positionH>
                <wp:positionV relativeFrom="paragraph">
                  <wp:posOffset>-215900</wp:posOffset>
                </wp:positionV>
                <wp:extent cx="2459355" cy="21742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217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5pt;margin-top:-17pt;width:193.6pt;height:171.1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660</wp:posOffset>
                </wp:positionH>
                <wp:positionV relativeFrom="paragraph">
                  <wp:posOffset>-223520</wp:posOffset>
                </wp:positionV>
                <wp:extent cx="1948815" cy="766445"/>
                <wp:effectExtent l="444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766440"/>
                          <a:chOff x="0" y="0"/>
                          <a:chExt cx="194868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6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121">
                                <a:moveTo>
                                  <a:pt x="1230" y="21"/>
                                </a:moveTo>
                                <a:cubicBezTo>
                                  <a:pt x="1117" y="42"/>
                                  <a:pt x="997" y="78"/>
                                  <a:pt x="882" y="130"/>
                                </a:cubicBezTo>
                                <a:cubicBezTo>
                                  <a:pt x="767" y="182"/>
                                  <a:pt x="637" y="261"/>
                                  <a:pt x="541" y="333"/>
                                </a:cubicBezTo>
                                <a:cubicBezTo>
                                  <a:pt x="445" y="405"/>
                                  <a:pt x="371" y="488"/>
                                  <a:pt x="305" y="562"/>
                                </a:cubicBezTo>
                                <a:cubicBezTo>
                                  <a:pt x="239" y="636"/>
                                  <a:pt x="191" y="702"/>
                                  <a:pt x="144" y="780"/>
                                </a:cubicBezTo>
                                <a:cubicBezTo>
                                  <a:pt x="97" y="858"/>
                                  <a:pt x="48" y="978"/>
                                  <a:pt x="24" y="1030"/>
                                </a:cubicBezTo>
                                <a:cubicBezTo>
                                  <a:pt x="0" y="1082"/>
                                  <a:pt x="1" y="1080"/>
                                  <a:pt x="3" y="1092"/>
                                </a:cubicBezTo>
                                <a:cubicBezTo>
                                  <a:pt x="5" y="1104"/>
                                  <a:pt x="9" y="1100"/>
                                  <a:pt x="35" y="1103"/>
                                </a:cubicBezTo>
                                <a:cubicBezTo>
                                  <a:pt x="61" y="1106"/>
                                  <a:pt x="7" y="1108"/>
                                  <a:pt x="159" y="1109"/>
                                </a:cubicBezTo>
                                <a:cubicBezTo>
                                  <a:pt x="311" y="1110"/>
                                  <a:pt x="684" y="1109"/>
                                  <a:pt x="950" y="1109"/>
                                </a:cubicBezTo>
                                <a:cubicBezTo>
                                  <a:pt x="1216" y="1109"/>
                                  <a:pt x="1587" y="1109"/>
                                  <a:pt x="1755" y="1108"/>
                                </a:cubicBezTo>
                                <a:cubicBezTo>
                                  <a:pt x="1923" y="1107"/>
                                  <a:pt x="1912" y="1106"/>
                                  <a:pt x="1958" y="1103"/>
                                </a:cubicBezTo>
                                <a:cubicBezTo>
                                  <a:pt x="2004" y="1100"/>
                                  <a:pt x="2004" y="1121"/>
                                  <a:pt x="2031" y="1087"/>
                                </a:cubicBezTo>
                                <a:cubicBezTo>
                                  <a:pt x="2058" y="1053"/>
                                  <a:pt x="2075" y="980"/>
                                  <a:pt x="2119" y="900"/>
                                </a:cubicBezTo>
                                <a:cubicBezTo>
                                  <a:pt x="2163" y="820"/>
                                  <a:pt x="2229" y="686"/>
                                  <a:pt x="2296" y="604"/>
                                </a:cubicBezTo>
                                <a:cubicBezTo>
                                  <a:pt x="2363" y="522"/>
                                  <a:pt x="2519" y="470"/>
                                  <a:pt x="2520" y="406"/>
                                </a:cubicBezTo>
                                <a:cubicBezTo>
                                  <a:pt x="2521" y="342"/>
                                  <a:pt x="2409" y="277"/>
                                  <a:pt x="2301" y="219"/>
                                </a:cubicBezTo>
                                <a:cubicBezTo>
                                  <a:pt x="2193" y="161"/>
                                  <a:pt x="1993" y="93"/>
                                  <a:pt x="1870" y="58"/>
                                </a:cubicBezTo>
                                <a:cubicBezTo>
                                  <a:pt x="1747" y="23"/>
                                  <a:pt x="1670" y="12"/>
                                  <a:pt x="1563" y="6"/>
                                </a:cubicBezTo>
                                <a:cubicBezTo>
                                  <a:pt x="1456" y="0"/>
                                  <a:pt x="1343" y="0"/>
                                  <a:pt x="123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7e7a3"/>
                          </a:solidFill>
                          <a:ln w="9360">
                            <a:solidFill>
                              <a:srgbClr val="b2de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13840"/>
                            <a:ext cx="16110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้นมะพร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-17.6pt;width:153.45pt;height:60.35pt" coordorigin="1516,-352" coordsize="3069,1207">
                <v:shape id="shape_0" coordsize="2521,1121" path="m1230,21c1117,42,997,78,882,130c767,182,637,261,541,333c445,405,371,488,305,562c239,636,191,702,144,780c97,858,48,978,24,1030c0,1082,1,1080,3,1092c5,1104,9,1100,35,1103c61,1106,7,1108,159,1109c311,1110,684,1109,950,1109c1216,1109,1587,1109,1755,1108c1923,1107,1912,1106,1958,1103c2004,1100,2004,1121,2031,1087c2058,1053,2075,980,2119,900c2163,820,2229,686,2296,604c2363,522,2519,470,2520,406c2521,342,2409,277,2301,219c2193,161,1993,93,1870,58c1747,23,1670,12,1563,6c1456,0,1343,0,1230,21xe" fillcolor="#c7e7a3" stroked="t" o:allowincell="f" style="position:absolute;left:1516;top:-352;width:3068;height:1206;mso-wrap-style:none;v-text-anchor:middle">
                  <v:fill o:detectmouseclick="t" type="solid" color2="#38185c"/>
                  <v:stroke color="#b2de82" weight="9360" joinstyle="round" endcap="flat"/>
                  <w10:wrap type="none"/>
                </v:shape>
                <v:shape id="shape_0" stroked="f" o:allowincell="f" style="position:absolute;left:1884;top:-15;width:253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้นมะพร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22860</wp:posOffset>
                </wp:positionV>
                <wp:extent cx="902335" cy="1697990"/>
                <wp:effectExtent l="254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6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484">
                              <a:moveTo>
                                <a:pt x="608" y="42"/>
                              </a:moveTo>
                              <a:cubicBezTo>
                                <a:pt x="561" y="0"/>
                                <a:pt x="589" y="4"/>
                                <a:pt x="551" y="32"/>
                              </a:cubicBezTo>
                              <a:cubicBezTo>
                                <a:pt x="513" y="60"/>
                                <a:pt x="444" y="122"/>
                                <a:pt x="379" y="208"/>
                              </a:cubicBezTo>
                              <a:cubicBezTo>
                                <a:pt x="314" y="294"/>
                                <a:pt x="217" y="429"/>
                                <a:pt x="161" y="546"/>
                              </a:cubicBezTo>
                              <a:cubicBezTo>
                                <a:pt x="105" y="663"/>
                                <a:pt x="67" y="785"/>
                                <a:pt x="41" y="910"/>
                              </a:cubicBezTo>
                              <a:cubicBezTo>
                                <a:pt x="15" y="1035"/>
                                <a:pt x="0" y="1156"/>
                                <a:pt x="5" y="1295"/>
                              </a:cubicBezTo>
                              <a:cubicBezTo>
                                <a:pt x="10" y="1434"/>
                                <a:pt x="32" y="1615"/>
                                <a:pt x="72" y="1747"/>
                              </a:cubicBezTo>
                              <a:cubicBezTo>
                                <a:pt x="112" y="1879"/>
                                <a:pt x="181" y="1988"/>
                                <a:pt x="244" y="2090"/>
                              </a:cubicBezTo>
                              <a:cubicBezTo>
                                <a:pt x="307" y="2192"/>
                                <a:pt x="399" y="2300"/>
                                <a:pt x="450" y="2361"/>
                              </a:cubicBezTo>
                              <a:cubicBezTo>
                                <a:pt x="501" y="2422"/>
                                <a:pt x="528" y="2441"/>
                                <a:pt x="552" y="2458"/>
                              </a:cubicBezTo>
                              <a:cubicBezTo>
                                <a:pt x="576" y="2475"/>
                                <a:pt x="569" y="2484"/>
                                <a:pt x="597" y="2465"/>
                              </a:cubicBezTo>
                              <a:cubicBezTo>
                                <a:pt x="625" y="2446"/>
                                <a:pt x="667" y="2408"/>
                                <a:pt x="722" y="2345"/>
                              </a:cubicBezTo>
                              <a:cubicBezTo>
                                <a:pt x="777" y="2282"/>
                                <a:pt x="866" y="2178"/>
                                <a:pt x="925" y="2085"/>
                              </a:cubicBezTo>
                              <a:cubicBezTo>
                                <a:pt x="984" y="1992"/>
                                <a:pt x="1037" y="1903"/>
                                <a:pt x="1076" y="1784"/>
                              </a:cubicBezTo>
                              <a:cubicBezTo>
                                <a:pt x="1115" y="1665"/>
                                <a:pt x="1147" y="1512"/>
                                <a:pt x="1157" y="1373"/>
                              </a:cubicBezTo>
                              <a:cubicBezTo>
                                <a:pt x="1167" y="1234"/>
                                <a:pt x="1151" y="1072"/>
                                <a:pt x="1133" y="952"/>
                              </a:cubicBezTo>
                              <a:cubicBezTo>
                                <a:pt x="1115" y="832"/>
                                <a:pt x="1099" y="762"/>
                                <a:pt x="1050" y="650"/>
                              </a:cubicBezTo>
                              <a:cubicBezTo>
                                <a:pt x="1001" y="538"/>
                                <a:pt x="910" y="382"/>
                                <a:pt x="836" y="281"/>
                              </a:cubicBezTo>
                              <a:cubicBezTo>
                                <a:pt x="762" y="180"/>
                                <a:pt x="665" y="74"/>
                                <a:pt x="608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margin-left:194.1pt;margin-top:1.8pt;width:71pt;height:133.65pt;mso-wrap-style:none;v-text-anchor:middle">
                <v:fill o:detectmouseclick="t" type="solid" color2="#042b4b"/>
                <v:stroke color="#f7964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34925</wp:posOffset>
                </wp:positionV>
                <wp:extent cx="1778000" cy="5880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มะเขือ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6.3pt;mso-wrap-distance-left:9.05pt;mso-wrap-distance-right:9.05pt;mso-wrap-distance-top:0pt;mso-wrap-distance-bottom:0pt;margin-top:2.7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มะเขือ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9945</wp:posOffset>
                </wp:positionH>
                <wp:positionV relativeFrom="paragraph">
                  <wp:posOffset>124460</wp:posOffset>
                </wp:positionV>
                <wp:extent cx="1715135" cy="14668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รากฝ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ลำต้นทรงกระบอก ตั้ง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5.5pt;mso-wrap-distance-left:9.05pt;mso-wrap-distance-right:9.05pt;mso-wrap-distance-top:0pt;mso-wrap-distance-bottom:0pt;margin-top:9.8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รากฝ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ลำต้นทรงกระบอก ตั้ง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53340</wp:posOffset>
                </wp:positionV>
                <wp:extent cx="1022350" cy="8915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สีเขี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ทร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0.2pt;mso-wrap-distance-left:9.05pt;mso-wrap-distance-right:9.05pt;mso-wrap-distance-top:0pt;mso-wrap-distance-bottom:0pt;margin-top:4.2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ใบสีเขี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ลทร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8640</wp:posOffset>
                </wp:positionH>
                <wp:positionV relativeFrom="paragraph">
                  <wp:posOffset>124460</wp:posOffset>
                </wp:positionV>
                <wp:extent cx="1715135" cy="14668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ราก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ลำต้นทรงกระบอก เป็นพุ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15.5pt;mso-wrap-distance-left:9.05pt;mso-wrap-distance-right:9.05pt;mso-wrap-distance-top:0pt;mso-wrap-distance-bottom:0pt;margin-top:9.8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ราก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ลำต้นทรงกระบอก เป็นพุ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แบบเปรียบเทียบ ความเหมือนและความแตกต่างของต้นมะพร้าวกับต้นมะเขือ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ทบทวนความรู้เกี่ยวกับส่วนประกอบที่สำคัญของพืช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คัญกระตุ้นความคิด นำเข้าสู่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28"/>
          <w:sz w:val="28"/>
          <w:szCs w:val="32"/>
        </w:rPr>
        <w:t>เพราะเหตุใดราก ลำต้น ใบ ดอก ผลและเมล็ดของพืชทุกชนิด จึงมีลักษณะคล้ายคลึ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วนประกอบแต่ละส่วนของพืชแต่ละชนิดทำหน้าที่คล้ายคลึ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วิเคราะห์หน้าที่ของส่วนประกอบของพืช ในใบ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8125</wp:posOffset>
            </wp:positionH>
            <wp:positionV relativeFrom="paragraph">
              <wp:posOffset>22225</wp:posOffset>
            </wp:positionV>
            <wp:extent cx="715645" cy="720090"/>
            <wp:effectExtent l="0" t="0" r="0" b="0"/>
            <wp:wrapNone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สนอ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</wp:posOffset>
                </wp:positionH>
                <wp:positionV relativeFrom="paragraph">
                  <wp:posOffset>25400</wp:posOffset>
                </wp:positionV>
                <wp:extent cx="487934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2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952500</wp:posOffset>
                </wp:positionV>
                <wp:extent cx="511175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7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</wp:posOffset>
                </wp:positionH>
                <wp:positionV relativeFrom="paragraph">
                  <wp:posOffset>25400</wp:posOffset>
                </wp:positionV>
                <wp:extent cx="416560" cy="927100"/>
                <wp:effectExtent l="9525" t="9525" r="6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2700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25600"/>
                            <a:gd name="textAreaBottom" fmla="*/ 5259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2pt;margin-top:2pt;width:32.75pt;height:72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5356860" cy="9423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2pt;mso-wrap-distance-left:9.05pt;mso-wrap-distance-right:9.05pt;mso-wrap-distance-top:0pt;mso-wrap-distance-bottom:0pt;margin-top:2.0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4040</wp:posOffset>
                </wp:positionH>
                <wp:positionV relativeFrom="paragraph">
                  <wp:posOffset>66675</wp:posOffset>
                </wp:positionV>
                <wp:extent cx="1270" cy="58166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5.25pt;width:0pt;height:45.75pt;flip:x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jc w:val="center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3969" w:leader="none"/>
          <w:tab w:val="left" w:pos="5387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รื่อง วิเคราะห์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่วนประกอบของพืชในใบ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จุดประสงค์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ศึกษาหน้าที่ของส่วนประกอบของพืชตามลักษณะที่สังเกต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พืชแต่ละส่วนมีลักษณะและหน้าที่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ประกอบของพืชแต่ละส่วนจะมีลักษณะและหน้าที่ที่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รื่อง วิเคราะห์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ส่วนประกอบของพืช 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-28194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22.2pt;width:265.2pt;height:63.6pt" coordorigin="-72,-444" coordsize="5304,1272">
                <v:shape id="shape_0" stroked="f" o:allowincell="f" style="position:absolute;left:-72;top:-444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-6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พืชจึงต้องมีส่วนประกอบต่าง 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 ราก ลำต้น ใบ ดอก ผลและเมล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ประกอบแต่ละส่วนมีหน้าที่สำคัญในการดำรงชีวิตของพืชทุก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ราก ลำต้น ใบ ดอก ผลและเมล็ดของพืชแต่ละชนิดจึงมีลักษณะที่คล้า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ประกอบแต่ละส่วนของพืชแต่ละชนิดทำหน้าที่คล้ายคลึ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ประกอบของพืชส่วนใหญ่ ได้แก่ ราก ลำต้น ใบ ดอก ผลและเมล็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แต่ละส่วนประกอบจะมีลักษณะและหน้าที่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เคราะห์หน้าที่ของส่วนประกอบของ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 ส่วนประกอบของพืชส่วนใหญ่ ได้แก่ ราก ลำต้น ใบ ดอก ผลและเมล็ด ซึ่งแต่ละส่วนประกอบจะมี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น้าที่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6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-652780</wp:posOffset>
                </wp:positionH>
                <wp:positionV relativeFrom="paragraph">
                  <wp:posOffset>-163830</wp:posOffset>
                </wp:positionV>
                <wp:extent cx="3129280" cy="722630"/>
                <wp:effectExtent l="0" t="0" r="0" b="2324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722520"/>
                          <a:chOff x="0" y="0"/>
                          <a:chExt cx="3129120" cy="722520"/>
                        </a:xfrm>
                      </wpg:grpSpPr>
                      <wpg:grpSp>
                        <wpg:cNvGrpSpPr/>
                        <wpg:grpSpPr>
                          <a:xfrm>
                            <a:off x="306000" y="0"/>
                            <a:ext cx="28231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2312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400"/>
                                <a:ext cx="26078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07840" cy="45720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489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0760"/>
                                  <a:ext cx="2513160" cy="376560"/>
                                </a:xfrm>
                                <a:prstGeom prst="flowChartManualInpu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1e1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e1e1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960" y="0"/>
                                <a:ext cx="42552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320"/>
                                  <a:ext cx="42552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57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120"/>
                                      <a:ext cx="40068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08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92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32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cc9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7000" y="33444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440" y="347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9160" y="4140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7760" y="3675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7440" y="418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4160" y="3434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7280" y="284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800" y="3384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760" y="493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920" y="3492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64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9720"/>
                                    <a:ext cx="409680" cy="57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8480"/>
                                      <a:ext cx="399960" cy="50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62440" y="20880"/>
                                        <a:ext cx="54000" cy="21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52200" y="154440"/>
                                        <a:ext cx="294120" cy="293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0"/>
                                        <a:ext cx="122400" cy="9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">
                                          <a:off x="2520" y="25560"/>
                                          <a:ext cx="117360" cy="414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ccff"/>
                                            </a:gs>
                                            <a:gs pos="100000">
                                              <a:srgbClr val="e9f3fe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">
                                          <a:off x="20160" y="31680"/>
                                          <a:ext cx="83160" cy="291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daeef3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728000">
                                      <a:off x="26640" y="334800"/>
                                      <a:ext cx="29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902">
                                          <a:moveTo>
                                            <a:pt x="0" y="207"/>
                                          </a:moveTo>
                                          <a:cubicBezTo>
                                            <a:pt x="32" y="167"/>
                                            <a:pt x="106" y="179"/>
                                            <a:pt x="192" y="151"/>
                                          </a:cubicBezTo>
                                          <a:cubicBezTo>
                                            <a:pt x="278" y="123"/>
                                            <a:pt x="408" y="50"/>
                                            <a:pt x="516" y="39"/>
                                          </a:cubicBezTo>
                                          <a:cubicBezTo>
                                            <a:pt x="624" y="28"/>
                                            <a:pt x="749" y="82"/>
                                            <a:pt x="840" y="87"/>
                                          </a:cubicBezTo>
                                          <a:cubicBezTo>
                                            <a:pt x="931" y="92"/>
                                            <a:pt x="985" y="84"/>
                                            <a:pt x="1060" y="71"/>
                                          </a:cubicBezTo>
                                          <a:cubicBezTo>
                                            <a:pt x="1135" y="58"/>
                                            <a:pt x="1233" y="0"/>
                                            <a:pt x="1292" y="7"/>
                                          </a:cubicBezTo>
                                          <a:cubicBezTo>
                                            <a:pt x="1351" y="14"/>
                                            <a:pt x="1393" y="79"/>
                                            <a:pt x="1417" y="111"/>
                                          </a:cubicBezTo>
                                          <a:cubicBezTo>
                                            <a:pt x="1441" y="143"/>
                                            <a:pt x="1441" y="148"/>
                                            <a:pt x="1436" y="199"/>
                                          </a:cubicBezTo>
                                          <a:cubicBezTo>
                                            <a:pt x="1431" y="250"/>
                                            <a:pt x="1413" y="349"/>
                                            <a:pt x="1389" y="419"/>
                                          </a:cubicBezTo>
                                          <a:cubicBezTo>
                                            <a:pt x="1365" y="489"/>
                                            <a:pt x="1337" y="562"/>
                                            <a:pt x="1292" y="621"/>
                                          </a:cubicBezTo>
                                          <a:cubicBezTo>
                                            <a:pt x="1247" y="680"/>
                                            <a:pt x="1183" y="729"/>
                                            <a:pt x="1116" y="772"/>
                                          </a:cubicBezTo>
                                          <a:cubicBezTo>
                                            <a:pt x="1049" y="815"/>
                                            <a:pt x="960" y="858"/>
                                            <a:pt x="889" y="879"/>
                                          </a:cubicBezTo>
                                          <a:cubicBezTo>
                                            <a:pt x="818" y="900"/>
                                            <a:pt x="757" y="902"/>
                                            <a:pt x="689" y="899"/>
                                          </a:cubicBezTo>
                                          <a:cubicBezTo>
                                            <a:pt x="621" y="896"/>
                                            <a:pt x="555" y="888"/>
                                            <a:pt x="483" y="859"/>
                                          </a:cubicBezTo>
                                          <a:cubicBezTo>
                                            <a:pt x="411" y="830"/>
                                            <a:pt x="319" y="777"/>
                                            <a:pt x="256" y="726"/>
                                          </a:cubicBezTo>
                                          <a:cubicBezTo>
                                            <a:pt x="193" y="675"/>
                                            <a:pt x="137" y="605"/>
                                            <a:pt x="103" y="552"/>
                                          </a:cubicBezTo>
                                          <a:cubicBezTo>
                                            <a:pt x="69" y="499"/>
                                            <a:pt x="66" y="463"/>
                                            <a:pt x="49" y="406"/>
                                          </a:cubicBezTo>
                                          <a:cubicBezTo>
                                            <a:pt x="32" y="349"/>
                                            <a:pt x="10" y="248"/>
                                            <a:pt x="0" y="20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09080" y="347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18440" y="4143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68120" y="36792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16720" y="4186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53800" y="34308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6560" y="284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190080" y="33876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29400" y="5004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67200" y="35280"/>
                                      <a:ext cx="35640" cy="356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350280" y="3600"/>
                                      <a:ext cx="20160" cy="20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5680" y="0"/>
                                  <a:ext cx="112320" cy="541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25200" y="115560"/>
                                    <a:ext cx="64800" cy="345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9f3fe"/>
                                      </a:gs>
                                      <a:gs pos="100000">
                                        <a:srgbClr val="99cc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80200">
                                    <a:off x="18360" y="468360"/>
                                    <a:ext cx="80640" cy="648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160"/>
                                    <a:ext cx="1123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580200">
                                      <a:off x="0" y="0"/>
                                      <a:ext cx="112320" cy="33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81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580200">
                                      <a:off x="13320" y="3240"/>
                                      <a:ext cx="8712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21580200">
                                    <a:off x="26280" y="339120"/>
                                    <a:ext cx="64800" cy="15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63720" y="3873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0400" y="3564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920" y="4071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52200" y="14724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7080" y="17280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29160" y="5976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30600" y="147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9000" y="0"/>
                                    <a:ext cx="14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7520" y="157320"/>
                              <a:ext cx="22618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2.9pt;width:245.9pt;height:56.9pt" coordorigin="-1028,-258" coordsize="4918,1138">
                <v:group id="shape_0" style="position:absolute;left:-546;top:-258;width:4436;height:936">
                  <v:group id="shape_0" style="position:absolute;left:-546;top:-258;width:4436;height:936">
                    <v:group id="shape_0" style="position:absolute;left:-546;top:-108;width:4107;height:720">
                      <v:shape id="shape_0" fillcolor="#c489ff" stroked="f" o:allowincell="f" style="position:absolute;left:-546;top:-108;width:4106;height:719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71;top:-28;width:3957;height:592;mso-wrap-style:none;v-text-anchor:middle" type="_x0000_t118">
                        <v:fill o:detectmouseclick="t" color2="#e1e1ff"/>
                        <v:stroke color="#3465a4" joinstyle="round" endcap="flat"/>
                        <w10:wrap type="none"/>
                      </v:shape>
                    </v:group>
                    <v:group id="shape_0" style="position:absolute;left:3272;top:-258;width:618;height:936">
                      <v:group id="shape_0" style="position:absolute;left:3272;top:-160;width:618;height:838">
                        <v:group id="shape_0" style="position:absolute;left:3272;top:-160;width:593;height:822">
                          <v:group id="shape_0" style="position:absolute;left:3313;top:-10;width:543;height:672">
                            <v:rect id="shape_0" fillcolor="#cc99ff" stroked="f" o:allowincell="f" style="position:absolute;left:3644;top:-9;width:84;height:345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rect>
                            <v:oval id="shape_0" fillcolor="#cc99ff" stroked="f" o:allowincell="f" style="position:absolute;left:3312;top:199;width:462;height:461;mso-wrap-style:none;v-text-anchor:middle;rotation:29">
                              <v:fill o:detectmouseclick="t" type="solid" color2="#336600"/>
                              <v:stroke color="#3465a4" joinstyle="round" endcap="flat"/>
                              <w10:wrap type="none"/>
                            </v:oval>
                            <v:group id="shape_0" style="position:absolute;left:3671;top:-2;width:185;height:65">
                              <v:shape id="shape_0" fillcolor="#cc99ff" stroked="f" o:allowincell="f" style="position:absolute;left:3672;top:-3;width:184;height:64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  <v:shape id="shape_0" fillcolor="#cc99ff" stroked="f" o:allowincell="f" style="position:absolute;left:3699;top:6;width:130;height:45;mso-wrap-style:none;v-text-anchor:middle;rotation:29" type="_x0000_t120">
                                <v:fill o:detectmouseclick="t" type="solid" color2="#33660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72;top:360;width:462;height:288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02;top:380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7;top:485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94;top:41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72;top:492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30;top:374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40;top:28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530;top:366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49;top:-89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810;top:-111;width:55;height:5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782;top:-161;width:31;height:31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297;top:-145;width:593;height:823">
                          <v:group id="shape_0" style="position:absolute;left:3338;top:6;width:543;height:672">
                            <v:rect id="shape_0" fillcolor="#daeef3" stroked="f" o:allowincell="f" style="position:absolute;left:3669;top:7;width:84;height:345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rect>
                            <v:oval id="shape_0" fillcolor="#daeef3" stroked="f" o:allowincell="f" style="position:absolute;left:3337;top:215;width:462;height:461;mso-wrap-style:none;v-text-anchor:middle;rotation:29">
                              <v:fill o:detectmouseclick="t" type="solid" color2="#25110c"/>
                              <v:stroke color="#3465a4" joinstyle="round" endcap="flat"/>
                              <w10:wrap type="none"/>
                            </v:oval>
                            <v:group id="shape_0" style="position:absolute;left:3696;top:14;width:185;height:65">
                              <v:shape id="shape_0" fillcolor="#99ccff" stroked="f" o:allowincell="f" style="position:absolute;left:3696;top:13;width:184;height:64;mso-wrap-style:none;v-text-anchor:middle;rotation:29" type="_x0000_t120">
                                <v:fill o:detectmouseclick="t" color2="#e9f3fe"/>
                                <v:stroke color="#3465a4" joinstyle="round" endcap="flat"/>
                                <w10:wrap type="none"/>
                              </v:shape>
                              <v:shape id="shape_0" fillcolor="#daeef3" stroked="f" o:allowincell="f" style="position:absolute;left:3723;top:22;width:130;height:45;mso-wrap-style:none;v-text-anchor:middle;rotation:29" type="_x0000_t120">
                                <v:fill o:detectmouseclick="t" type="solid" color2="#25110c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96;top:376;width:462;height:288;mso-wrap-style:none;v-text-anchor:middle;rotation:29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26;top:396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441;top:501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19;top:42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596;top:508;width:31;height:31;mso-wrap-style:none;v-text-anchor:middle;rotation:29" type="_x0000_t120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654;top:389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64;top:297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554;top:382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773;top:-73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34;top:-95;width:55;height:55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  <v:shape id="shape_0" fillcolor="#ffc000" stroked="f" o:allowincell="f" style="position:absolute;left:3806;top:-146;width:31;height:31;mso-wrap-style:none;v-text-anchor:middle;rotation:29" type="_x0000_t120">
                            <v:fill o:detectmouseclick="t" type="solid" color2="#003ff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06;top:-258;width:177;height:840">
                        <v:rect id="shape_0" fillcolor="#99ccff" stroked="f" o:allowincell="f" style="position:absolute;left:3545;top:-76;width:101;height:543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rect>
                        <v:shape id="shape_0" fillcolor="#ff66ff" stroked="f" o:allowincell="f" style="position:absolute;left:3536;top:479;width:126;height:101;flip:x;mso-wrap-style:none;v-text-anchor:middle;rotation:90" type="_x0000_t135">
                          <v:fill o:detectmouseclick="t" type="solid" color2="#009900"/>
                          <v:stroke color="#3465a4" joinstyle="round" endcap="flat"/>
                          <w10:wrap type="none"/>
                        </v:shape>
                        <v:group id="shape_0" style="position:absolute;left:3506;top:-112;width:177;height:52">
                          <v:oval id="shape_0" fillcolor="#99ccff" stroked="f" o:allowincell="f" style="position:absolute;left:3507;top:-113;width:176;height:51;flip:x;mso-wrap-style:none;v-text-anchor:middle;rotation:0">
                            <v:fill o:detectmouseclick="t" color2="#e9f3fe"/>
                            <v:stroke color="#3465a4" joinstyle="round" endcap="flat"/>
                            <w10:wrap type="none"/>
                          </v:oval>
                          <v:oval id="shape_0" fillcolor="#daeef3" stroked="f" o:allowincell="f" style="position:absolute;left:3528;top:-108;width:136;height:32;flip:x;mso-wrap-style:none;v-text-anchor:middle;rotation:0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</v:group>
                        <v:rect id="shape_0" fillcolor="#ff66ff" stroked="f" o:allowincell="f" style="position:absolute;left:3547;top:276;width:101;height:2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rect>
                        <v:oval id="shape_0" fillcolor="white" stroked="f" o:allowincell="f" style="position:absolute;left:3607;top:352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86;top:30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3590;top:383;width:21;height:21;flip:x;mso-wrap-style:none;v-text-anchor:middle;rotation:0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89;top:-26;width:21;height:21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65;top:1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53;top:-164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oval id="shape_0" fillcolor="#ff66ff" stroked="f" o:allowincell="f" style="position:absolute;left:3555;top:-235;width:44;height:44;flip:x;mso-wrap-style:none;v-text-anchor:middle;rotation:0">
                          <v:fill o:detectmouseclick="t" type="solid" color2="#009900"/>
                          <v:stroke color="#3465a4" joinstyle="round" endcap="flat"/>
                          <w10:wrap type="none"/>
                        </v:oval>
                        <v:oval id="shape_0" fillcolor="#cc99ff" stroked="f" o:allowincell="f" style="position:absolute;left:3521;top:-258;width:21;height:21;flip:x;mso-wrap-style:none;v-text-anchor:middle;rotation:0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-46;top:-10;width:3561;height:6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254;width:1133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</w:t>
      </w:r>
      <w:r>
        <w:rPr>
          <w:rFonts w:ascii="Angsana New" w:hAnsi="Angsana New" w:cs="Angsana New"/>
          <w:sz w:val="28"/>
          <w:sz w:val="28"/>
          <w:szCs w:val="32"/>
        </w:rPr>
        <w:t>คิด</w:t>
      </w:r>
      <w:r>
        <w:rPr>
          <w:rFonts w:ascii="Angsana New" w:hAnsi="Angsana New" w:cs="Angsana New"/>
          <w:sz w:val="28"/>
          <w:sz w:val="28"/>
          <w:szCs w:val="32"/>
        </w:rPr>
        <w:t>วิเคราะห์ รายวิชาพื้นฐาน วิทยาศาสตร์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ถั่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มะพร้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ต้นมะเขือ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  <w:r>
        <w:rPr>
          <w:rFonts w:ascii="Angsana New" w:hAnsi="Angsana New" w:cs="Angsana New"/>
          <w:sz w:val="28"/>
          <w:sz w:val="28"/>
          <w:szCs w:val="32"/>
        </w:rPr>
        <w:t xml:space="preserve">งาน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>เรื่อง วิเคราะห์หน้าที่ของส่วนประกอบของพืช</w:t>
      </w:r>
      <w:r>
        <w:rPr>
          <w:rFonts w:cs="Angsana New" w:ascii="Angsana New" w:hAnsi="Angsana New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91440</wp:posOffset>
                </wp:positionV>
                <wp:extent cx="2893060" cy="720090"/>
                <wp:effectExtent l="0" t="0" r="0" b="2343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720000"/>
                          <a:chOff x="0" y="0"/>
                          <a:chExt cx="2892960" cy="720000"/>
                        </a:xfrm>
                      </wpg:grpSpPr>
                      <wpg:grpSp>
                        <wpg:cNvGrpSpPr/>
                        <wpg:grpSpPr>
                          <a:xfrm>
                            <a:off x="361800" y="30600"/>
                            <a:ext cx="25311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3169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696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50760"/>
                                <a:ext cx="223344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56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424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520" y="4136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20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" y="936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16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792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280" y="33516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872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440" y="4147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7760" y="3682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6720" y="4190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560" y="285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080" y="3391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04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20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00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628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6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200" y="14652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4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04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600" y="13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7.2pt;width:227.3pt;height:56.7pt" coordorigin="-1024,144" coordsize="4546,1134">
                <v:group id="shape_0" style="position:absolute;left:-454;top:192;width:3976;height:935">
                  <v:group id="shape_0" style="position:absolute;left:-454;top:319;width:3649;height:720">
                    <v:shape id="shape_0" fillcolor="#c489ff" stroked="f" o:allowincell="f" style="position:absolute;left:-454;top:319;width:3648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88;top:399;width:3516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2904;top:192;width:618;height:935">
                    <v:group id="shape_0" style="position:absolute;left:2904;top:290;width:618;height:837">
                      <v:group id="shape_0" style="position:absolute;left:2904;top:290;width:593;height:821">
                        <v:group id="shape_0" style="position:absolute;left:2945;top:437;width:545;height:674">
                          <v:rect id="shape_0" fillcolor="#cc99ff" stroked="f" o:allowincell="f" style="position:absolute;left:3278;top:438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2944;top:648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3305;top:448;width:185;height:65">
                            <v:shape id="shape_0" fillcolor="#cc99ff" stroked="f" o:allowincell="f" style="position:absolute;left:3305;top:447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3332;top:454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04;top:810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34;top:83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049;top:935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26;top:86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04;top:94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62;top:82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72;top:731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162;top:81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380;top:360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2;top:338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14;top:28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28;top:305;width:593;height:822">
                        <v:group id="shape_0" style="position:absolute;left:2970;top:453;width:543;height:674">
                          <v:rect id="shape_0" fillcolor="#daeef3" stroked="f" o:allowincell="f" style="position:absolute;left:3302;top:454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2969;top:664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3328;top:464;width:185;height:65">
                            <v:shape id="shape_0" fillcolor="#99ccff" stroked="f" o:allowincell="f" style="position:absolute;left:3329;top:463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3356;top:470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928;top:826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58;top:846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073;top:951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151;top:87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8;top:95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286;top:83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96;top:747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186;top:832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05;top:376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66;top:354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3438;top:3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38;top:192;width:177;height:840">
                      <v:rect id="shape_0" fillcolor="#99ccff" stroked="f" o:allowincell="f" style="position:absolute;left:3177;top:373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3168;top:929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3138;top:337;width:177;height:52">
                        <v:oval id="shape_0" fillcolor="#99ccff" stroked="f" o:allowincell="f" style="position:absolute;left:3139;top:336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3160;top:340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3179;top:726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3239;top:802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18;top:75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222;top:833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221;top:423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97;top:464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85;top:285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3187;top:214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3153;top:19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1" stroked="f" o:allowincell="f" style="position:absolute;left:-1024;top:144;width:1133;height:113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;top:391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2"/>
          <w:szCs w:val="14"/>
        </w:rPr>
      </w:pPr>
      <w:r>
        <w:rPr>
          <w:rFonts w:cs="Angsana New" w:ascii="Angsana New" w:hAnsi="Angsana New"/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หน้าที่ของส่วนประกอบ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</w:t>
      </w:r>
      <w:r>
        <w:rPr>
          <w:rFonts w:ascii="Angsana New" w:hAnsi="Angsana New" w:cs="Angsana New"/>
          <w:sz w:val="28"/>
          <w:sz w:val="28"/>
          <w:szCs w:val="32"/>
        </w:rPr>
        <w:t>การทำ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column">
                  <wp:posOffset>-674370</wp:posOffset>
                </wp:positionH>
                <wp:positionV relativeFrom="paragraph">
                  <wp:posOffset>-139700</wp:posOffset>
                </wp:positionV>
                <wp:extent cx="3875405" cy="720090"/>
                <wp:effectExtent l="0" t="0" r="0" b="2120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720000"/>
                          <a:chOff x="0" y="0"/>
                          <a:chExt cx="3875400" cy="720000"/>
                        </a:xfrm>
                      </wpg:grpSpPr>
                      <wpg:grpSp>
                        <wpg:cNvGrpSpPr/>
                        <wpg:grpSpPr>
                          <a:xfrm>
                            <a:off x="464040" y="53280"/>
                            <a:ext cx="341136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05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45720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489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1120"/>
                                <a:ext cx="3089880" cy="376560"/>
                              </a:xfrm>
                              <a:prstGeom prst="flowChartManualInpu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1e1ff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1e1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5840" y="0"/>
                              <a:ext cx="42552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320"/>
                                <a:ext cx="4255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0040" cy="57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120"/>
                                    <a:ext cx="401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880" y="1908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72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900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3024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cc99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7360" y="33444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800" y="347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9160" y="4140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5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800" y="418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452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7280" y="284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1160" y="3384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89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8280" y="3492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100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9720"/>
                                  <a:ext cx="409680" cy="57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8840"/>
                                    <a:ext cx="4006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63520" y="18720"/>
                                      <a:ext cx="54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52200" y="153360"/>
                                      <a:ext cx="294120" cy="29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8280" y="0"/>
                                      <a:ext cx="1224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">
                                        <a:off x="2520" y="25560"/>
                                        <a:ext cx="117360" cy="414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9ccff"/>
                                          </a:gs>
                                          <a:gs pos="100000">
                                            <a:srgbClr val="e9f3fe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">
                                        <a:off x="20160" y="29880"/>
                                        <a:ext cx="83160" cy="29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daeef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28000">
                                    <a:off x="26640" y="334800"/>
                                    <a:ext cx="2941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1" h="902">
                                        <a:moveTo>
                                          <a:pt x="0" y="207"/>
                                        </a:moveTo>
                                        <a:cubicBezTo>
                                          <a:pt x="32" y="167"/>
                                          <a:pt x="106" y="179"/>
                                          <a:pt x="192" y="151"/>
                                        </a:cubicBezTo>
                                        <a:cubicBezTo>
                                          <a:pt x="278" y="123"/>
                                          <a:pt x="408" y="50"/>
                                          <a:pt x="516" y="39"/>
                                        </a:cubicBezTo>
                                        <a:cubicBezTo>
                                          <a:pt x="624" y="28"/>
                                          <a:pt x="749" y="82"/>
                                          <a:pt x="840" y="87"/>
                                        </a:cubicBezTo>
                                        <a:cubicBezTo>
                                          <a:pt x="931" y="92"/>
                                          <a:pt x="985" y="84"/>
                                          <a:pt x="1060" y="71"/>
                                        </a:cubicBezTo>
                                        <a:cubicBezTo>
                                          <a:pt x="1135" y="58"/>
                                          <a:pt x="1233" y="0"/>
                                          <a:pt x="1292" y="7"/>
                                        </a:cubicBezTo>
                                        <a:cubicBezTo>
                                          <a:pt x="1351" y="14"/>
                                          <a:pt x="1393" y="79"/>
                                          <a:pt x="1417" y="111"/>
                                        </a:cubicBezTo>
                                        <a:cubicBezTo>
                                          <a:pt x="1441" y="143"/>
                                          <a:pt x="1441" y="148"/>
                                          <a:pt x="1436" y="199"/>
                                        </a:cubicBezTo>
                                        <a:cubicBezTo>
                                          <a:pt x="1431" y="250"/>
                                          <a:pt x="1413" y="349"/>
                                          <a:pt x="1389" y="419"/>
                                        </a:cubicBezTo>
                                        <a:cubicBezTo>
                                          <a:pt x="1365" y="489"/>
                                          <a:pt x="1337" y="562"/>
                                          <a:pt x="1292" y="621"/>
                                        </a:cubicBezTo>
                                        <a:cubicBezTo>
                                          <a:pt x="1247" y="680"/>
                                          <a:pt x="1183" y="729"/>
                                          <a:pt x="1116" y="772"/>
                                        </a:cubicBezTo>
                                        <a:cubicBezTo>
                                          <a:pt x="1049" y="815"/>
                                          <a:pt x="960" y="858"/>
                                          <a:pt x="889" y="879"/>
                                        </a:cubicBezTo>
                                        <a:cubicBezTo>
                                          <a:pt x="818" y="900"/>
                                          <a:pt x="757" y="902"/>
                                          <a:pt x="689" y="899"/>
                                        </a:cubicBezTo>
                                        <a:cubicBezTo>
                                          <a:pt x="621" y="896"/>
                                          <a:pt x="555" y="888"/>
                                          <a:pt x="483" y="859"/>
                                        </a:cubicBezTo>
                                        <a:cubicBezTo>
                                          <a:pt x="411" y="830"/>
                                          <a:pt x="319" y="777"/>
                                          <a:pt x="256" y="726"/>
                                        </a:cubicBezTo>
                                        <a:cubicBezTo>
                                          <a:pt x="193" y="675"/>
                                          <a:pt x="137" y="605"/>
                                          <a:pt x="103" y="552"/>
                                        </a:cubicBezTo>
                                        <a:cubicBezTo>
                                          <a:pt x="69" y="499"/>
                                          <a:pt x="66" y="463"/>
                                          <a:pt x="49" y="406"/>
                                        </a:cubicBezTo>
                                        <a:cubicBezTo>
                                          <a:pt x="32" y="349"/>
                                          <a:pt x="10" y="248"/>
                                          <a:pt x="0" y="20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09080" y="347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18800" y="4143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68120" y="3679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17080" y="41868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53800" y="34344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6920" y="284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190440" y="33876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29400" y="4932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67560" y="35280"/>
                                    <a:ext cx="35640" cy="356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350280" y="3600"/>
                                    <a:ext cx="20160" cy="20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6040" y="0"/>
                                <a:ext cx="112320" cy="54180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24840" y="114840"/>
                                  <a:ext cx="64800" cy="345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80200">
                                  <a:off x="18000" y="468360"/>
                                  <a:ext cx="80640" cy="64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1232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580200">
                                    <a:off x="0" y="0"/>
                                    <a:ext cx="112320" cy="33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80200">
                                    <a:off x="13320" y="2520"/>
                                    <a:ext cx="871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1580200">
                                  <a:off x="25920" y="339120"/>
                                  <a:ext cx="6480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63360" y="3873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0040" y="3564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2560" y="4071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51840" y="14688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6720" y="17280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29160" y="5976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30240" y="14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9000" y="0"/>
                                  <a:ext cx="14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1840" y="156960"/>
                            <a:ext cx="2872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แบบประเมินตามสภาพจริ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11pt;width:304.65pt;height:56.7pt" coordorigin="-1062,-220" coordsize="6093,1134">
                <v:group id="shape_0" style="position:absolute;left:-331;top:-136;width:5362;height:935">
                  <v:group id="shape_0" style="position:absolute;left:-331;top:-61;width:5048;height:720">
                    <v:shape id="shape_0" fillcolor="#c489ff" stroked="f" o:allowincell="f" style="position:absolute;left:-331;top:-61;width:5047;height:719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9;top:19;width:4865;height:592;mso-wrap-style:none;v-text-anchor:middle" type="_x0000_t118">
                      <v:fill o:detectmouseclick="t" color2="#e1e1ff"/>
                      <v:stroke color="#3465a4" joinstyle="round" endcap="flat"/>
                      <w10:wrap type="none"/>
                    </v:shape>
                  </v:group>
                  <v:group id="shape_0" style="position:absolute;left:4414;top:-136;width:617;height:935">
                    <v:group id="shape_0" style="position:absolute;left:4414;top:-38;width:617;height:837">
                      <v:group id="shape_0" style="position:absolute;left:4414;top:-38;width:593;height:821">
                        <v:group id="shape_0" style="position:absolute;left:4454;top:109;width:546;height:674">
                          <v:rect id="shape_0" fillcolor="#cc99ff" stroked="f" o:allowincell="f" style="position:absolute;left:4787;top:110;width:84;height:345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rect>
                          <v:oval id="shape_0" fillcolor="#cc99ff" stroked="f" o:allowincell="f" style="position:absolute;left:4453;top:320;width:462;height:461;mso-wrap-style:none;v-text-anchor:middle;rotation:29">
                            <v:fill o:detectmouseclick="t" type="solid" color2="#336600"/>
                            <v:stroke color="#3465a4" joinstyle="round" endcap="flat"/>
                            <w10:wrap type="none"/>
                          </v:oval>
                          <v:group id="shape_0" style="position:absolute;left:4814;top:120;width:185;height:65">
                            <v:shape id="shape_0" fillcolor="#cc99ff" stroked="f" o:allowincell="f" style="position:absolute;left:4814;top:119;width:184;height:64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  <v:shape id="shape_0" fillcolor="#cc99ff" stroked="f" o:allowincell="f" style="position:absolute;left:4841;top:126;width:130;height:45;mso-wrap-style:none;v-text-anchor:middle;rotation:29" type="_x0000_t120">
                              <v:fill o:detectmouseclick="t" type="solid" color2="#33660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413;top:482;width:462;height:288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43;top:50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558;top:607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35;top:53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13;top:614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771;top:496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81;top:403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671;top:488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889;top:32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51;top:11;width:55;height:5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923;top:-39;width:31;height:31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7;top:-23;width:593;height:822">
                        <v:group id="shape_0" style="position:absolute;left:4479;top:125;width:544;height:674">
                          <v:rect id="shape_0" fillcolor="#daeef3" stroked="f" o:allowincell="f" style="position:absolute;left:4811;top:126;width:84;height:345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rect>
                          <v:oval id="shape_0" fillcolor="#daeef3" stroked="f" o:allowincell="f" style="position:absolute;left:4478;top:336;width:462;height:461;mso-wrap-style:none;v-text-anchor:middle;rotation:29">
                            <v:fill o:detectmouseclick="t" type="solid" color2="#25110c"/>
                            <v:stroke color="#3465a4" joinstyle="round" endcap="flat"/>
                            <w10:wrap type="none"/>
                          </v:oval>
                          <v:group id="shape_0" style="position:absolute;left:4838;top:135;width:185;height:65">
                            <v:shape id="shape_0" fillcolor="#99ccff" stroked="f" o:allowincell="f" style="position:absolute;left:4838;top:135;width:184;height:64;mso-wrap-style:none;v-text-anchor:middle;rotation:29" type="_x0000_t120">
                              <v:fill o:detectmouseclick="t" color2="#e9f3fe"/>
                              <v:stroke color="#3465a4" joinstyle="round" endcap="flat"/>
                              <w10:wrap type="none"/>
                            </v:shape>
                            <v:shape id="shape_0" fillcolor="#daeef3" stroked="f" o:allowincell="f" style="position:absolute;left:4865;top:142;width:130;height:45;mso-wrap-style:none;v-text-anchor:middle;rotation:29" type="_x0000_t120">
                              <v:fill o:detectmouseclick="t" type="solid" color2="#25110c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437;top:498;width:462;height:288;mso-wrap-style:none;v-text-anchor:middle;rotation:29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67;top:518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82;top:623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60;top:55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737;top:630;width:31;height:31;mso-wrap-style:none;v-text-anchor:middle;rotation:29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95;top:511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705;top:419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695;top:50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14;top:48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75;top:27;width:55;height:55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  <v:shape id="shape_0" fillcolor="#ffc000" stroked="f" o:allowincell="f" style="position:absolute;left:4947;top:-24;width:31;height:31;mso-wrap-style:none;v-text-anchor:middle;rotation:29" type="_x0000_t120">
                          <v:fill o:detectmouseclick="t" type="solid" color2="#003ff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647;top:-136;width:177;height:840">
                      <v:rect id="shape_0" fillcolor="#99ccff" stroked="f" o:allowincell="f" style="position:absolute;left:4686;top:45;width:101;height:543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ff66ff" stroked="f" o:allowincell="f" style="position:absolute;left:4677;top:601;width:126;height:101;flip:x;mso-wrap-style:none;v-text-anchor:middle;rotation:90" type="_x0000_t135">
                        <v:fill o:detectmouseclick="t" type="solid" color2="#009900"/>
                        <v:stroke color="#3465a4" joinstyle="round" endcap="flat"/>
                        <w10:wrap type="none"/>
                      </v:shape>
                      <v:group id="shape_0" style="position:absolute;left:4647;top:9;width:177;height:52">
                        <v:oval id="shape_0" fillcolor="#99ccff" stroked="f" o:allowincell="f" style="position:absolute;left:4648;top:8;width:176;height:51;flip:x;mso-wrap-style:none;v-text-anchor:middle;rotation:0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4669;top:12;width:136;height:32;flip:x;mso-wrap-style:none;v-text-anchor:middle;rotation:0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ff66ff" stroked="f" o:allowincell="f" style="position:absolute;left:4688;top:398;width:101;height:2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4748;top:474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27;top:42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31;top:505;width:21;height:21;flip:x;mso-wrap-style:none;v-text-anchor:middle;rotation:0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730;top:95;width:21;height:21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706;top: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94;top:-42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ff66ff" stroked="f" o:allowincell="f" style="position:absolute;left:4696;top:-113;width:44;height:44;flip:x;mso-wrap-style:none;v-text-anchor:middle;rotation:0">
                        <v:fill o:detectmouseclick="t" type="solid" color2="#0099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4662;top:-136;width:21;height:21;flip:x;mso-wrap-style:none;v-text-anchor:middle;rotation:0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ID="Picture 26" stroked="f" o:allowincell="f" style="position:absolute;left:-1062;top:-220;width:1133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;top:27;width:45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แบบประเมินตามสภาพจริง</w:t>
                        </w: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ำกิจกรรมตามวิธีการและขั้นตอนที่กำหนดไว้อย่างถูกต้องด้วยตนเ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ไว้ 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ำกิจ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เหตุเป็นผ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ป็นไป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ข้อมูลให้เห็นถึงความสัมพันธ์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 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ได้อย่างถูกต้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  <w:r>
              <w:rPr>
                <w:rFonts w:ascii="Angsana New" w:hAnsi="Angsana New" w:cs="Angsana New"/>
                <w:spacing w:val="-2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 โดยมีครูหรือผู้อื่นแนะนำบ้าง จึงสามารถ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รุปผลการทำกิจกรรมตามความรู้ที่พอมีอยู่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47:00Z</dcterms:created>
  <dc:creator>SUBJECT01</dc:creator>
  <dc:description/>
  <cp:keywords/>
  <dc:language>en-US</dc:language>
  <cp:lastModifiedBy>SUBJECT01</cp:lastModifiedBy>
  <cp:lastPrinted>2018-07-13T13:04:00Z</cp:lastPrinted>
  <dcterms:modified xsi:type="dcterms:W3CDTF">2018-07-17T08:28:00Z</dcterms:modified>
  <cp:revision>13</cp:revision>
  <dc:subject/>
  <dc:title/>
</cp:coreProperties>
</file>