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2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เกตส่วนประกอบของพืช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เกตส่วนประกอบของพืช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ส่วนประกอบของต้นพืชได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ยลักษณะของส่วนประกอบของต้นพืช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สังเกตส่วนประกอบของพืช อย่างรวมพลัง ด้วยความซื่อสัต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ซื่อสัตย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มีส่วนประกอบที่สำคัญ ได้แก่ ราก ลำต้น ใบ ดอก ผลและเมล็ด พืชแต่ละชนิดมีส่วนประกอบต่าง 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ลักษณะแตกต่างกันทั้งรูปร่างและสี เพื่อให้เหมาะสมในการดำรงชีว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-48260</wp:posOffset>
                </wp:positionV>
                <wp:extent cx="2823210" cy="6464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646560"/>
                          <a:chOff x="0" y="0"/>
                          <a:chExt cx="28231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607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784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760"/>
                              <a:ext cx="25131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-3.8pt;width:221.8pt;height:46.75pt" coordorigin="-686,-76" coordsize="4436,935">
                <v:group id="shape_0" style="position:absolute;left:-686;top:74;width:4107;height:720">
                  <v:shape id="shape_0" fillcolor="#c489ff" stroked="f" o:allowincell="f" style="position:absolute;left:-686;top:74;width:410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611;top:154;width:3957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132;top:-76;width:618;height:935">
                  <v:group id="shape_0" style="position:absolute;left:3132;top:22;width:618;height:837">
                    <v:group id="shape_0" style="position:absolute;left:3132;top:22;width:593;height:821">
                      <v:group id="shape_0" style="position:absolute;left:3173;top:170;width:545;height:674">
                        <v:rect id="shape_0" fillcolor="#cc99ff" stroked="f" o:allowincell="f" style="position:absolute;left:3506;top:17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172;top:380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533;top:180;width:185;height:65">
                          <v:shape id="shape_0" fillcolor="#cc99ff" stroked="f" o:allowincell="f" style="position:absolute;left:3533;top:17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0;top:18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54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5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77;top:6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4;top:5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32;top:6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5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0;top:4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90;top:5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08;top: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70;top:70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42;top: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157;top:37;width:593;height:822">
                      <v:group id="shape_0" style="position:absolute;left:3198;top:185;width:544;height:674">
                        <v:rect id="shape_0" fillcolor="#daeef3" stroked="f" o:allowincell="f" style="position:absolute;left:3530;top:186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197;top:39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556;top:196;width:185;height:65">
                          <v:shape id="shape_0" fillcolor="#99ccff" stroked="f" o:allowincell="f" style="position:absolute;left:3557;top:19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584;top:20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55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6;top:5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1;top:6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9;top:6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56;top:6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5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4;top:4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14;top:5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33;top:1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94;top: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66;top:3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66;top:-76;width:177;height:840">
                    <v:rect id="shape_0" fillcolor="#99ccff" stroked="f" o:allowincell="f" style="position:absolute;left:3405;top:105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396;top:66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366;top:69;width:177;height:52">
                      <v:oval id="shape_0" fillcolor="#99ccff" stroked="f" o:allowincell="f" style="position:absolute;left:3367;top:68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388;top:7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07;top:45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467;top:53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46;top:48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50;top:56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49;top:155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25;top:19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13;top:1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15;top:-5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381;top:-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1185</wp:posOffset>
            </wp:positionH>
            <wp:positionV relativeFrom="paragraph">
              <wp:posOffset>-29845</wp:posOffset>
            </wp:positionV>
            <wp:extent cx="626745" cy="64770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93345</wp:posOffset>
                </wp:positionV>
                <wp:extent cx="191579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8pt;mso-wrap-distance-left:9.05pt;mso-wrap-distance-right:9.05pt;mso-wrap-distance-top:0pt;mso-wrap-distance-bottom:0pt;margin-top:7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9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0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ชนิดต่าง ๆ มีรูป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แตกต่างกัน แต่ส่วนประกอบสำคัญที่พืชทุกชนิดต้องมีเหมือน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283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5.4pt;width:268.6pt;height:63.2pt" coordorigin="-117,308" coordsize="5372,1264">
                <v:shape id="shape_0" stroked="f" o:allowincell="f" style="position:absolute;left:-117;top:30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9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ต้นมะม่วงและต้นมะพร้าวที่ติดบนกระดาน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พืชที่นักเรียนสังเกตคือภาพพืชชนิดใด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มะม่วงและต้นมะพร้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พืชทั้งสองมีส่วนประกอบอะ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มะม่วงมีราก ลำต้น ใบ ดอก และผล  ต้นมะพร้าวมีราก ลำต้น ใบ ดอก และ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พืชในบริเวณโรงเรียน แล้ว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ชนิดต่าง ๆ มีรูป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แตกต่างกัน แต่ส่วนประกอบสำคัญที่พืชทุกชนิดต้องมีเหมือนกันคือ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าก  ลำต้น  ใบ  ดอก  ผล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งเกตส่วนประกอบของพืช ใน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0795</wp:posOffset>
            </wp:positionH>
            <wp:positionV relativeFrom="paragraph">
              <wp:posOffset>207645</wp:posOffset>
            </wp:positionV>
            <wp:extent cx="715645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1104900</wp:posOffset>
                </wp:positionV>
                <wp:extent cx="511175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8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53365</wp:posOffset>
                </wp:positionV>
                <wp:extent cx="5356860" cy="9423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19.9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905</wp:posOffset>
                </wp:positionV>
                <wp:extent cx="487934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0.1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416560" cy="786765"/>
                <wp:effectExtent l="9525" t="10160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866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446040"/>
                            <a:gd name="textAreaBottom" fmla="*/ 44640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0.2pt;width:32.75pt;height:61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5920</wp:posOffset>
                </wp:positionH>
                <wp:positionV relativeFrom="paragraph">
                  <wp:posOffset>257810</wp:posOffset>
                </wp:positionV>
                <wp:extent cx="1270" cy="22288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20.3pt;width:0.05pt;height:17.45pt;flip:x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5103" w:leader="none"/>
          <w:tab w:val="left" w:pos="779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ังเกตส่วนประกอบของพืชใน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ในการทำกิจกรรมนี้คืออะ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ึกษาส่วนประกอบ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พืชมีส่วนประกอบ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 ลำต้น ใบ ดอก และ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แต่ละชนิด มีส่วนประกอบต่าง ๆ เหมือน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ทั่วไปจะมีส่วนประกอบสำคัญเหมือนกัน คือ ราก ลำต้น ใบ ดอก และ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ังเกตส่วนประกอบของพืช ตามขั้นตอน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4pt;width:265.2pt;height:63.6pt" coordorigin="-72,48" coordsize="5304,1272">
                <v:shape id="shape_0" stroked="f" o:allowincell="f" style="position:absolute;left:-72;top: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42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7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พืชที่อยู่ในถาดมีส่วนประกอบของพืชเหมือนกับภาพส่วนประกอบของพื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พริ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งต้นเหมือน บางต้นไม่เหม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แต่ละชนิดมีส่วนประกอบของพืชเหมือนกันหรือไม่ 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แต่ละชนิดมีส่วนประกอบหลัก ๆ เหมือนกัน แต่รูปร่าง ลักษณะของ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ละอย่าง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ได้ว่า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เกือบทุกชนิดจะมีส่วนประกอบหลักเหมือนกัน แต่รูปร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ของ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ละอย่างอาจ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ส่วนประกอบของพืชว่า พืชเกือบทุกชนิดจะมีส่วนประกอบหลักเหมือนกัน แต่รูปร่าง ลักษณะของส่วนประกอบแต่ละอย่างอาจแตกต่างกั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ต้นมะม่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ต้นมะพร้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ต้นพืชที่เตรียมไว้</w: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ส่วนประกอบของพืช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ต้นพริก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ถาดสำหรับใส่ต้น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ว่นขยา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เรื่อง สังเกตส่วนประกอบ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ส่วนประกอบของพืช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120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ำกิจกรรมตามวิธีการและขั้นตอนที่กำหนดไว้อย่างถูกต้องด้วยต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กิจกร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อธิบายข้อมูลให้เห็นถึงความสัมพันธ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ได้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ตามความรู้ที่พอมีอยู่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1:00Z</dcterms:created>
  <dc:creator>SUBJECT03</dc:creator>
  <dc:description/>
  <cp:keywords/>
  <dc:language>en-US</dc:language>
  <cp:lastModifiedBy>SUBJECT01</cp:lastModifiedBy>
  <cp:lastPrinted>2018-07-17T15:17:00Z</cp:lastPrinted>
  <dcterms:modified xsi:type="dcterms:W3CDTF">2018-07-17T08:17:00Z</dcterms:modified>
  <cp:revision>15</cp:revision>
  <dc:subject/>
  <dc:title/>
</cp:coreProperties>
</file>